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19A2E52D8EF17A285E3631FF66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19A2E52D8EF17A285E3631FF66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6IqC5pel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fpeaIluS4jeefpe+8jOWGrOiHs+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m+S9oOeIseaIluS4jeeIse+8jOW/hemhu+aXtuWIu+S/neaalu+8m+S9oOW/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S/neaMgei6q+S9k+WBpeW6t++8m+S9oOeci+aIluS4jeeci++8jOefreS/oe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Hs++8m+S9oOWbnuaIluS4jeWbnu+8jOWFs+aAgOWni+e7iO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rOiHs+aChOeEtuWIsO+8jOmbquiKsea7oeWkqemjmO+8jOaIkeaKi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u+8jOmXruWAmeaYvue+juWlveOAguWvkuWGt+aMoeS4jeS9j++8jOa4qeaaluWIs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reS/oeabv+aIkeivtO+8jOS9oOimgeeskeS4gOeske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W/q+S5kO+8gTwvcD48cD48ZW0+My48L2VtPuWGrOiHs+WIsO+8jOeZveWkq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Vv++8jOaLiemVv+S6huaAneW/te+8jOWinua2qOS6hueJteaMgu+8m+WknOmXt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fre+8jOe8qeefreS6huW/g+i3ne+8jOWKoOa3seS6huaDheiwiu+8m+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liemAgeS4iu+8jOaEv+S9oOWGrOiHs+W/q+S5kO+8jOW5uOemj+ebuOS+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rOiHs+WIsO+8jOWFs+aAgOiHs++8jOWwj+i0tOWjq++8j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uWkqeawlOWvku+8jOWkmuS/neaalu+8m+WkmumUu+eCvO+8jOWinuWFjeeWq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Xtu+8jOWkmuWKoOiho++8jOWcqOWutumHjO+8jOW4uOW8gOeql++8m+mAj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mYs+WFie+8m+mYsueWvueXhe+8jOS/neWBpeW6t+OAguelneemj+S9oO+8j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g+aDheWlve+8jOS5kOmAjemBpeOAgjwvcD48cD48ZW0+NS48L2VtPuWGrOiH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Kiue+juS4vee8lue7h++8jOe8lue7h+aIkOerpeivneiusue7meS9oOWQrO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qeaaluaKiumXruWAmee8lue7h++8jOe8lue7h+aIkOecn+aMmumAgee7me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+8jOW5uOemj+WwhuiHs++8jOW4jOacm+S9oOWPr+S7peWwhuaIkeeahOWtp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+8jOeIseS9oOOAgjwvcD48cD48ZW0+Ni48L2VtPuWGrOiHs+iKguawlO+8jO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+8m+WPkeadoeW+ruS/oe+8jOmAgeWIsOWwseihjO+8m+WmguaenOWcqOW/m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ihjO+8m+aIkeaAneW/teS9oO+8jOefpemBk+WwseihjO+8m+i/nOaWueeahO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wseihjO+8m+iusOW+l+aDs+aIke+8jOWBtuWwlOWwseihjO+8m+eci+Wuj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wseihjOOAguelneS6sueIseeahO+8jOWGrO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IhuacgOe+juaYr+S6reS6reeOieeri+eahOeOieWFsO+8jOWkj+iHs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DgemDgeiRseiRseeahOael+acqO+8jOeni+WIhuacgOe+juaYr+e7mueDguWkmuWn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Ptu+8jOWGrOiHs+acgOe+juaYr+eDreawlOiFvuiFvueahOawtOmluuOAgueln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yZsZHF1bzvppbomcmRxdW875LiK5aW96L+Q77yMJmxkcXVvO+iHsyZyZHF1bz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guPC9lbT7ljYPph4zlhrDlsIHpm6roirHpo5jvvIzljJfpo47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uqvkvZPlr5LjgILlhqzoh7PkuYvml7bml6XlpJzlj5jvvIzmmLzlpJzplb/nn63lj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rKjph43mo4noooTmiqTouqvmmpbvvIzojqvlq4zpmr7nnIvku6Touqvlr5LjgIL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ouqvkvZPlgaXvvIzov47mnaXnvo7lppnmmKXlhYnnjrDjgILnpZ3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uPC9lbT7lnKPor57oioLliLDkuobvvIzmg7Pmg7Pms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moTvvIzlj4jkuI3miZPnrpfnu5nkvaDlpKrlpJrvvIzlj6rmnInnu5nkva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JrljYPkuIflv6vkuZDvvIHljYPkuIfopoHlgaXlurfvvIHljYPkuIfop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nn6XotrPvvIHljYPkuIfkuI3opoHlv5jorrDmiJH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6JC95Zyo5qCR5LiK77yM5oqK5qCR5omT5omu55qE44CC6Zuq6Iqx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6Lqr5LiK77yM5Lq65aW95YOP5Y+Y5oiQ5LqG5LiA5Liq5aSn6Zuq5Lq6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Z552A44CC6Zuq6Iqx6JC95Zyo5Zyw5LiK77yM56ev5oiQ5LqG5LiA5bGC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5m96Imy55qE5Zyw5q+v44CCPC9wPjxwPjxlbT4xMS48L2VtPuWGt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ueS4jei1sOeahOaYr+WFs+aAgO+8m+awlOa4qemZje+8jOmZjeS4jeaOie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m+WvkuaEj+eMlu+8jOWGt+S4jeaOieeahOaYr+elneemj+eahOeDreaDhe+8m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acieWGt+mjjueahOW8uuW6pu+8jOmZjea4qeeahOWKm+W6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S8muWPi+iwiueahOeDreW6pu+8jOW/q+S5kOWni+e7iOWmguS4gOOAgu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lhqzoh7PmsLTppbrpgIHkuIDnopf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fkuovlronjgILmhL/kvaDlubjnpo/lpJrnvo7mu6HvvIzkuIDnlJ/ovonnhYzotZ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qzoh7Pllpzmgqbnvo7kuZDlurfvvIzpmJblrrbmrKLkuZDmrYzlo7DmiazjgILn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g6fpppnpgIHnmJ/npZ7vvIzmhL/kvaDkuIDkuJbpg73lubPlron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+H5b6X55yf5b+r77yM5Yas6Iez5oKE54S25Yiw5p2l77yM5YCf5py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oCA44CC5pma5LiK6KKr5a2Q5aSa55uW77yM55WZ5Liq54yq5aS05Zyo5aSW44CC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+85qC56aqo5aS077yM5ZCs6K+06YKj5qC36KGl6ZKZ44CC5LiN6KaB6K+05oiR5aS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as6Iez5oSJ5b+r77yB6K6w5b6X5ZCD6aW65a2Q5ZG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rOiHs+azoeS4qua+oe+8jOWwhueDpuaBvOa3ueayoe+8m+WGrOiHs+WWneei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hueyvuWKm+ihpeWFhe+8m+WGrOiHs+Wkmuepv+iho++8jOS4jeiuqeW/q+S5kO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GrOiHs+ihpeWFheedoeecoO+8jOS4jeiuqeW5uOemj+eWsuaDq+OAguWGrOiHs+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+8jOS4jeiuqeWPi+iwiua3oeWMlu+8jOWGrOiHs+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hqzoh7PlhrfvvIzmmKXoioLmmpbjgILlhqzoh7Plh7rml6XlpLT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rfmrbvniZvjgILmiYDku6XvvIzkuLrkuobov4fkuIDkuKrmmpblkozlubTvvIz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rnmsqHku4DkuYjjgILlhqzoh7PpmLPmsJTotbfvvIzpmLPmsJTnlLHoobDogIz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lsIbpgJ3vvIzmmKXlvZPkuI3ov5zvvIzmiorlv4Pmg4XmlL7mmbT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S+5LiL55Sf5rS755qE54Om5oG877yM5qyj6LWP6Zuq6Iqx55qE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D5LiN5bm45ZKM5b+n5oSB77yM5oSf5Y+X5YyX6aOO55qE5rip5p+U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5oKy5Lyk77yM55yL57qi5qKF5YKy6Zuq6aao6aaZ77yM6aWu54Ot6Iy26aaZ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76O5aW95Lq655Sf44CC5Yas6Iez5Yiw5LqG77yM5oS/5bm456aP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GrOiHs+WvkuWGt+aMh+aVsOmZje+8jOelneemj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+8muaEv+S9oOeDpuaBvOaMh+aVsOmZje+8jOW/q+S5kOa4qeW6puWNh++8m+W/meei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mZje+8jOaCoOmXsua4qeW6puWNh++8m+Wksei0peaMh+aVsOmZje+8jOaIkOWKn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+8m+eWvueXheaMh+aVsOmZje+8jOWBpeW6t+aMh+aVsOWNh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t7LljrvvvIzlhqzlt7Loh7PvvJvlpKnmuJDlhrfvvIzooaPlpJrliqDvvJv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li6Tmmajot5HvvJvluLjlvIDnqpfvvIzlpJrpgI/msJTvvJvoj5zopoHng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poHmmpbvvJvokJ3ljZzmsaTvvIzphovngpLoj5zvvJvmmZLlpKrpmLPvvIzopo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ICB5Y676KWf5oCA5bi4Q+iQveeXheadpemhu+msk+i9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OAguW/g+eBsOS4jeWPiueCieS4reeBq++8jOmsk+mbquWkmuS6juegjOS4i+mc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Nl+WuvuWfjuacgOi/nO+8jOS4gOW5tOWGrOiHs+WknOWBj+mVv+OAguS7iuWuteW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agiuWGt++8jOWdkOe0ouWvkuiho+aJmOWtn+WFi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nmoTlpKnvvIzkupHmt6Hpo47ovbvvvJvlhqzoh7PnmoTlv4PvvIznjonmtIHlhrD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oh7PnmoToirHvvIzmrovnuqLlh4vpm7bvvJvlhqzoh7PnmoTmma/vvIzpm6rnmb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lhqzoh7PnmoTmg4XvvIzmgJ3lv7XkuI3lgZzjgILlhqzoh7PliLD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Y3ooYzvvIznvo7kuL3lpb3lv4Pmg4XvvIE8L3A+PHA+PGVtPjIxLjwvZW0+5pet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H77yM6YGu5LiN5L2P6L+Z5Yas5pel55qE5YeJ5oSP77yM5a+S6Zu+5Zub6LW3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Yas5pel55qE5bqP5bmV77yM5Yas6Iez5LmL5pe277yM5pyb5ZCE5L2N5oya5Y+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g5by65L+d5pqW77yM5aSa5aSa6ZS754K877yM5rKh5LqL5ZKn5ZKn5Zi0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44CCPC9wPjxwPjxlbT4yMi48L2VtPuaIkemAgeS9oOS4gOe8leWSjOeF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Fp+S6ruS9oOS4gOi3r+WJjeihjO+8m+aIkemAgeS9oOS4gOadn+iKrOiK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eMrue7meS9oOS4gOWto+eahOe+juS4ve+8m+aIkemAgeS9oOS4gOWjsOact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4qeaaluS9oOS4gOaVtOS4quWvkuWGrOOAguWGrOiH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qzoh7PliLDvvIzpgIHkvaDogonppoXppbrlrZDvvIznm4rmsJT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npZ3kvaDkuIDmlbTkuKrlhqzlpKnlhYXmu6Hlv6vkuZDvvJvpgIHkvaDmtbfpspz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kKXlhbvkuLDlr4zvvIznpZ3kvaDlgaXlurfmiJDplb/vvIzov5znprvnlr7nl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lKzoj5zppbrlrZDvvIznu7/oibLlgaXlurfvvIznpZ3kvaDnmoTlv4Pmg4XkuZ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oiKznuq/lh4DoiJLnlYXjgII8L3A+PHA+PGVtPjI0LjwvZW0+54ix6Ie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oOF6Iez77yM6Lqr5bi45pqW77yM5Yas6Iez77yM56Wd56aP5pqW77yb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re75LiA6Lqr54ix5b+D5qOJ77yM5Yqg5LiA5p2h5ZaE5b+D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A6aG25a2d5b+D5bi977yM5aKe5rip5L+d5pqW77yM6amx5Ya76Zmk5a+S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55u45Ly077yM576O5aW957yg57u177yBPC9wPjxwPjxlbT4yN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IkOWGsOaVsOS5neWvkuWkqe+8jOWGrOiHs+WIsOadpeW/g+S4reaDpuW/t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Iq+aXtumXtOS4jeefre+8jOWQhOWllOS4nOilv+WPi+aDheS4jeaWreOAguaJi+ac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/q+W/q+mXruWuie+8jOelneemj+WjsOWjsOi6q+i+uemZquS8tOOAguS4jeaAl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Gu+WkqeWvku+8jOa3seaDheWOmuiwiui1m+i/h+aYpeWkqeOAguelneS9oOWGrOiH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O+8jOW5uOemj+awuOi/nO+8gTwvcD48cD48ZW0+MjYuPC9lbT7kuIDkuZ3kuozkuZ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vvIzkuInkuZ3lm5vkuZ3lhrDkuIrotbDjgILkupTkuZ3lha3kuZ3msrPovrnm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Z3lhavkuZ3pm4HmnaXmipXjgILkuZ3kuZ3lvZLkuIDmmKXpnLLlpLTvvIzkvYbop4Ho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Y3lnLDotbDjgILku47lhqzoh7PlvIDlp4vvvIzmlbDnnYDkuZ3kuZ3mrYzvvIz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KXlpKnlkKfvvIE8L3A+PHA+PGVtPjI3LjwvZW0+5Yas6Iez5pe26IqC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5LiA5bqn55+z5qGl77yM5b+N5Y+X5LqU55m+5bm06aOO5ZC577yM5LqU55m+5bm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LqU55m+5bm05pel5pmS77yM5Y+q5oS/5L2g5LuO5qGl5LiK6LWw6L+H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A5YiH5a6J5bq377yM6K6p5oiR5piO55m95L2g5LiA5YiH5bm4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2g5LiA5YiH5b+r5LmQ77yBPC9wPjxwPjxlbT4yOC48L2VtPuWQg+S6h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+8jOS4gOWkqemVv+S4gOe6v++8jOS7iuaXpeWGrOiHs++8jOWkqumYs+W8gOWni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YpeWkqeS5n+i2iuadpei2iui/keS6hu+8jOaEv+aIkeeahOefreS/oeWP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iDveixoei/meWGrOiHs+eahOmYs+WFie+8jOS4uuaCqOmpsei1sOS4peWv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4qeaalueahOW4jOacm+OAgjwvcD48cD48ZW0+MjkuPC9lbT7kurrnlJ/nmoTot6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mgI7og73lsIHplIHvvIzmuLTmnJvnmoTnm67moIfpm77pnL7kvZXku6XpmLvmj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nJ/mg4XmsZ/msrPkuI3lj6/pmLvpmpTvvIzmiJHnmoTlhbPmgIDnn63kv6H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vKDpgIHmuKnmmpbjgILlhqzoh7PkuobvvIzms6jmhI/kv53mmpbpmLLlr5Lov5vooaX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iKvlv5jlkIPmsLTppbrjgII8L3A+PHA+PGVtPjMwLjwvZW0+5Yas6Iez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s6Iez77yM55m95aSp5piv5pyA55+t55qE5LiA5aSp77yM5oiR6KaB5Y+Y5oiQ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A5aSp77yM6L276L275Lqy5ZC75L2g77yM5Yas6Iez77yM6buR5aSc5piv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oiR6KaB5Y+Y5oiQ5L2g5pyA576O55qE5LiA5aSp77yM5rex5rex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77yM5Yas6Iez5b+r5LmQ44CCPC9wPjxwPjxlbT4zMS48L2VtP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Ev+WvueS9oOivtO+8jOWGrOWkqei/kOWKqOS4gOS4i+a2iOWMluW/q++8m+ac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WvueS9oOivtO+8jOWkmui/kOWKqOWkmuWQg+mluuWtkO+8m+acieWPpeivneWE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GrOiHs+WQg+S4qumluuWtkOabtOW5uOemj++8m+acieWPpeivneWEv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GrOiHs+WuieW6t+OAgjwvcD48cD48ZW0+MzIuPC9lbT7mgLvmmK/lnK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l7blgJnlsIbkvaDmg7PotbfvvIzmgLvmmK/lnKjlr5LlhqznmoTml7boioL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mgLvmg7Pnu5nkvaDlj5HkuKrkv6Hmga/vvIzmj5DphpLlnKjlhqzoh7P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vIznpZ3npo/omb3nhLbmuKnmmpbvvIzmo4noooTku43pnIDlpJrmt7vvvIznvo7kuL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rvkurrvvIzmhL/kvaDnrJHpnaLlpoLoirHkuIDmoLfngb/ng4L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Y+L57yV57yV5pqW6Ziz5YWJ77yM54Wn5Lqu5rip5pqW5L2g6Lqr6L65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aOY6aaZ546r55Gw6Iqx77yM576O5Li95Yqo5Lq65oqK5L2g5omu44CC55+t5L+h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W977yM5Y+L5oOF5r+A6I2h5b+D5oi/5pqW44CC56Wd5ZCbJmxkcXVvO+WGrOiH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DohJHng6bvvIzmvYfmtJLlv6vmgqbluqblr5LlpK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Yas6Iez77yM5oiR6YCB5L2g5LiA56KX54m55Yi26aW65a2Q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S/6KO5552A5aaC5oSP6aaF5YS/77yM55So54ix5b+D54Wu54af77yM5ZCD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D5LiA5Liq5bm456aP77yM5ZCD5LiJ5Liq5YGl5bq377yM5ZCD5LiA56KX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rGk6aG65Yip77yBPC9wPjxwPjxlbT4zNS48L2VtPuW3peS9nOi+m+iLpumcg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iuePreeWsuaDq+mcgOimgeWuieaFsO+8jOWkqeawlOWvkuWGt+mcgOimg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sua1geiChuiZkOmcgOimgemYsuiMg+OAguelneaEv+S9oOWQg+S6huWGrOiHs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XoOeWvuaCo++8jOmhuuWIqei1muWkp+mSse+8jO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hqzoh7Plhqzoh7PvvIzlpb3ov5Doh7PvvIzlgJLpnInot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ronoh7PvvIzmhI/lpJbmsqHkuobvvJvlgaXlurfoh7PvvIznlr7nl4Xljrv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h7PvvIzlv6fmhIHmupzkuobvvJvlhbPmgIDoh7PvvIzlv4Pph4zmmpbkuob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7PvvIzlubjnpo/mnaXkuobvvJvnpZ3lhqzoh7P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LqG77yM5riF6I6555qE6Zuq6Iqx5Zyo6aOO5Lit6aOY6I2h77yM57q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Zyo5b+D5bym5ruR5Yqo77yM5pqW5pqW55qE6Zeu5YCZ5oS/5Li65L2g5L+d5pqW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rex5rex55qE56Wd56aP5Zyo5LiH5rC05Y2D5bGx6aOe6YCB44CC5pyL5Y+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aSa5L+d6YeN6Lqr5L2T77yM5oS/5L2g5bm456aP5a6J5bq3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5qE5Yas5a2j77yBPC9wPjxwPjxlbT4zOC48L2VtPueJteaM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peWtkO+8jOi/h+S6huWwseeul+S6hu+8m+eJteaMguS4jeaYr+S4gOague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S6huWwseeGhOS6hu+8m+eJteaMguS4jeaYr+S4gOWto+aYmeiKse+8jOW8gOi/h+Ww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eJteaMguaYr+aXtuaXtuWIu+WIu+eahOaDpuW/teOAgumAgeS4iuaaluaa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WGrOiHs+W/q+S5kO+8gTwvcD48cD48ZW0+MzkuPC9lbT7lhrflhrf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kuI3kvY/mg4XmhI/nmoTmmpbvvJvnvJXnvJXnmoTpo47vvIzlkLnkuI3mlq3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Jvpl67lgJnlt7Loo4Xmu6HvvIzmi6jlvITlnKjlv4Ppl7TjgILlhqzoh7P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uqvkvZPmo5Lmo5LlronvvIzml6XlrZDonJzonJznlJzvvIzlubjnpo/mgZL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6vkuZDmsLjml6DovrnvvIE8L3A+PHA+PGVtPjQwLjwvZW0+5Ya35Ya3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N5L2P5oOF5LmJ55qE5pqW77yb57yV57yV55qE6aOO77yM5ZC55LiN5pat5oCd5b+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6Zeu5YCZ5bey6KOF5ruh77yM5ouo5byE5Zyo5b+D6Ze044CC5Yas6Iez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L2T5qOS5qOS5a6J77yM5pel5a2Q6Jyc6Jyc55Sc77yM5bm456aP5oGS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peg6L6577yBPC9wPjxwPjxlbT40MS48L2VtPuebm+S4gOeil+aDheiw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W5s+WuieW8gOmBk++8m+aKm+W8g+aJgOacieeDpuaBvO+8jOiuqeW/q+S5k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tmOi0ruW/g+S4rea4qemmqO+8jOiuqeWvkuWGt+i1sOaOie+8m+iejeS6ju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wlO+8jOaEv+WGrOiHs+W/q+S5kO+8gTwvcD48cD48ZW0+NDIuPC9lbT7lhqzoh7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J/mmK/kvY7vvIzljJfpo47lkbzllbjopoHliqDooaPvvIzppa7po5/ov5vooaX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t6/pnaLmub/mu5HlsI/lv4PlnLDvvIznmb3mmLznn63mmoLml6nkvJHmga/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oiJ7lv4Pmg4XmgKHvvIzlkIjlrrbmrKLkuZDlv4PmrKLllpzvvIzlhqzoh7P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hInlv6vvvIE8L3A+PHA+PGVtPjQzLjwvZW0+5Yas6Zuq57q36aOe6Ii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pif5YWJ55yL6Zu+5rWT77yM5b+D5Lit5Lyk55eV5oyC56qX5qOC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LiA54K557qi77yM5b+D6Iqx5Lmf5pyJ5oCS5pS+5pe277yM56qX5YmN5Yed5rO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OF44CCPC9wPjxwPjxlbT40NC48L2VtPuWGrOiHs+adpe+8jOmjkumjkua4hemjju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WkmuWWneaxpO+8jOeGrOWHuuS4gOmUheaDheaEj+aalu+8m+WLpOa0u+WK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eWbm+iCouWlveS9k+aAge+8m+aJvuS5kOWtkO+8jOWYu+WYu+WTiOWTiO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pOa1ge+8jOW/g+mHjOivneWEv+ivtOWHuuadpeOAguiCpOa1hemXruWAm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W/q++8gTwvcD48cD48ZW0+NDUuPC9lbT7lhqzoh7PliLDvvIzkuLrkvaDpgIHkuIr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hbLmsaTjgILkuIDnopfnvorogonmsaTvvIzmtIvmtIvlvpfmhI/llpzmtIvmtIv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jpLpqqjmsaTvvIzlvLrnrYvlgaXpqqjouqvkvZPlo67jgILkuIDnopfni5fogon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u4vooaXmm7TlgaXlurfjgILkuIDnopflubjov5DmsaTvvIzlubjnpo/lpoLmhI/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Q2LjwvZW0+5Yas6Iez5Yiw77yM5aSn6Zuq5p2l77yM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G+5b+D6Ieq5Zyo77yb5rua6Zuq55CD77yM5aCG6Zuq5Lq677yM5omT5omT6Zuq5Lu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77yb5a625ZKM552m77yM5Y+L6YK75ZaE77yM5LiA5a626ICB5bCR56yR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YWS77yM54On5aW96I+c77yM5bmz5bmz5a6J5a6J5b6F5bm0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GrOiHs+mjnumbquiKseW9seeWj++8jOa4heazouiOsuiKseaipuS4r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MgumVv+epuueLrOWHhOiLpu+8jOeci+S8vOa4heW5veaAneaXoOaVsO+8jOebuOmA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suemu+WIq+azqu+8jOa3ueayoeWGsOW/g+eci+eOieWjt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ml7bvvIznpZ3npo/oh7PvvJrnlJ/mtLvlpoLnlLvlpoLor5fvvIzml6Xlr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4vmu4vvvJvniLHmg4XlpoLphonlpoLnl7TvvIzlrrbluq3muKnmmpbkuJ3kuJ3vvJ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pK3lpK3pgIPkuYvvvIzlv4Pmg4XoiJLoiJLpgILpgILvvJvov47nnYDliJ3ljYfml6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sZXmvYfmtJLoi7Hlp7/vvIHlhqzoh7P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Zyj6K+e5Liy5LiA5Liy77yM5byA5b+D5b+r5LmQ5rC45LiN5pWj44CC5aW96L+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y5LiA5Liy77yM5a625bqt5ZKM552m6LSi5LiN5pWj44CC5pyL5Y+L56Wd56aP5L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Y+L6LCK5bi46Z2S5oOF5LiN5pWj44CC5Y+R5p2h55+t5L+h5Liy5LiA5Liy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yj6K+e56aP5LiN5pat77yBPC9wPjxwPjxlbT41MC48L2VtPuWGrOiHs+imgeWQg+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acteaAleWGu+aOieOAguS4gOeil+S6suaDhemluu+8jOWFqOWutuecn+eDremX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eIseaDhemluu+8jOeUnOicnOmAg+S4jeaOieOAguS4gOeil+WPi+aDheml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eS/qeWlveOAguiCmuWEv+WPr+aSkemlse+8n+a4qeaaluW3sumAgeWIsO+8ge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lgJ/lhqzoh7PnmoTkuJzpo47vvIzpgIHljr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hL/kvaDml6Dms6Lml6DmipjvvIzlubPlronlgaXlurfjgILlgJ/lhqzoh7PnmoT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n4vokazng6bmgbzvvIzmhL/kvaDml6DlhYvml6Dpmr7vvIzpobrmhI/lkInnp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kuobvvIznpZ3lvIDlv4Plv6vkuZD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as5aSp6Iez5LqG77yM5pil5aSp6L+R5LqG77yb5b+r5LmQ6Iez5LqG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qc5LqG77yb5YGl5bq36Iez5LqG77yM55eF55eb6YCD5LqG77yb5bmz5a6J6Ie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6qc5LqG77yb6LSi6L+Q6Iez5LqG77yM6ZyJ6L+Q5rKh5LqG77yb5bm456aP6Ie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Ze36JeP5LqG77yb55Sc6Jyc6Iez5LqG77yM55aP56a75Yir5LqG77yb5YWz5oC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C5a+l5Y675LqG77yb56Wd56aP6Iez5LqG77yM5rip6aao55WZ5LqG44CC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oS/5L2g5YW06Ie05YuD5YuD77yM5pe26Iez6L+Q6L2s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iHs+S6hu+8jOeZveWkqea4kOa4kOWPmOmVv++8m+WGrOiHs+S6hu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adpei2iumVv++8m+WGrOiHs+S6hu+8jOmYs+WFiei2iuadpei2iumVv++8m+WGr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eahOW5uOemj+S5n+i2iuadpei2iumVv++8jOWlvei/kOi2iuadpe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sOmVv+mVv+OAgjwvcD48cD48ZW0+NTQuPC9lbT7lhqzoh7PopoHlkIPokKXlhb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IPppbrlrZDvvIzmt7fmsozliJ3lvIDvvIzkvLTkvaDlvIDovp/mlrDlpKn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aTlnIbvvIzlm6Llm6LlnIblnIbvvIzpmLPmsJTljYfohb7jgILpg73or7Tlhqzoh7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TvvIzlpJrlkIPppbrlrZDlkozmsaTlnIbvvIzlkIPlh7rllpzluobkuZDml6D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S/5L2g5Lq655Sf6YGT6Lev5LiK55qE6Zi06Zy+5bCx5YO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l5ZCO55qE6buR5aSc5LiA5qC377yM6LaK5p2l6LaK55+t44CC5oS/5L2g55Sf5rS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5qE5YWJ5piO5bCx5YOP5Yas6Iez5Lul5ZCO55qE55m95aSp5LiA5qC3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44CC56Wd5L2g5aW96L+Q6L+e6L+e77yM5bm456aP5rC45LmF44CC5Yas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freS/oeS4pOWPpeacieeCueWwke+8jOWNgeWPpeWF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jOS7luWQte+8jOWGjeWkmuWwseimgeaIkOeDpuaBvO+8jOi/meadoeefreS/oe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WPpeelneemj+WKoOmXruWAme+8jOm9kOm9kOadpeWIsO+8mueni+WPtu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kuWGrOimgeadpeWIsO+8jOi6q+S9k+S/neaKpOWlve+8jOW/q+S5k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hqzoh7PliLDvvIzlv6vkuZDkuLrkvaDmiLTkuIr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6DpmZDvvJvnvo7lpb3kuLrkvaDmiqvkuIrlpJblpZfvvIzlubj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kuLrkvaDpmY3kuIvnpaXlhYnvvIzlpb3ov5Dml6DnqbfvvJvmnIvlj4v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pl67lgJnvvIzmg4XosIrmtZPmtZPjgILmhL/kvaDlronlpb3vvIzlhqz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Yas6Iez5oKE5p2l5Yiw77yM5a+S6aOO5ZG85ZG8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yG5YyG6YCD77yM5oOs5oSP6Zuq6Iqx6aOY77yM54Om5oG857uf57uf6LeR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+p57+p57uV77yM5bm456aP6IKG5oSP6Ze577yM56Wd56aP5pqW6Ziz54W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77yM5Yas5pel5LmQ6YCN6YGl77yBPC9wPjxwPjxlbT41OS48L2VtP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ivieS4jeWwveWvueS9oOeahOaAneW/te+8jOeZvuW/meS5i+S4reS7jeS4jeW/m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teaMguOAguWGrOiHs+S6hu+8jOWkqeS+neeEtuaYr+WvkueahO+8jOWPr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eDreeahO+8jOWwj+Wwj+efreS/oe+8jOelneaEv+WbiuaLr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WBpeW6t+e+juS4veOAgjwvcD48cD48ZW0+NjAuPC9lbT7lpKnlvoj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jlhrvvvIzlpJrnqb/ooaPmnI3lsJHlkLnpo47vvJvojYnlvojpu4TvvIzoirHlvoj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jonng6bmgbzlv4Pngb/ng4LjgILlhqzoh7PliLDvvIznpZ3npo/oh7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ph43vvIzlnKjpmLPlhYnkuIvlpZTot5HvvIzlnKjlv6vkuZDkuK3lvq7nrJ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6XmirHvvIE8L3A+PHA+PGVtPjYxLjwvZW0+5pep552h5pma6LW3552h55yg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f55Sf5Ya35a6c5rip6KGl77yM5ruL6Zi05r2c6Ziz5aSa5p6c6JSs77yM5Yas6Iez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qr5L2T77yB56Wd5oKo5Yas6Iez5b+r5LmQ77yM5bm456aP5peg5Lq6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GrOiHs+WIsO+8jOWMheawtOmluu+8jOWutuS6uuiBmu+8j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mAgemXruWAme+8jOWPkeefreS/oe+8jOecn+aMmuaDhe+8jOW/q+S8oOmAg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iHs+W/q+S5kOOAgeW5uOemj+OAgee+jua7oeOAgeWQieelpeOAg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nZnlpJzvvIzmiJHmmK/kuIDpopfmmI7mmJ/vvIzlrojlgJ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4LvvJvmmI7mnJfvvIzmiJHmmK/kuIDnvJXpmLPlhYnvvIzmuKnmmpbkvaDnmoT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oh7PmnaXkuobvvIzmiJHmmK/kuIDkuKrppbrlrZDvvIzpkrvov5vkvaDnmoTogp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vvIzlj6rmg7PlgbfngrnkvaDnmoTnp5jlr4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aqS5L2T5a6e6aqM5a6k5Yas6Iez5Yiw5LqG77yM6YCB5LiK5LiA55uY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5qu5YS/5YyF552A5aaC5oSP6aaF5YS/77yM55So55yf5oOF54Wu54af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b+r5LmQ5LqM5Y+j5bm456aP5LiJ5Y+j6aG65Yip77yM54S25ZCO5Zad5YWo5a62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Gk77yM5Zue5ZGz5piv5rip6aao77yM5L2Z6aaZ5piv56Wd56aP77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GrOiHs+efreS/oe+8jOaUtuWIsOWwseihjO+8m+WmguaenOWcqOW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5n+ihjO+8m+aIkeeahOelneemj++8jOefpemBk+WwseihjO+8m+avj+Wk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ihjO+8m+iusOW+l+WbnuWkje+8jOS4gOadoeWwseihjO+8m+WGrOiHs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ujOS5i+WQju+8jOW/q+S5kOWwseih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hvbXJsZm1n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4b21ybGZtZ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19A2E52D8EF17A285E3631FF66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