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3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1B2FDD915275684BEC39C99B2FD6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B2FDD915275684BEC39C99B2FD6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b+D5oO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q+WvueaIkeWkquWlve+8jOWFjeW+l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ebuOiuuOS9oOWPiOS4jeimgeOAgjwvcD48cD48ZW0+Mi48L2VtPuW/veWGt+W/veeD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+8jOaXtui/keaXtui/nOaYr+Wkh+iDju+8jOaYjueZvei/mTE05Liq5a2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Lya5bCR6LWw5b6I5aSa5byv6Lev44CCPC9wPjxwPjxlbT4z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56bqm5Lqy55y86KeB6K+G5LiA5q6177yM5a6J5b6S55Sf5omA6LCT55qE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b+n5Lyk5oC75piv6ZqP5ZCM56eL6aOO5ZKM6JC95Y+2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LiL77yM5pu+57uP55qE5om/6K+65LiO6KqT6KiA5bey57uP5Y+Y5b6X5pyJ5Lqb5oOo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4ix5oOF5bm25LiN5bi45bi45piv5LiA6KeB6ZK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u05aSa55qE5piv5oyB5LmL5Lul5oGS44CCPC9wPjxwPjxlbT42LjwvZW0+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w5rC46L+c6YKj5LmI6L+c77yM5Y+q5oOz5ZGG552A5L2g6ZmE6L+R6L+Z5LmI6L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6Zq+6L+H55qE5pe25YCZ5bCx5oOz5L2g77yM5oOz5Yiw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qC35YS/5bCx5byA5b+D44CCPC9wPjxwPjxlbT44LjwvZW0+5YiG5omL5LqG77yM5Yir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iN5LiN5b6X77yM5L2g5Y+q5piv5LiN55SY5b+D6ICM5bey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Z5LmI5ZaE6Imv77yM5pyJ5Lq65oSf5r+A6L+H5L2g55qE5ZaE6Imv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eIsee7meS6hu+8jOS5n+S7mOWHuuS6hu+8jOWNtOaNo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ci+WPi+OAgjwvcD48cD48ZW0+MTEuPC9lbT7ov5nkuI3lnKjkuo7miJHniLHkva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ogIzmmK/miJHog73lv43lpJrlsJHjgII8L3A+PHA+PGVtPjEyLjwvZW0+5Lul5Ym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LiN55eb5LiN55eS77yM546w5Zyo55qE5pe26Ze06L+H5b6X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RiueZveWSjOWRiuWIq++8jOS4gOWtl+S5i+W3r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nua2qe+8jOS4gOS4quiLpua2qeOAgjwvcD48cD48ZW0+MTQuPC9lbT7lnKj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naLliY3vvIznn5zmjIHnrpfku4DkuYjlkaLvvIzniZnnvJ3ljaHkuobpn63oj5z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opoHorrLorrLvvIzlm6DkuLrmmK/kvaDvvIzmiJHml6DpnIDkvKroo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iR5LiN55+l6YGT6Ieq5bex5Zyo5om+5LuA5LmI77yM5oC76KeJ5b6X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5b6I5aSa44CCPC9wPjxwPjxlbT4xNi48L2VtPuaIkeWGjee0r+WGjeiLpuWGj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jeWtpOeLrOaIkeiDveetie+8jOS9oOWlveaIkeaJjeWlv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Xlv4PnmoTng63or5rlkoznnJ/nuq/nmoTmhL/mnJvvvIzlvoDlvoDmmK/kuI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moTjgII8L3A+PHA+PGVtPjE4LjwvZW0+5aSa5bCR5piv6Z2e77yM5aSa5bCR5a+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peg6aG75Zyo5oSP44CCPC9wPjxwPjxlbT4xOS48L2VtPuWQhOWll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u+8jOaJjeefpemBk+acieaXtuWAmeS4gOWIq+aIluiuuOWwseaYr+S4gOS4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m57lv4bmmK/mipPkuI3liLDnmoTmnIjlhYnvvIzmj6HntKflsLH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jgII8L3A+PHA+PGVtPjIxLjwvZW0+5aaC5p6c5rOo5a6a5Y+q6IO95oiQ5Li6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YWz57O777yM6Iez5bCR6L+Z5LiA5Yi75L2g6Lev6L+H5oiR6L+Z6YeM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aW955qE57uZ5LqG5L2g44CCPC9wPjxwPjxlbT4yMi48L2VtPuaIkeW+iO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q+adpeWSjOaIkeWQteS5n+WIq+aLpeaKseaIke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l7blgJnjgIHlsLHlg4/pm6rkuIDmoLfokL3lnKjouqvkuIrjgIHku47mnK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4fjgII8L3A+PHA+PGVtPjI0LjwvZW0+5aWJ5Yqd5ZCE5L2N77ya6Zmk5LqG54G+6Zq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eb77yM5pe25pe25Yi75Yi76KaB5b+r5LmQ44CCPC9wPjxwPjxlbT4yN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ayoeacieecn+ato+eahOWCu+eTnO+8jOWPquacieW/g+eUmOaDheaEv+WBmuWCu+eT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YuPC9lbT7miJHku6znmoTniLHmg4Xnu5PlsYDmsLjov5z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nmoTvvIzlm6DkuLrlroPlt7Lnu4/nuqDnvKDmiJDnu5P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5qE5LiR5LiN5piv5L2g55qE5pys5oSP77yM5Y+q5piv5LiK5bid5Y+R5LqG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+5rCU44CCPC9wPjxwPjxlbT4yOC48L2VtPuS4gOS4quaYr+WNjuS4veefreaag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S4quaYr+aui+mFt+a8q+mVv+eahOeOsOWunu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pLHljrvkuZ/mmK/kuIDnp43nnJ/vvIzmnInml7blgJnvvIzlvpfliL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pLHljrvvvIzmnInml7blgJnvvIzlpLHotKXkuZ/mmK/kuIDnp43mrKPot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ei54S25LiN6IO955u45a6I77yM6YKj5bCx5LiA5qyh5oC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eb5aSf44CCPC9wPjxwPjxlbT4zMS48L2VtPuS/hOaDs+S/hOi/mOaYr+ayoeacie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+8jOacieaXtuecvOazquS8muWBt+WBt+aOieS4i+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uK7nnYDohJrlsJbljrvniLHkuIDkuKrkurrvvIzph43lv4PkuI3nqLPvvIzmkp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rkuYXjgILnnJ/mraPnmoTlubjnpo/lj6rmnInku47lrrnnmoTlv4PmiY3og73pgYf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b2T5L2g5LiA6LSr5aaC5rSX77yM5oiR5Lya5piv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KGM5p2O44CCPC9wPjxwPjxlbT4zNC48L2VtPue7k+WpmueahOebrueahOWws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+S6uuacieS4gOS4qui1mumSseeahOebruagh+OAgjwvcD48cD48ZW0+MzU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7Plv7XkuIDkuKrkurrvvIzpnaLluKblvq7nrJHvvIzlv4PlnKjmu7Too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aOO6YGH6KeB5LqG6Zuo77yM6Zuo6YGH6KeB5LqG5Lye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GH6KeB5L2g44CCPC9wPjxwPjxlbT4zNy48L2VtPuaIkeWPquaYr+W4uOW4uOaDs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dpeeUseeahO+8jOS4jeiDveWBnOaBr+OAgjwvcD48cD48ZW0+Mzg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r53mgLvpgqPkuYjlpb3lkKzvvIzkvaDniLHkuI3niLHmiJHkuI3og73noa7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pyJ5LiA56eN54ix5oOF5Y+r6KaG5rC06Zq+5pS2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oOF5Y+r5oiR5b+D5L6d5pen44CCPC9wPjxwPjxlbT40MC48L2VtPuW5uOemj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aYr+mCo+S5iOeugOWNle+8jOWNtOaYr+mCo+S5iOW+t+WlouS+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YDosJPnmoTlubjnpo/jgIHlsLHmmK/ot5/llpzmrKLnmoTkurrov4f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nlJ/mtLvjgII8L3A+PHA+PGVtPjQyLjwvZW0+57uT5bGA5bey57uP5aaC5q2k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ey57uP5LiN5YaN6YeN6KaB5LqG44CCPC9wPjxwPjxlbT40My48L2VtPuS9oOi9rOi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Wwseeul+aIkeW/g+WcqOeXm++8jOS5n+imgemdouW4pu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vZPkuIDliIflt7Lnu4/miJDkuLrkuaDmg6/vvIzlsLHmsqHmnIn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lraTljZXjgII8L3A+PHA+PGVtPjQ1LjwvZW0+5b2T5L2g5Zyo5oiR6Lqr6L65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277yM5bm456aP5Zyo5oiR6Lqr6L6577yM5b2T5oiR5ZCs5Yiw5L2g56yR5aOw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ey57uP5Zyo5oiR6Lqr6L6544CCPC9wPjxwPjxlbT40Ni48L2VtPuaXoOazl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suS8pOeahOivseaDke+8jOazqOWumuaYr+WbuuaJp+WcqOaDueel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nnLjpgqPov4flvoDnmoTmm77nu4/vvIzljp/mnaXlj6rmmK/kuIDlnLrmuLj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5Sf5ZG95Lit6YGH5Yiw55qE6Zeu6aKY77yM6YO9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eP6Lqr5a6a5YGa55qE44CCPC9wPjxwPjxlbT40OS48L2VtPuaIkeS4jeehruWum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fpemBk++8jOmZpOS6huS9oOS7peWklu+8jOaIkeaJi+S4reaPoeS9j+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maj+aXtuWPr+S7peaUvuW8gOeahOOAgjwvcD48cD48ZW0+NTAuPC9lbT7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lg4/nvKDnu7XnmoTonbTonbbvvIzms6jlrprourLkuI3ov4fmmJnoirHmrov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jgII8L3A+PHA+PGVtPjUxLjwvZW0+54ix56We5aWP5Ye65peg5aOw5peL5b6L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mQ5Zmo5aWP5Ye655qE5oKm6ICz5Yqo5ZCs44CCPC9wPjxwPjxlbT41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Wkp+WnqOWmiO+8jOaYr+S4jeaYr+eahOe7meS9oOadpeeCueWEv+ihgOeahOaV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MuPC9lbT7miJHku6znu4jmmK/kv5fkurrvvIzkuIPmg4Xlha3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IPkuI3ov4fjgII8L3A+PHA+PGVtPjU0LjwvZW0+5Zyo5qCh5Zut6YeM77yM5oi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LCB5LiN6YeN6KaB77yM6YeN6KaB6LCB5pqX5oGL5oiR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WWnOasouWbnummlui/h+WOu++8jOS9huS6pua3seefpeacquadpeaJjeac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cn+ebvOOAgjwvcD48cD48ZW0+NTYuPC9lbT7kurrnlJ/nmoTkuKTkuKrln7rmnKz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4rmtoLngrnvvIzmvYfmtJLngrnjgII8L3A+PHA+PGVtPjU3LjwvZW0+5aaC5p6c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6d54S25pyJ5Yir56a777yM6YKj5oiR5L2G5oS/5LuO5pyq55u46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Ikei/mOWcqOWOn+WcsOetieW+heedgOS9oO+8jOS4gOS6uuWcq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aFouaFouatu+WOu+OAgjwvcD48cD48ZW0+NTkuPC9lbT7miJHkuIDngrnpg73kuI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iJHlsLHmg7PourLlnKjkvaDog7PohorkuIvnnaHmh5Lop4n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Zeu5oiR6L+H5b6X5aW95LiN5aW977yM5oiR5Y+q6IO96K+077yM6L+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2MS48L2VtPuWkqeS4jeiAge+8jOaDhemavue7ne+8jOW/g+S8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e9ke+8jOS4reacieWNg+WNg+e7k+OAgjwvcD48cD48ZW0+NjIuPC9lbT7ln47lu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q6/vvIzmmK/lkKbmnInkvaDvvIzlpoLmiJHkuIDoiKzvvIzlh53mnJvpm6jpm77nmoT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YzLjwvZW0+5oiR5YaN5Lmf5LiN5piv5L2g55qE5p+Q5p+Q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+d55WZ5a+55L2g55qE5rip5p+U44CCPC9wPjxwPjxlbT42NC48L2VtPuS5i+aJg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teW/teS4jeW/mO+8jOaYr+WboOS4uuiHquefpeatpOeUn+WGjeS5n+aLpeacieS4j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UuPC9lbT7lj6ropoHkvaDnmoTlv4PmmK/mmbTnmoT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pm6jlpKnjgII8L3A+PHA+PGVtPjY2LjwvZW0+54ix5oOF6L+Z5Lic6KW/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aS77yM5bCx5Lya5YOP5byA5aeL6IWQ54OC55qE6Iu55p6c77yM5oqK5a6D5Lii6L+b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mf5peg5rWO5LqO5LqL44CCPC9wPjxwPjxlbT42Ny48L2VtPuaKiumCo+S6m+iKs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WFqOmDqOaNkOe7meeBvuWMuuWQp+OAgjwvcD48cD48ZW0+NjguPC9lbT7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nlJ/pg73kuI3or7Tor53vvIzpg73kuI3mg7PorrLlgYfor7Tor53mrLrpqp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KKr54ix55qE5Lq677yM5rC46L+c5L2T5Lya5LiN5Yiw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5pyJ5aSa6L6b6Ium44CCPC9wPjxwPjxlbT43MC48L2VtPua1gei/h+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+8jOiusOW9leS6huaIkeS7rOabvue7j+eahOWdmuW8uuWSjO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nnJ/mraPnmoTniLHmg4XvvIzlubbkuI3mmK/kuIDml7blpb3mh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nn6XpgZPpgYfliLDkvaDkuI3lrrnmmJPvvIzplJnov4fkuobkvJrlvojlj6/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aaC5p6c5ZOq5aSp5oiR5pS+5byD5LqG77yM6K+3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2g55qE5LiN5Zyo5LmO44CCPC9wPjxwPjxlbT43My48L2VtPu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mguatpOa1k+eDiO+8jOaIkeeahOaDhee7quWNtOWmguatpOe6oOe7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hbblrp7lnKjkvaDlv4Pph4zvvIzmiJHlubbmsqHmnInpgqPkuYj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2g5pyJ5L2g55qE5riF5qyi5rih77yM5oiR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S6Lev44CCPC9wPjxwPjxlbT43Ni48L2VtPuWmguaenOe7meaIkeS4gOWkqeWOu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6jOWNgeWbm+S4quWwj+aXtuWPquacieS9oOeahOeUu+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vKTlj6PmmK/liKvkurrnu5nkvaDnmoTogLvovrHvvIzoh6rlt7HlnZrmj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p4njgII8L3A+PHA+PGVtPjc4LjwvZW0+5YmK5o6J6ZSQ5rCU77yM5raI5o6J5YKy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6iz5YGa5Zue6Ieq5bex77yBPC9wPjxwPjxlbT43OS48L2VtPuWPquaYr+S4gOWPp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WGjeS5n+W+l+S4jeWIsOa1heaYvuWNkeW+rueahOayoe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poLmnpzkvaDmg7Plk63vvIzmiJHkvJrpmarkvaDkuIDotbflk63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3og73lronmhbDliLDkvaDjgII8L3A+PHA+PGVtPjgxLjwvZW0+5rKh5pyJ6LCB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CB77yM5Y+q5pyJ6LCB5LiN5oeC5b6X54+N5oOc6LCB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WcqOWOn+WcsOetieS9oO+8jOS9oOWNtOS4gOebtOetieedgO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iYDmnInng63ms6rnm4jnnLbnmoTnnqzpl7TvvIzmiJHmg7P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kvaDjgII8L3A+PHA+PGVtPjg0LjwvZW0+5ZK95ZaJ6YeM5bim552A5rKh5p2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A6IWl77yM5q+P5qyh5ZG85ZC46YO954m15omv5b+D55eb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WIhuS5i+WFq+WNgeeahOS4jeW8gOW/g+WQg+S4nOilv+WwseiDveino+WGs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eZvuWIhuS5i+S6jOWNgeimgeS9oOS5n+WWnOasouaIkeaJjeWPr+S7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ntK/kuoblsLHllp3phonvvIzllp3phonlsLHljrvnnaHvvIz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aTni6zkuZ/ml6DmiYDosJPjgII8L3A+PHA+PGVtPjg3LjwvZW0+55Sf5rS76L+Y6KaB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rKh5Lq65Lya5Zyo5oSP5L2g55qE6JC96a2E44CCPC9wPjxwPjxlbT44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7gOS5iOaXtuWAme+8jOWPquimgeS9oOS4gOWPpeWRvOWUpO+8jOWNs+S+v+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+WcqOS6huWcn+mHjO+8jOaIkeS5n+S8mueIrOi1t+adpeacneS9oOWll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sqHmnInkvaDnmoTml6XlrZDmiJHlj6/ku6Xov4flvpflvoj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u6PooajkvaDkuI3ph43opoHjgII8L3A+PHA+PGVtPjkwLjwvZW0+57qk57qk57uG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LqR5ouo6Zu+77yM5aSp5LiK5Lq66Ze05pyA576O5LiN6L+H5rWB6KGA5rO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WFtuWunuaIkeaDs+e7meS9oOS7rOeahOW7uuiuruaYr+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cn+eahOaDs+awuOi/nOOAgjwvcD48cD48ZW0+OTIuPC9lbT7lpbPkurrmgLvmmK/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JDkuI3kvY/lr4LpnZnvvIzosIHmnaXmi6/mlZHjgII8L3A+PHA+PGVtPjkz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4ix5LiK5LqG5Lik5Liq5Lq677yM6YCJ5oup56ys5LqM5Liq77yb5Zug5Li6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4ix56ys5LiA5Liq77yM5bCx5LiN5Lya5Y6754ix5YW25LuW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aIkeS7rOWPquaYr+eugOWNleeahOWIhuaJi++8jOWNtOayoeacieS7u+S9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S4jeaYr+WQl++8nzwvcD48cD48ZW0+OTUuPC9lbT7liKvkurrnmoTnlJ/nprv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7miJHmr6vkuI3nm7jlubLvvIzkvYbkvaDnnInlpLTlj6ropoHovbvnmrHkuIDkuI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Dms5XlnZDop4bkuI3nrq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k1bTVjYXJ5aH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NW01Y2FyeWh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B2FDD915275684BEC39C99B2FD6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