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34F6C8FF0D0AFA187057B7F913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34F6C8FF0D0AFA187057B7F913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pyA5Lyk5oSf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Pr+aAleeahOaVj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dmuW8uueahOS/oeW/teOAgjwvcD48cD48ZW0+Mi48L2VtPuiQpeWFu+W/q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eWFu++8jOWwseWDj+a1t+e7teWuneWuneayoemCo+S5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acieWNkeW+ruWIsO+8jOiuqeS9oOmaj+aEj+aVt+ihjeeahOWcs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iemdmeeahOWDj+WPqueMq++8jOict+e8qeWcqO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nkuiQveOAgjwvcD48cD48ZW0+NS48L2VtPuWmguaenOeIseS4jeiDv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imgeiuqeaBqOawuOWtmOW/g+mXtOOAgjwvcD48cD48ZW0+Ni48L2VtP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epuueZve+8jOiuqeaIkeS7rOeUqOS4gOeUn+WOu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juadpe+8jOaIkeS7rOWUr+S4gOeahOiBlOezu+aWueW8j+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nuOAgjwvcD48cD48ZW0+OC48L2VtPuaDheWIsOa1k+aXtuaXoOaAqOWwpO+8jOeIs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/g+S4jeaClOOAgjwvcD48cD48ZW0+OS48L2VtPuaIkeWPr+iDve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Hs+WwkeS4jeiZmuS8quOAgjwvcD48cD48ZW0+MTAuPC9lbT7niLHmg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v4Porr7orqHnmoTosI7oqIDjgII8L3A+PHA+PGVtPjExLjwvZW0+5L2g6K6k6K+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ZCX77yM5oiR5pKe6L+H5b6I5aSa5qyh5LqG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aIkeS4jeS7i+aEj++8jOS9huS9oOiAjeaIkeeahOecn+W/g+aIkeW+iO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uI3mmK/pgqPkuKrkurrvvIzmiJHnm7jkv6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rmnInmiJHpmarkvaDjgII8L3A+PHA+PGVtPjE0LjwvZW0+54ix5LiA5Liq5Lq6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6L6I5a2Q77yM5LiA55Sf5LiA5LiW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dpeWIsOS9oOeahOi6q+i+ueWPquaYr+S4uuS9oOe7meS9oOS4iuS4gO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Dnhp/jgILlnKjmiJHnmoTmgJ3mg7Pph4znq5/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rlsI/jgII8L3A+PHA+PGVtPjE3LjwvZW0+5bCx566X6KKr5Lq65Yak5p6J5oiQ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b6X56yR552A6Z2i5a+56Ieq5bex44CCPC9wPjxwPjxlbT4xOC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GjeWvguWvnuS5n+S4jeimgeS+nei1l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fnmoTlpJzvvIzmiY3kvJrnnIvop4HmnIDnvo7nmoTmmJ/lhYnvvIzkurrnlJ/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IwLjwvZW0+5LiA5Liq5Lq654ix5LiK5bCP5rqq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6KeB6L+H5aSn5rW344CCPC9wPjxwPjxlbT4yMS48L2VtPuiHquW3seS4j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abtOWIq+aMh+acm+WIq+S6uuW/g+eWv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kuI3lvIDlj4jml6Dlipvlv43ogJDvvIzmnIDniLHnmoTkurrljbTkuI3lgZ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IzLjwvZW0+5oiR5Zac5qyi5L2g77yM5bCx5YOP5rex5aS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m96Imy5LqR5py155qE5aaZ5pu844CCPC9wPjxwPjxlbT4yNC48L2VtPuS9oOWPr+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uW5tO+8jOeIseS6uuWPquiDvemZquWNiumAlOOAgjwvcD48cD48ZW0+MjU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pvkuI3nlJjvvIzkvYbkuZ/ooqvlpLHmnJvloavmu6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u/6L+H5Y6755qE6K6w5b+G77yM5p2l5oqY56Oo546w5Zy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imgeeahOS4nOilv++8jOS4juWFtuWQkeWIq+S6uu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HquW3seWKqOaJi+OAgjwvcD48cD48ZW0+MjguPC9lbT7mnInkuIDnp43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l6DkvaDkvZXmrKLjgII8L3A+PHA+PGVtPjI5LjwvZW0+5oiR55qE5b+D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peg5rOV5oSP5Lya55qE5Lyk55eV44CCPC9wPjxwPjxlbT4zMC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keaNouS6huaooeagt++8jOS9oOaNouS6huW/g+iC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oLml7blhbPpl63kvaDnmoTnnLznnZvvvIzmiJHkuI3kvJrmiorkvaDlvZPmiJ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LzjgII8L3A+PHA+PGVtPjMyLjwvZW0+6I635b6X5bm456aP55qE56eY5a+G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6Ze05Z2m54S255u45aSE44CCPC9wPjxwPjxlbT4zMy48L2VtPuS4luS6u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eLrOaIkeS4gOS6uue7iOaXpeWzoeiwt+WFnOmj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nl5Xli77li5LmiJDpgZfmhr7vvIzlm57lv4blpLjppbDnnYDkvKT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w5pyb5aSp56m677yM5oiR55yL5Yiw55qE5piv54Gw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AvuWQrO+8jOaYr+aci+WPi+S8pOW/g+aXtuacgOWlveeahOino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Ivmt6HngrnnnIvlvIDngrnnnIvov5zngr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Dlpb3nmoTmlrnlvI/jgII8L3A+PHA+PGVtPjM4LjwvZW0+5bCP5a2p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+56ZSZ77yM5oiQ5bm05Lq65Y+q55yL5Yip5byK44CC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+WIq+S6uuedgOaDs++8jOS9huS4uuiHquW3seiAjOa0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njrDlnKjpmaTkuobmib/or7rvvIzlubbkuI3og73nu5nkva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2k54us5LiN5Y+v5oCV77yM5oCV55qE5piv5L2g5ouS57u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y044CCPC9wPjxwPjxlbT40Mi48L2VtPuWBh+WmguaIkeivtOaIkeS7iuWQj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6hu+8jOS9oOS8muS4jeS8muaDp+aAleOAgjwvcD48cD48ZW0+NDM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3niLHmiJHvvIzmiJHpg73kvJrkuIDnm7TnrYn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6m65rCU5LiA5qC377yM5bCR5LqG5L2g77yM5oiR5Lya5rS7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gOS4quS6uu+8jOWwsemCo+agt+mdm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lueVjOeahOe7iOe7k+OAgjwvcD48cD48ZW0+NDYuPC9lbT7kuJbnlYzlpKrlpK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vvIzkuJbnlYzlpKrlsI/ov5jmmK/kuKLkuob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7uZ6L+H5oiR55qE5Lyk5a6z77yM5oiR6K+l5oCO5LmI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HguS6hu+8jOaJjeiDvemBh+WIs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ZrmlaPnmobmmK/nvJjvvIznprvlkIjmgLvlhbPmg4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b6X5oSP5LiN5a6c6YeN5b6A77yM5Yeh5YGa5LqL5bqU5pyJ5L2Z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3jOi3jOaSnuaSnui/meS4gOadoeeIseaDhei3r+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WPquacieiNkuiKnOOAgjwvcD48cD48ZW0+NTIuPC9lbT7lvZLpm7bvvIzorqn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bHlk43mnKrmnaXvvIzorqnlpb3nmoTkuI3ov7fmg5H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X5Lyk55qE5pe25YCZ77yM5YG25bCU5LiA5qyh6K6p5oiR5ZCs5ZCs5L2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1NC48L2VtPuW/mOiusOS4gOS4quS6uu+8jOS9oOS4gOWu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NTUuPC9lbT7ourLlnKjkuIDop5LvvIzlgZrkuKrojKf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IHotbfvvIzlho3lronpnZnlnLDnnaHljrvjgII8L3A+PHA+PGVtPjU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Lik5oOF55u45oKm77yM5b+F54S25Lya5pyJ5LiA5Liq5Lq65rKm6JC96I2S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seeahOmUmeS6hu+8jOi/mOimgeiiq+WYsues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LHov5nmoLfmtLvlnKjlm57lv4bph4zvvIzljbPkvb/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iI3lvpflv5jorrDjgII8L3A+PHA+PGVtPjU5LjwvZW0+5oiR6Zm355qE5q+U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5qE5q+U5oiR5bCR44CCPC9wPjxwPjxlbT42MC48L2VtPuimhuawtOmav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nuWktOOAgjwvcD48cD48ZW0+NjEuPC9lbT7lj6rmnInkvaDmmK/nnJ/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HnmoTjgII8L3A+PHA+PGVtPjYyLjwvZW0+5aSa5bCR5rWF5rWF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piv5peB5Lq655yL5LiN5oeC55qE5oOF5r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gOebtOmZquedgOS9oOeahO+8jOaYr+mCo+S4quS6huS4jei1t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K/kuIDmkYbohLHoi6bpmr7nmoTlip7ms5X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lvLrlpKfjgII8L3A+PHA+PGVtPjY1LjwvZW0+5q+P5LiA5qyh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YO95piv5Li65LqG5LiL5LiA5qyh5pu05aW955qE6YeN6Y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uuacieS4gOmil+mZquS9oOWIsOiAgeeahOW/g+WNtOW/mOS6humXruS9o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OAgjwvcD48cD48ZW0+NjcuPC9lbT7kuIDlho3mnLrkvJrmsqHmnIn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LHvvIzml6Dms5XmjL3kvJrjgII8L3A+PHA+PGVtPjY4LjwvZW0+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g5q+U54yq6L+Y6Zq+55yL55qE6IS477yM5rua56a75oiR55qE6KeG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Co+S6m+ayoeaciee7k+aenOeahOS6i++8jOS9oOWni+e7i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OAgjwvcD48cD48ZW0+NzAuPC9lbT7kuIDkuKrkurrnmoTnlJ/mtLv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nmoTorqnmiJHpmr7ov4fjgII8L3A+PHA+PGVtPjcxLjwvZW0+5L2g5piv5ZCm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ryo55uu55qE5oKy5Lyk44CB6ZO65aSp55uW5Zyw55qE5riE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mOS4jeS6huS9oOeahOW+rueske+8jOabvueCueS6ruaIkeaVtOeJ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zMuPC9lbT7nm5vlpI/lhYnlubTvvIzpgYfop4Hnprv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g5Yqb54q56LGr77yM6L+Z5qC355qE54ix5oOF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oGL44CCPC9wPjxwPjxlbT43NS48L2VtPui9rOi6q+eahOmCo+enku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S+v+S4juS9oOaXoOWFs+OAgjwvcD48cD48ZW0+NzYuPC9lbT7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hp/mgonnmoTpo47mma/vvIzmsqHmnInpgqPkuKrkurrlraTni6znl5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qn5pin5Y+q6IO96K6p5Lq65YWF5ruh6Ziy5aSH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b2S5bGe44CCPC9wPjxwPjxlbT43OC48L2VtPuWPr+iDveaIkeWPquaYr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9huS9oOS4jeS8mumBh+ingeesrOS6jOS4quaI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kKzkuI3mh4LmiJHnmoTmgrLkvKTvvIzlkKzmh4LkuobmgIDlv7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gwLjwvZW0+5pS+5LiL5LqG5bCK5Lil77yM5pS+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v5bCx5piv5pS+5LiN5LiL5L2g44CCPC9wPjxwPjxlbT44MS48L2VtPumBl+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PquaDs++8jOeUqOaOpei/keatpOacgOWlveeahOe6q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j6rmnInnrJHnmoTlvojmrKLvvIzlv6fkvKTmiY3kuI3kvJrooqvnnIv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lNTJn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aHRtbCI+aHR0cHM6Ly9kdWFuanV6aWt1LmNvbS9kdWFuanV6aS82ZTUyZ3B0cGp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34F6C8FF0D0AFA187057B7F913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