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A832A162C7185E17F6C8F42A0E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A832A162C7185E17F6C8F42A0E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LvOaQj++8jOWPquS4uumCo+S6m+acn+W+heeah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S9oOeUqOmSseiii+mHjOeahOmTnOadv+WFhe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aYjuWkqeS9oOeahOWGheW/g+WwseWPr+S7peaKiuS9oOeahOmSseiii+az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mHkeOAgjwvcD48cD48ZW0+My48L2VtPuWmguaenOS9oOaXoOazleW/mOaOie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4gOS4quabtOWlveeahOaYjuWkqeOAguawuOi/nOS4jeS8mu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WnOasouafkOS6uu+8jOmZpOmdnueci+WIsFRB5Zac5qyi5LiK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+Q5p+Q44CCPC9wPjxwPjxlbT40LjwvZW0+5rKh5pyJ5LuA5LmI6Z2e5q2k5LiN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mk5LqG5oiQ5Yqf6Z2e6Ieq5b6L5LiN5Y+v44CCPC9wPjxwPjxlbT4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uN54S25piv6Lev77yM5Y+q6KaB5L2g5oS/5oSP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Ga5Lq66LS15Zyo5pyJ5b6377yM5a2m5Lmg6LS15Zyo5pyJ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qq5Yqb6L+H5ZCO77yM5omN55+l6YGT6K645aSa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6L+H5p2l5LqG44CCPC9wPjxwPjxlbT44LjwvZW0+5Lq65Lus5oC7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pS55Y+Y5LiA5YiH77yM5L2G5LqL5a6e5LiK5LiA5YiH6YO96ZyA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pS55Y+Y44CCPC9wPjxwPjxlbT45LjwvZW0+54ix5b6I6L2777yM5LiN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iW55WM77yM5Y+q5Zyo54G16a2C5rex5aSE5ZCM6KGM77yb54ix5b6I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6KN5b285q2k55qE55Sf5rS777yM5Y+q5Zyo57K+56We6aKG5Z+f5YW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9k+iHquW3seWPmOW+l+i2s+Wkn+S8mOengOS6hu+8jO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mAieaLqe+8jOWQpuWImeawuOi/nOmDveaYr+iiq+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7voh6rlt7Hot4zlgJLvvIznq5notbfmnaXov5jmmK/kuIDmoLf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Ey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XoOmcgOetieW+he+8jOayoeacieavlOW9k+S4i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mXtOOAgjwvcD48cD48ZW0+MTQuPC9lbT7kvaDkuI3liqrlipvvvIzpgYfliL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pg73msqHnlKjjgII8L3A+PHA+PGVtPjE1LjwvZW0+6L+Z5LiA55S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YGP5LiN5YCa55qE6K6k5a6a5L2g5LqG77yM5L2g55qE5pyq5p2l5ZKM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YiH77yM5oiR6YO95oOz6KaB5Y+C5LiO5YW25Lit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pOadoei3r+imgei1sO+8jOS4gOadoeaYr+W/hemhu+i1sO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Ds+i1sOeahO+8jOS9oOW/hemhu+aKiuW/hemhu+i1sOeahOi3r+i1sO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jwvcD48cD48ZW0+MTcuPC9lbT7lubTovb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ot6/kuIrmu6HmmK/ngb/ng4LnmoTpspzoirHvvIzogIHlubTkurrnnIv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JTkuK3nmoTmmK/lh4Tnvo7nmoTmlpzpmLPjgII8L3A+PHA+PGVtPjE4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6KaB5oqx5oCo55Sf5rS777yM5bCx566X55Sf5rS755qE5LiN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Sf5rS75Zyo5pyA5bqV5bGC77yM5LiA5peg5omA5pyJ5Y+I5aaC5L2V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6L+Y5oul5pyJ6Ieq5oiR77yM6L+Z5bey5piv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/meadoei3r++8jOWwveeuoea0kua7oeazqu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gOadoeW6n+W8g+S5i+i3r+OAgjwvcD48cD48ZW0+MjAuPC9lbT7mnLrkvJ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onnqLPph43opoHvvIzkuovkuJrov5zmr5Tph5HpkrHph43opoHvvIzmnKrmnaXov5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h43opoHjgII8L3A+PHA+PGVtPjIxLjwvZW0+55Sf5rS75LiN6IO9562J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J5o6S77yM6KaB6Ieq5bex5Y675LqJ5Y+W5ZKM5aWL5paX77yM6ICM5LiN6K665YW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ac5piv5oKy77yM5L2G5Y+v5Lul5oWw6JeJ55qE5piv77yM5L2g5oC75LiN5p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S75LqG5LiA5Zy644CCPC9wPjxwPjxlbT4yMi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QpuWumuaIke+8jOi/mOacieaIkeiHquW3seebuOS/o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IDkuIfnp43mg7Pop4HkvaDnmoTnkIbnlLHljbTlsJHkuobkuIDnp4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ouqvku73vvIzmnInkuIDljYPkuKrop4HpnaLntKfntKfmi6XmirHkvaD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TlsJHkuobkuIDkuKrmirHkvaDnmoTotYTmoLzjgII8L3A+PHA+PGVtPjI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LiN5piv5o2G57uR77yM5aW955qE5oSf5oOF5piv5ouJ5b6X5byA5Y205o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44CC5ouJ5b6X5byA5bCx5piv5b285q2k6YO95oul5pyJ54us56uL55qE5Lq6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Lu35YC85Yik5pat77yM6ICM5omv5LiN5pat5piv6K+05b285q2k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L6d5oGL44CCPC9wPjxwPjxlbT4yNS48L2VtPuaEv+aIkeS7rOWWhOiJr+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4qeaflOS4lOeLrOeri+OAguS4jei9u+aYk+WQkeeUn+a0u+WmpeWN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r4/lpKnlpJrkuIDngrnngrnnmoTliqrlipvvvIzkuI3kuLrli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obml6XlkI7og73lpJ/lpJrkuIDkupvpgInmi6nvvIzpgInmi6nkupHljb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lsI/ml6XlrZDvvIzpgInmi6noh6rlt7HllpzmrKLnmoTkurr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byA5aeL77yM5oiR6KaB5biu6Ieq5bex5LiA5Liq5b+Z77ya5Y245Li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Y5Y2055a855eb5oqa5bmz5Yib5Lyk44CCPC9wPjxwPjxlbT4yOC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+8muadpeaYr+WBtueEtu+8jOWOu+aYr+W/heeEtu+8jOWwveWFtuW9k+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MjkuPC9lbT7lnKjlvojlpKfnmoTnqIvluqbkuI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mhI/lkbPnnYDlnKjliKvkurrpg73mlL7lvIPnmoTml7blgJnvvIzkvaDljbTmmK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ZrmjIHkuI3mh4jjgII8L3A+PHA+PGVtPjMwLjwvZW0+5oiR5Lus55qE55uu55qE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6ICM5LiN5piv5oiY6IOc5Yir5Lq677yb5rKh5pyJ5LiA5Liq6Laz5aS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5bCx55yL5LiN5Yiw5pil5YWJ5piO5aqa55qE5LiW55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Iq+S6uueahOivneWPquiDveS9nOS4uuS4gOenjeWPguiAg+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iHquW3seeahOOAgjwvcD48cD48ZW0+MzIuPC9lbT7lpoLmnpzkurrnlJ/nmoT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rmsqHmnInpmpznoo3vvIzkurrov5jmnInku4DkuYjlj6/lgZrnmoT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iM5pyb5Zyo5r+v5Lit5oms5biG77yM5qKm5oOz5Zyo5r+v5Lit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muS4gOWIhuW/g+WKm+WOu+azqOaEj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4gOWIhuW/g+WKm+WPjeecgeiHquW3seOAgjwvcD48cD48ZW0+Mz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zml6DorrrkvaDmraPlnKjnu4/ljobku4DkuYjvvIzlnZrmjIHkvY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nIvop4HmnIDlnZrlvLrnmoToh6rlt7HjgII8L3A+PHA+PGVtPjM2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5qE5Lic6KW/5aWJ54yu77yM5ZSv5pyJ6L6b5Yqz5rOq5rC05ZKM6KGA5r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wuOi/nOaIkOWKn+eahOenmOWvhu+8jOWwseaYr+avj+Wkqe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gTwvcD48cD48ZW0+MzguPC9lbT7miJDlpKfkuovogIXvvIzkuI3mgaTlsI/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4vlpKflip/ogIXvvIzkuI3mi5jlsI/osIXjgII8L3A+PHA+PGVtPjM5LjwvZW0+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5qE5Lq677yM5a655piT5bm456aP77yb5rS75b6X5riF6YaS55qE5Lq6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5Lq655Sf77yM6IO96LWw5aSa6L+c77yM6IO96YGH5LiK6LCB77yM55qG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iR5Lus6IO95YGa55qE77yM5bCx5piv6YCJ5oup5ZCO5LiN5oqb5byD77yM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oSn5oKU44CCPC9wPjxwPjxlbT40MC48L2VtPuermeW+l+abtOmrmOaJ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OAgjwvcD48cD48ZW0+NDEuPC9lbT7or7Tlh7rmnaXkvJrooqv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p7njrDnmoTku7flgLzjgII8L3A+PHA+PGVtPjQyLjwvZW0+5ZCD5b6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m77yM5pa55Li65Lq65LiK5Lq644CC6K+35Lqr5Y+X5peg5rOV5Zue6YG/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QhuaDs+eahOi3r+aAu+aYr+S4uuacieS/oe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kh+edgOOAgjwvcD48cD48ZW0+NDQuPC9lbT7luIzmnJvkvaDnmoTmlrnlkJH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h6rlt7Hmg7PljrvnmoTlnLDmlrnvvIzogIzkuI3mmK/miYDosJPlr7nnmoTlnLDml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lipvph4/mnaXoh6rlhoXlv4PvvIzogIzkuI3mmK/liKvkurrnmoTotZ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Q5Yqf55qE5Lq65YGa5Yir5Lq65LiN5oS/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pWi5YGa55qE5LqL77yM5YGa5Yir5Lq65YGa5LiN5Yiw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meS4quS4lueVjOS4jeS8mue7neaDheWIsOiuqeS9oO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jOaAu+acieS4gOS4quS9oOWdmuaMgeeahOeQhueU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pfkvY/lr4Llr57vvIzlrojlvpfkvY/nuYHljY7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eU5bGI5ZKM5rOq5rC06YO95ZK95LiL5Y6777yM6L6T5LiN6LW35bCx5LiN6KaB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LqG5bCx56uZ6LW35p2l77yM5ZGK6K+J5omA5pyJ55yL5LiN6LW35L2g55qE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44CCPC9wPjxwPjxlbT40OS48L2VtPuavj+S4quS6uumDveaciea9nOW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PquaYr+W+iOWuueaYk+iiq+S5oOaDr+aJgOaOqeeblu+8jOiiq+aXtumXt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iiq+aDsOaAp+aJgOa2iOejqOOAgjwvcD48cD48ZW0+NTA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JPms6jkuo7oh6rlt7HnmoTkvKTlj6PvvIzlv5jkuobopoHljrvmj6HkvY/liKvkur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YvjgII8L3A+PHA+PGVtPjUxLjwvZW0+5aaC5p6c6L+Z5LiW55WM5LiK55yf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YKj5bCx5piv5Yqq5Yqb55qE5Y+m5LiA5Liq5ZCN5a2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aYr+aAjuagt+eahOS6uu+8jOS9oOWwseaYr+aAjuagt+eahOS6uu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aAjuagt+eahOS6uu+8jOS9oOWwseS8muemu+i/meS4quebruagh+S4jeS8m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lj6ropoHlrabkuI3mrbvvvIzlsLHlvoDmrbvph4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lh7rmnaXkvJrooqvlmLLnrJHnmoTmoqbmg7PmiY3mnInlrp7njrDlroP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A5Liq6aKR57mB5Zue5aS055qE5Lq677yM5piv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6Zeo55qE44CCPC9wPjxwPjxlbT41NS48L2VtPuimgeeUn+a0u+W+l+a8gu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aegeWkp+W/jeiAkOOAguS4gOS4jeaKseaAqO+8jOS6jOS4je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iY3pnaLnmoTot6/ov5jlvojov5zvvIzkvaDlj6/og73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opoHotbDkuIvljrvvvIzkuIDlrprkuI3og7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ZGz55qE5bSH5ouc5Yir5Lq677yM5YCS5LiN5aaC77yM5YGc5LiL5p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qyj6LWP6Ieq5bex44CCPC9wPjxwPjxlbT41OC48L2VtPue6teS9v+aXtuWFi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S+neeEtuS4jeaVo+OAgjwvcD48cD48ZW0+NTk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r4/lpKnpg73mmK/nm7Tmkq3jgILpmLPlhYnvvIzmupDoh6rkva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I8L3A+PHA+PGVtPjYwLjwvZW0+5L2g55qE5b+D5bqU6K+l5L+d5oyB6L+Z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Wl5bim5Y+R5Yqb55qE57Sn5byg77yM5LiN5p2+5oeI77yM5a+55b6F5LiN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5o2f5Lyk5piv5om/6L2977yM5rKJ6buY5piv5omp5bGV44CC57uI57uT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aaC5q2k77yM5oiR5Lya5Li65L2g55qE5b+D5Lqn55Sf5pW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HquW3seeahOS6uueUn+iHquW3seWvvOa8lO+8jO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HquW3seWIm+mAoOOAgjwvcD48cD48ZW0+NjIuPC9lbT7kvaDoi6XkuI3mg7P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b7liLDkuIDkuKrlgJ/lj6PvvJvkvaDoi6Xmg7PlgZrvvIzkuIDlrpr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lrnms5XjgII8L3A+PHA+PGVtPjYzLjwvZW0+5oiR55+l6YGT5L2g5bey57u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f5Yqq5Yqb5LqG77yM5LiN6ZyA6KaB5Lu75L2V5Lq65YaN5ZaK5LiA5Y+l5Yqg5r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SkeS4jeS9j+eahOaXtuWAme+8jOWPr+S7p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miJHlpb3ntK8mcmRxdW8777yM5L2G5rC46L+c5LiN6KaB5Zyo5b+D6Ye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0JmxkcXVvO+aIkeS4jeihjCZyZHF1bzvvvIE8L3A+PHA+PGVtPjY1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a6d6LS155qE56Oo54K85py65Lya44CC5Y+q5pyJ57uP5b6X6LW3546v5aKD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66X5piv55yf5q2j55qE5by66ICF44CC6Ieq5Y+k5Lul5p2l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aSa5piv5oqx552A5LiN5bGI5LiN5oyg55qE57K+56We77yM5Lu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aWL5paX6L+H5p2l55qE44CCPC9wPjxwPjxlbT42Ni48L2VtPuaVmeiCsuaY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mOWutu+8jOekvuS8muaYr+S6uuaJjeeahOWphuWut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ph43opoHlt6XkvZzvvIzlv4XpobvopoHlgZrorqHliJLvvJvlh6HmmK/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ph4/ljJbjgII8L3A+PHA+PGVtPjY4LjwvZW0+6L+Z5LiW5LiK5ZOq5py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55qE6L+Q5rCU77yM5Y+q5pyJ5LiN5Li65Lq655+l55qE5Lq6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WGkuS4gOmZqe+8geaVtOS4queUn+WRveWwseaYr+S4gOW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i1sOW+l+acgOi/nOeahOS6uuW4uOaYr+aEv+aEj+WOu+WBmuaEv+aEj+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OAgjwvcD48cD48ZW0+NzAuPC9lbT7mlY/mhJ/nmoTkurrniLHog6HmgJ3kub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a/nmoTkurrniLHoh6rorqjoi6blkIP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b6X5Yaz5a6a566t5aS056m/6YCP5Yqb55qE5piv5L2g5omL5Lit55qE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L2g5bCx5rC46L+c5LiN5oeC5b6X5oiQ5Yqf55qE56eY6K+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hemhu+i1sOWujOW/hee7j+S5i+i3r++8jOaJjeiDvei1sOiHquW3se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zMuPC9lbT7pnaDliKvkurrnmoTkurrkuI3nrpfmnKz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miY3nrpfnnJ/mnKzkuovjgII8L3A+PHA+PGVtPjc0LjwvZW0+5LiO5YW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oKU5oGo5pio5aSp77yM5LiN5aaC55So5rGX5rC05ou85pCP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s+W/g+iHquW3seeahOeBtemtgu+8jOS7juadpeS4jeaXq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ZmuOAgjwvcD48cD48ZW0+NzYuPC9lbT7miJHnmoTliqrlipvmsYLlrab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lpb3lpITvvIzlj6rkuI3ov4fmmK/mhIjmnaXmhIjlj5Hop4noh6rlt7H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c3LjwvZW0+6Jm954S25oiR5rKh5Lmm77yM5rKh56yU6K6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77yM5rKh5aSN5Lmg77yM5L2G5piv5oiR5pyJ5LiA6aKX5LiN5oOz5oyC56e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r+iHquW3seaDs+imgeeahO+8jOWwseWkp+iDh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WwhuWGm+eZvuaImOatu++8jOaHpuWkq+iDr+S4i+eUn+OAguS9oOiLpeS4jeeL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lueVjOWwseS8muWvueS9oOaui+W/jeOAgum8k+i1t+WLh+awlOWLh+aVou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i/m+WPqumcgOimgeS4gOS4queQhueUse+8jOWQjumAgOWNtO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I3opoHovbvmmJPlnLDlkKblrproh6rlt7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s6jlrprkvJrlpLHotKXvvIzosIHor7TkvaDmsqHmnInnvo7lpb3nmoTmnKrmn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lkb3ov5DkvJrnu5nkvaDlpJrlpKfnmoTmg4rllpz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lkI7lpKnmiY3nn6XpgZPjgII8L3A+PHA+PGVtPjgwLjwvZW0+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GK55m977yM5pyA5oCV562J5b6F77yb55yf5b+D5Yir5oCV6L6c6LSf77yM5bCx5oC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a6B5Y+v5YGa6ZSZ77yM5Lmf5Yir6ZSZ6L+H77yM6Iez5bCR6K+B5piO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44CCPC9wPjxwPjxlbT44MS48L2VtPuWmguaenOS9oOW+iOiCr+WumuS6hu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jOWKqOWQp++8jOivtOWHuuiHquW3seeahOaEn+WPl+aYr+W+iOmHjeimge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S4jemrmOWFtO+8jOS5n+S4jeimgeiuqeiHquW3see7iOeUn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b3nmoTnlJ/mtLvmlrnlvI/vvIzmmK/lkozkuIDnvqT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rrvvIzkuIDotbflpZTot5HlnKjnkIbmg7PnmoTot6/kuIrvvIHlm57lpLT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lYXkuovvvIzkvY7lpLTmnInlnZrlrprnmoTohJrmraXvvIzmiqzlpLTmnIn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I8L3A+PHA+PGVtPjgzLjwvZW0+5b+r5LmQ6ICM5pyJ6LSj5Lu7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CM6auY6LSo6YeP5Zyw55Sf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d2o3MXczZ3B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dqNzF3M2d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A832A162C7185E17F6C8F42A0E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