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4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E1DDCCB36FD9CA8BA92E5DD622E3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1DDCCB36FD9CA8BA92E5DD622E3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q615a2Q5oSf5Lq6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seaDhemtlOazleW4iOWvueaIkeaWveS6humtlO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OsOWcqOecvOmHjOWPquiDveeci+ingeS9oOS4gOS4quS6uu+8jOW/g+mHjOWPqu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S4gOS4quS6uu+8jOiAs+mHjOWPquiDveWQrOingeS9oOS4gOS4quS6uu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mtlOazleW4iOivtO+8jOWPquacieS9oOWrgee7meaIke+8jOmtlOazleaJjeS8muin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rgee7meaIkeWQp++8jOaIkeefpemBk++8jOS9oOS5n+S4reS6huS7lueahOmtlO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mguaenOayoeaciemBh+ingeS9oO+8jOaIkeeahOiin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4jea0l++8jOWmguaenOayoeaciemBh+ingeS9oO+8jOaIkeeahOmSseWMheWPquij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+8jOWmguaenOayoeaciemBh+ingeS9oO+8jOaIkeeahOaJi+acuuasoOi0ueS4j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yoeaciemBh+ingeS9oO+8jOaIkeWwhuWHhuWkh+WNlei6q+WIsOW6le+8jOi+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Yr+S9oOaUueWPmOS6huaIke+8jOaOpeWPl+aIkeeahOihqOeZveWQp++8jO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S9oO+8gTwvcD48cD48ZW0+My48L2VtPui/meS4quWGrOWto+S9oOeahOaflOaD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mgumbquiKseiIrOW8gOa7oeaIkea0geeZveeahOaJi+iHgu+8jOayv+edgO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iee7nOeWr+mVv++8jOaIkea3seaDheWcsOaPoeedgOi/meS7veW5uOemj++8jOeUq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eahOWQjeWtl+a4qeaaluaIkeeahOW/g+eBte+8jOS4pOW/g+aaluaaluebuOS+neOA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opoHniLHmiJHvvIzopoHmiorov5nku73niLHnu6fnu63liLDlnLDogIHlpKnoj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kurLlkLvkvaDnmoTohLjpoorvvIzljbDkuIvmiJHmt7Hmt7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JvkurLlkLvkvaDnmoTlmLTop5LvvIzorrjkuIvmiJHkuIDkuJbnmoTor7roqIDvvJv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nmoTmoqbmg7PvvIzliqnkvaDotbDlkJHkuovkuJrovonnhYzvvJvkurLlkL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mkLrkvaDotbDlkJHlpKnojZLlnLDogIHjgILkurLlkLvmg4Xkurroio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jnpo/nlLHmiJHmkpHotbfvvIznu5nkvaDmnIDlpb3nmoT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kvaDnnIvnnYDmiJHlvq7nrJHvvIzku7vnlLHmiJHog6Hpl7nvvIz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sZ7mgIDmirHvvIzmgLvmmK/llormiJHlrp3lrp3jgILmiJHnn6XpgZPvvIzmiJH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t7Lnu4/lvpfliLDjgILkurLniLHnmoTvvIzosKLosKLkvaDorqnmiJH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orqnmiJHniLHkuIrkvaDvvIzosKLosKLkvaDorqnmiJHmi6XmnIn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lrprkvJrmsLjov5zlubjnpo/kuIvljrvvvIE8L3A+PHA+PGVtPj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nmoTmg7PkvaDvvJvmiJHmmK/lpoLmraTnmoTlv7XkvaDvvJvmiJHmmK/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vaDvvIzlnKjniLHnmoTkuJbnlYzph4zvvIzmiJHljZHlvq7liLDlsJjln4P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vIDlh7rkuIDmnLXoirHvvIzkuI3mgYvmuIXpo47vvIzkuI3mnJvmmI7mnI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7Tnl7TnmoTnrYnkvaDlm57mnaXvvIzlj6rmmK/lgrvlgrvnmoTniLHnnYDkva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IzooYzvvIzkuI3pl67nu5PmnpzjgII8L3A+PHA+PGVtPjcuPC9lbT7lprv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vkuK3nmoTlrp3vvIzku4rnlJ/ku4rkuJbmiJHopoHlr7nkvaDlpb3vvJvlpr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nLzkuK3nmoTku5nvvIzmtbfmnq/nn7Png4LmiJHniLHkvaDmsLjkuI3lj5jvvJvl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lv4PkuK3nmoTnjonvvIzlpKnmtq/mtbfop5LkvaDmsLjlnKjmiJH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0LjI36KqT54ix5aa777yM5Lqy54ix55qE5aa777yM5LiN566h5L2V5pe25L2V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4ix5L2g77yBPC9wPjxwPjxlbT44LjwvZW0+5oiR55qEJmxkcXVvO+eIseS5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ZHF1bzvlj5HliLDlpKfopb/mtIvmtbflupXvvIzmiJHnmoQmbGRxdW8754ix5LmL5qKm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8oOWIsOWNl+aegeWciOS7peS4nO+8jOaIkeeahCZsZHF1bzvniLHkuYvnur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4+g56mG5pyX546b5LmL6aG277yM5oiR55qEJmxkcXVvO+eIseS5i+aWhy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LDniLHnpZ7lsITkuK3kurrkuYvmiYvvvIw1MjDvvIzmiJHniLHkvaDvvIzorqnmiJH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4ix5LmL6K+tJnJkcXVvO+adpeWIsOacgOeIseeahOS9oOW/g+S4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AgeWphu+8geWBh+WmguS9oOaYr+W3puW/g+aIvy7pgqPmiJHlsLHmmK/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vvIzmiJHku6zkuIDotbflu7rnq4vnvo7lpb3nmoTlrrblm63vvIzov4flpJrljY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3or63lubbkuI3og73ku6PooajmiJHlr7nkvaDnmoTlv4PvvIzmiJHkuIDlrprkvJ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mnaXooajovr7miJHlr7nkvaDnmoTniLHmhI/vvIzkuI3kvJrlj6rpmZDkuo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75pelJnJkcXVvO+iAjOaYr+aXtuaXtuWIu+WIu+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mgYvkurrnmoTmiYvvvIzlg4/oirHlhL/miormmKXlpKnmiZPmia7mm7Tnvo7oi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lJjms4nlnKjlpI/lpKnmmL7lvpfmm7TmuIXnlJzvvIzlg4/mnpzlrp7orqnnp4vlpK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m7TnkoDnkqjvvIzlg4/nmb3pm6rlsIblhqzlpKnoo4Xmia7mm7TogIDnnLzvvIHmgYv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vo7lpb3vvIzkvaDov5jnrYnku4DkuYjlkaLvvJ/miormj6HmnLrkvJrljrvniL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hL/kvaDmib7liLDnnJ/niLHvvIE8L3A+PHA+PGVtPjExLjwvZW0+5oOz5L2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154qA77yb6YGH5Yiw5L2g77yM55u46KeB5oGo5pma77yb5Zyo5LiA6LW377yM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J5o6S55qE5pyA576O55qE6ZmF6YGH77yb56a75byA5L2g77yM5piv5rex5rex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ZqQ6ZqQ55qE5oCA5b+144CC5LiA56eN5oSf6KeJ6ICM5Yqo5Lq65b+D5bym77yb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C6YCF6ICM6Zq+5Lul5b+Y5oCA77yb5LiA5qyh5Zue55y46ICM5oSf5oWo5LiH5Y2D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oOF5Lq66IqC77yM54ix5L2g77yBPC9wPjxwPjxlbT4xMi48L2VtPuWNg+S4h+aYr+WI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Jp+aDheS4re+8jOeIseaDhei/meenjeS6i+aDhe+8jOmCo+mDveaYr+S4jeiDveWO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eahOaOqOaVsueahO+8jOS4gOaOqOaVsu+8jOS5n+WwseaYr+WNg+eWrueZvuWtl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eIseaDheiZveeEtuaYr+e7j+S4jei1t+aOqOaVsu+8jOW5uOemj+eahOaYr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afkOS4quaXtuWIu++8jOi/mOebuOS/oeS8mueIseS4iu+8jOeEtuWQjuatu+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OAgjwvcD48cD48ZW0+MTMuPC9lbT7miJHml6LmsqHmnInmsonpsbzokL3pm4Hoi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sozvvIzmiJHkuZ/msqHmnInlko/nta7kuYvmiY3vvJvmiJHml6LmsqHmnInlvoj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IzkuZ/msqHmnInlvojpq5jlnLDkvY3lkozmnYPliKnjgILkvYbmiJHmnIn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v4PvvIzkvJrkuIDnlJ/kuIDkuJbniLHkvaDjgIIxMjXvvIzlpKflo7Dor7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lkKfvvIzmiJHkvJrlkozkvaDkuIDotbfotbDlhaXniLHnmoTnjovlm7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Zyo562J5b6F5L2g56m/552A5ryC5Lqu5ama57qx77yM5oiQ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paw5aiY77yb5oiR5Zyo562J5b6F5L2g56m/6L+H57qi6Imy55qE5Zyw5q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L5pS+5Zyo5oiR55qE5omL5b+D77yb5oiR5Zyo562J5b6F5oiR5Lus5o+h57Sn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Zyo5omA5pyJ5Lqy5Y+L6Z2i5YmN5b6X5Yiw6KeB6K+B44CC562U5bqU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7uZ5L2g5LiA55Sf55qE5bm456aP44CCPC9wPjxwPjxlbT4xNS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eXheeahOaXpeWtkOmHjO+8jOaIkeWvnemjn+S4jeWuie+8jOWdkOWNp+S4jeWug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keS4jueDpui6geeahOW/g+e7quesvOe9qeedgOiHquW3se+8jOWugeaEv+iHquW3s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iOmlre+8jOS5n+imgeS5sOS6m+awtOaenOWBt+WBt+eahOi3keWOu+WMu+mZou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Dveeci+S9oOS4gOecvO+8jOWdkOWcqOS9oOeahOW6iuWktO+8jOWGjeWQrOWQrOmC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WvjOacieejgeaAp+eahOWjsOmfs+OAgjwvcD48cD48ZW0+MTYuPC9lbT7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lj4zkvJrotbDot6/nmoTohJrvvIzmnInkuobot6/vvIzohJrmiY3kuI3kvJr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liY3ov5vot6/kuIrvvIzlt6bohJrmsLjov5zov73kuI3kuIrlj7PohJrvvIz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nmb3nmb3nmoTpl67vvIzmnInnlJ/kuYvlubTvvIzkvaDnmoTnrYnlvoXlj4jmmK/l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YnlvpfliLDvvIzkuIDkuKrkvaDmg7PopoHnmoTnu5PmnpzvvIzlpoLmnpzkuI3og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mlL7lvIPvvIE8L3A+PHA+PGVtPjE3LjwvZW0+54ix5oOF6YKj5Lmf5bCx5piv5Zy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K+x5oOR77yM5Yiw5LqG5ZCO5p2l5bCx5Y+Y5oiQ5LqG5rip5pqW44CC54ix5oOF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YKj5bCx5piv5Zyo5aSc5pma5a625Lit5Lqu552A55qE6YKj55uP54Gv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5YaS5pe26YCS5Yiw5omL5Lit55qE6YKj57KS6I2v77yM5bCx5piv5Lyk5b+D5pe2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5qE6YKj5Liq6IKp77yM54ix5oOF55qE54Gr54Sw77yM5LiN5Y+v6IO95LiA55u0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54OI54OI44CCPC9wPjxwPjxlbT4xOC48L2VtPuaDs+S9oOiHquWmgueahOWwseWDj+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epuuawlO+8jOaAneS9oOS5oOaDr+eahOWwseWmguS4gOWkqeS4iemkkO+8jOaIke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i+S4jeS9j+awlOS6hu+8jOaIkeWunuWcqOmlpea4tOmavuiAkOS6hu+8jOWPk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ruWAmeS9oO+8jOWQg+eahOWlveWQl++8jOedoeW+l+WlveWQl++8jOaUtuWIs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kje+8jOaJjeiDveino+ino+aIkeeahOmmi++8jOWvueaIkeWBmuS4quS6uuW3p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p+OAgjwvcD48cD48ZW0+MTkuPC9lbT7lj6rlm6DniLHkvaDvvIzmiYDku6XmhL/mhI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j6rlm6DniLHkvaDvvIzmiYDku6XlnKjkvaDnl5vnmoTml7blgJnmiJHkuZ/nl5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niLHkvaDvvIzmiYDku6XmhL/mhI/lgrvlgrvnmoTnnIvnnYDkvaDvvIHlj6rlm6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mg7PpnZnpnZnnmoTkvp3lgY7lnKjkvaDnmoTouqvovrnvvJvlgbblsJT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moTlkozkvaDlrInmiI/vvJvkuIDotbfmi4nnnYDmiYvvvIzkuIDotbfov47nnYD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4ix77yM5om+5LiA5Liq6IO95LiA6LW35ZCD6Ium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6LW35Lqr5Y+X55qE77yb5om+5LiA5Liq6IO95LiA6LW35om/5ouF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6LW36YCD6YG/55qE77yb5om+5LiA5Liq6IO95a+55L2g6LSf6LSj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+554ix5oOF6LSf6LSj55qE44CC54ix5LiN5piv5LiA5Liq5Lq655qE5Lq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5qE5Yqq5Yqb77yM5Lik5Liq5Lq655qE5YWx5ZCM5Yib6Y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IseaDheW+iOeugOWNle+8jOS4gOadoeefreS/oeeahOWFs+aAgO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adpea4qeaalu+8jOeIseaDheW+iOefpei2s++8jOS4gOaemuiNiee8lueahOaMh+eO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W4puadpeWWnOaCpu+8jOeIseaDheW+iOWWhOiJr++8jOS4gOS4qui5qeiEmu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jOWwseiDveW+l+WIsOWOn+iwhe+8jOeIseaDheW+iOiEhuW8se+8jOS4gOaXp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ivseaDke+8jOWwseS8muW4puadpeS8pOWus++8jOe7huW/g+WRteaKpOS9o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p++8gTwvcD48cD48ZW0+MjIuPC9lbT7muLrlsI/ogIznlJ/liqjnmoTmtLvnnYDjgIL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DmoLflkJHkuIrmjLrmi5TjgILpgqPkupvljI3ljJDlnKjlsoHmnIjph4zvvIzov4f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vvIznvo7lpb3nmoTniLHkuI7mgYvjgILpg73lnKjpgJTnu4/nmoTmraf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q5nmiJbmlIDmj7TnmoTmgqzltJbms4rlsYXvvIzpgJfnlZnjgILmnJ/lvoXooqv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p4HlkozkurLkuLTjgILljbPkvb/mnKrlv4Xmi6XmnInjgILku4XmnInov73pm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yj5paX5aOr77yM6Zmq5L2g55yL6L+H5LqG77yb5b+F6IOc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ZCD6L+H5LqG77yb6Zq+6YGT5L2g6L+Y5rKh5pyJ5pS+5byD5Yqg5bCB5paX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5qE5qKm5oOz5ZCX77yf6b2Q5aSp5aSn5Zyj55qE5L2N5a2Q5piv5ZCm5Lmf6KeK6Ke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f5Lqy54ix55qE77yM5ZOl5LiN5oOz5Y+q5piv5L2g55qE5Lyg6K+05ZWK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L55WM77yM5auB57uZ5oiR5YGa5Liq5Yeh5Lq65aa75ZCn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eIseaDhemHjOeahOWls+S6uu+8jOS4jeS7heimgeS4uuS4pOS6u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WKm+e7j+iQpe+8jOWQjOaXtuS5n+imgeS4uuiHquW3seeVmeS4gOadoemAgOi3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mAgOi3r+S4jeaYr+WIq+eahO+8jOato+aYr+S/neaMgeiHquaIke+8jOS/neaMge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S7u+S9leS4gOauteato+W4uOeahOaEn+aDhe+8jOmDveS4jeS8muayoeaciemAg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mdnuaYr+S9oOiHquaEv+aIquaWreOAgjwvcD48cD48ZW0+MjUuPC9lbT7niLHmg4X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o47pm6jlvanombnvvIzmm7TliqDnvo7kuL3lqIfoibPvvIzkurrnlJ/nu4/ov4fnm7j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h4LvvIzmm7TliqDnj43mg5zniLHmgYvvvIzlsoHmnIjnu4/ov4fpo47pnJzno6jno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phofpppnmgqDkuYXvvIznlJ/mtLvnu4/ov4flpYvmlpfnoLrngrzvvIzmm7Tliq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pJrlvanvvIzmi6XmirHmg4XkurroioLvvIzorqnmiJHku6znibXmiYvlhbHluqb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kJHnvo7lpb3mnKrmnaXov5vlhpvvvIE8L3A+PHA+PGVtPjI2LjwvZW0+5L2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uA5LmI5Zyw5pa56YO95aW977yM5L2g5Y+q5piv5LuA5LmI5Zyw5pa56YO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o6J77yM5oiR5Lmf5LiN5piv5LuA5LmI5Zyw5pa56YO95Z2P77yM5Y+q5piv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5L2g5oqK5Z2P55qE5Zyw5pa55pu05pS577yM5Lq65peg5a6M5Lq677yM5oiR6Ka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K5aSp57uZ5oiR5LiO5L2g55u46YGH55qE5bm46L+Q77yM5b+D5pyJ55yf5b+D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6LWw6L+b5ZCR5b6A5Lit55qE5pil44CCPC9wPjxwPjxlbT4y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WcqOaIkeiAs+i+ueeahOWPruWSm++8jOaDs+W/teS9oOWcqOWOqOaIv+W/meei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jOaDs+W/teS9oOWFs+W/g+aIkeaXtueahOaflOaDheOAgueOsOWcqOaI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S9oOS4gOWumuimgeWlveWlveeFp+mhvuiHquW3se+8jOWkqeawlOWP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/nemHjei6q+S9k+OAgjUyN+eIseWmu+aXpe+8jOi9u+i9u+i3n+S9oOmBk+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phu+8jOaIkeeIseS9oO+8gTwvcD48cD48ZW0+MjguPC9lbT7miJHkuI3nn6XpgZP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qoHnhLbnmoTlsLHniLHkuIrkvaDvvIzkuZ/orrjmmK/nrKzkuIDnnLznmoTnm7jp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mgI7kuYjnqoHnhLbnmoTlsLHniLHkuIrkvaDvvIzkuZ/orrjmmK/kva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vo7kuL3vvIzmiJHkuI3nn6XpgZPmgI7kuYjnqoHnhLbnmoTlsLHniLHkuIr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ov5nlsLHmmK/miJHku4rnlJ/nmoTotYzms6jvvIzmmK/miJHnlJ/lkb3nmoTlvZLls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miJHniLHkvaDjgII8L3A+PHA+PGVtPjI5LjwvZW0+5oiR5LiK55yL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y7lt6bnnIsu5Y+z55yLLuS4nOaJvi7opb/mib4u5Y2X5om+LuWMl+aJvu+8jOaJvumB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S4lueVjOaIkemDveayoeaJvuWIsOaIkeeahOW/g++8jOacgOWQjuWPkeeOs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uiiq+S9oOWBt+i1sO+8jOS9oOi/meS4quWwj+WBt++8jOaIkeimgeWOu+azleW6reWR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s+iuqeaIkeaSpOivieS5n+WuueaYk++8jOS7pei6q+ebuOiuuOWPr+S7peiAg+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WFjeiwiOOAgjwvcD48cD48ZW0+MzAuPC9lbT7lsbHkuLnkuLnoirHlvIDnuqLo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IzmnInniLHnmoTmhJ/op4nnnJ/ngb/ng4LvvIzmi6XkuIDku73nnJ/lv4PmkLrkuKT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vvIzkuInnlarlm5vmrKHkuLrniLHovazvvIzkupTlhqzlha3lpI/niLHkuI3lr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73miafnnYDnmoTlv4PvvIzlhavku73msLjov5znmoTmhL/vvIzkuYXkuYXnmoTniL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kvZzmiJHljYHliIbnmoTnpZ3mhL/vvIzorqnnnJ/niLHnm7jkvLTvvIzorqn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MxLjwvZW0+57qi6Imy55qE5r+A5oOF5LmL5ZC7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Ot5oGL6L+e6L+e77yb55m96Imy55qE57qv5rSB5LmL5ZC777yM6K6p5oiR5Lus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77yb57u/6Imy55qE5biM5pyb5LmL5ZC777yM6K6p5oiR5Lus5b+r5LmQ57+p57+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Imy55qE5rWq5ryr5LmL5ZC777yM6K6p5oiR5Lus55Sc6Jyc5peg6L6544CC5Lqy5ZC7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Yiw5LqG77yM57uZ5L2g5LqU5b2p5paR5paT55qE5ZC777yM6K6p54ix5oOF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S9oOeahOWQjeWtl+W3suW/tei/h+WNg+mBj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W3sueDmeWcqOW/g+W6le+8jOS9oOeahOW9seWtkOW3suiusOWcqOiEkea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neivreaXtuWIu+WTjeWcqOiAs+eVlOOAguWNg+iogOS4h+ivreS4jeefpeS7juS9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+8jOern+eEtuaXoOivreWHneWZjuOAguWPquaEv+S4gOeUn+WwhuS9oOmZquS8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mdkuS4nei/mOaYr+eZveWPkeOAgueZveiJsu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vaDmmK/mmKXlpKnnmoTpmLPlhYnvvIzmu4vmtqbkuobmiJHnmoTlv4P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K/lpI/ml6XnmoTpmLTlh4nvvIzmrKLllpznmoTmiJHkuZDlpJ/lkZvvvJv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nmoTnga/lhYnvvIznhafkuq7miJHlp7vnvJjnmoTmlrnlkJHvvJvkvaDmmK/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iorngavvvIzmuKnmmpbkuoblhrDlhrfnmoTmiJHvvJvkvaDmmK/kuIrlpKn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kvb/vvIzmiJHopoHniLHkvaDkuIDnlJ/jgII8L3A+PHA+PGVtPjM0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Yi75oSP5Zyw5Y675oOz5b+15L2g77yM5Zug5Li65oiR55+l6YGT77yM6YG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qU6K+l5oSf5oGp77yM6Lev6L+H5LqG5bCx6ZyA6KaB6YeK5oCA44CC5oiR5Y+q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6I5aSa55qE5bCP556s6Ze077yM5oOz6LW35L2g44CC5q+U5aaC5LiA6YOo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aW5q2M77yM5LiA5Y+l5q2M6K+N77yM5LiA5p2h6ams6Lev5ZKM5peg5pWw5Liq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552b55qE556s6Ze044CCPC9wPjxwPjxlbT4zNS48L2VtPuaIkeS5g+S6v+S4h+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iNkuWxseS4iuaXoOeoveW0luaXgemdkuWfguWzsOS4i+e7j+WOhue7g+WQjuihpe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mBl+eVmeeahOS4gOmil+mhveefs++8jOS9oOWPr+aYr+mCo+ilv+aWueeBteays+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eeUn+efs+eVlOWPl+WkqeWcsOeyvuWNjumbqOmcsua7i+WFu+WQjuiEseiNieiDjuiA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9oueahOe7m+ePoOiNieWQl++8n+aYr+eahO+8jOS4gOWumuaYr+S9oO+8jOelnuS7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mueWmue+8gTwvcD48cD48ZW0+MzYuPC9lbT7miJHmnInml7blgJnlsLHlnKj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ZnnlJ/kvaDpg73kuI3kuLvliqjmib7miJHvvIzmmK/kuI3mmK/ov5novojlrZ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kuI7kvaDmnInkuqTpm4bkuobvvIzlj6/mmK/lj6ropoHkvaDlkozmiJH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Ivop4HkuobkuIDlrprnp5Llm57vvIzmiJbogIXkvaDor7Tmg7Pop4HmiJH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liIDlsbHngavmtbfkuZ/opoHku6XmnIDlv6vnmoTpgJ/luqblh7rnjrDlnKj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jgII8L3A+PHA+PGVtPjM3LjwvZW0+5oOF5piv5b+D55qE5ZCR5b6A77yM54ix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x6bij77yM5oul5piv5oOz55qE6KGo55m977yM5oqx5piv5oS/55qE5ri05rGC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OF5Lq66IqC77yM6K6p5oiR5Lus5b+D54G15Lqk6J6N77yM55u45LqS5Lqk5rW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ex5oOF55u45oul77yM5pqW5oSP54ix5rWB77yM6K6p5oiR5Lus5oOF5q+U6YeR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y05aaC5Yid77yM6K6p5oiR5Lus54ix5q+U5rW35rex77yM5rC45LiN5Yi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zOC48L2VtPuW5uOemj+aYr+aSkeiIueS6uuWYt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+WtkO+8jOaEiOWQueaEiOS6ru+8m+W5uOemj+aYr+aJk+Wkr+S6uuaJi+mHjOeahOWk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OaNtuaEiOWunu+8m+W5uOemj+aYr+iAgeW4iOaJi+S4reeahOeyieeslO+8jOe6teeE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q+eijumqqO+8jOS9huS5n+W/g+eUmOaDheaEv++8m+W5uOemj+aYr+eKgeeUsOS6uu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Jm++8jOe6teeEtui+m+WLpOWKs+iLpu+8jOS9huS5n+S7u+WKs+S7u+aA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I7kvaDnm7jmi6XnnIvmva7otbfmva7okL3vvIzlkozkvaDnm7j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irHokL3oirHlvIDvvIzkuKTmg4Xnm7jmgqblkKzmmajpkp/mmq7pvJPvvIzmg4Xmt7H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iLDmtbfmnq/nn7Png4LjgILku4rnlJ/lj6rkuI7kvaDnm7jlrojvvIzotbDov4fmvKv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vvJvku4rkuJbmhL/kuI7kvaDnm7jpmo/vvIzkvZPkvJrnlJ/mtLvoi6bkuI7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vaDkuIDnlJ/kuIDkuJbvvIzmg4XkvLzmtbfmt7HvvIzniLHlpoLnn7PlnZ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bm456aP5bi45bi45piv5pym6IOn55qE77yM5b6I5pyJ6IqC5Yi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5Lus5Za35rSS55SY6ZyW44CC5L2g5LiN6KaB5oC75biM5YaA6L2w6L2w54OI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a6D5aSa5Y2K5Y+q5piv5oKE5oKE5Zyw5omR6Z2i6ICM5p2l44CC5L2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yB5Zu+5oqK5rC06b6Z5aS05oun5b6X5pu05aSn77yM5L2/5bm456aP5b6I5b+r5Zyw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6ICM6ZyA6KaB6Z2Z6Z2Z5Zyw5Lul5bmz5ZKM5LmL5b+D77yM5L2T6aq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Cb44CCPC9wPjxwPjxlbT40MS48L2VtPuWls+Wkp+W9k+Wrge+8jOWls+S6uuaDs+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W+l+aJvuS4queUt+S6uuWrge+8m+eUt+Wkp+W9k+Wpmu+8jOeUt+S6uuWotuS4g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+e7k+Wpmu+8m+eUt+acieaDhe+8jOWls+acieaEj++8jOS/iueUt+mFjemdk+Wls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Wls+iyjOato+ato+Wlve+8jOaIkemdnuS9oOS4jeWotu+8jOS9oOmdnuaIkeS4jeWr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/qei/mOetieWVpeOAguWrgee7meaIkeWQp++8jOadpeS4qumXquWp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iJHllpzmrKLkvaDvvIzllpzmrKLnmoTlj6rmmK/kuIDkuKrnjrDlnK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niLHnmoTljbTmmK/kuIDmlbTkuKrmnKrmnaXjgILlpoLmnpzmmK/lhrP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obkuIDkuKrkurrvvIzpgqPkuYjkvaDooYzliqjmmK/opoHlv6vkuIDngrn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lqnkubHpurvvvJvlpoLmnpzlhrPlrprniLHkuIrkuIDkuKrkurrvvIzml7bpl7TopoH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DngrnvvIznnIvmuIXmpZrku5bmmK/lkKbnnJ/nmoTpgILlkIj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oiR5Lul54ix5Li65qKtLuS7peaDheS4uue6v++8jOe7h+aIkOS4gOW8o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e9keOAgue8lue9keeahOaYr+aIke+8jOaLiee9keeahOaYr+aIke+8jOecn+W4jOac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9keeahOaYr+S9oOOAguS9oOS7peeIseS4uuW8ky7ku6Xmg4XkuLrlvKbvvIzlsITlh7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Jjmr5TnibnkuYvnrq3jgILmi4nlvJPnmoTmmK/kvaDvvIzlsITnrq3nmoTmmK/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uIzmnJvlsITkuK3nmoTkurrmmK/miJHjgII8L3A+PHA+PGVtPjQ0LjwvZW0+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iv5pyA576O77yM5q+P5LiA5Liq5b6u56yR6YO96K6p5oiR5rKJ6YaJ44CC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W5Y+q5bCG5L2g6L+977yM5L2g5a6M5YWo5Y2g5o2u5oiR5b+D5omJ44CC6K6p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oiR5pyA5aSn55qE5a6J5oWw44CC5Lqy54ix55qE77yM5q+P5aSp5Lqy5ZC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mk5oiR5LiA5aSp55qE57Sv77yMNi4xNOaEv+S4juS9oOWQjOadr++8jOWFsemlru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lumGie+8gTwvcD48cD48ZW0+NDUuPC9lbT7nnIvmuIXkuIDkuKrkurrkvZXlv4X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qb/vvJvorqjljozkuIDkuKrkurrlj4jkvZXlv4Xljrvnv7vohLjjgILmtLvnnYD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IvkuI3mg6/nmoTkurrvvIzlsLHlpoLliKvkurrnnIvkuI3mg6/miJHku6zjgIL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nroDljZXlhbblrp7lvojnroDljZXvvIznrJHnnIvlvpflpLHmiY3kvJrmtbfpmJ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Jvlv4PmnInpgI/mmI7miY3kvJrmmKXmmpboirHlvIDjgILkurrnlJ/lpoLmraT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oOz552A5bCx55Sc6Jyc6Jyc77yM5qKm552A5bCx56yR5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77yM5pCC552A5bCx5pu056We5rCU77yM5L2g6K6p5oiR5LiA55Sf552A6L+344CC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yo5Zi06YeM77yM6K6p5L2g6JeP5Zyo5b+D6YeM77yM5ZKM5L2g6I2h5ry+5Zyo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6YeM44CC5o+Q6YaS5L2g77yM6L+Z5Yas5a2j77yM56m/5aW95YaF6KGj44CB6KO5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j77yM54Wn6aG+5aW96Ieq5bex44CC6KaB5LiN54S277yM5oiR55qE5b+D77yM5Lya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44CCPC9wPjxwPjxlbT40Ny48L2VtPueIseaYr+S4gOenjeaEn+inie+8jOS4jeeIs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En+inie+8jOiAjOW+gOW+gOmavuS7peaKieaLqeeahOaYr+W/g+S4r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W6leaYr+eIsei/mOaYr+S4jeeIseOAguWOn+adpeaPoeWcqOaJi+mHjOeahO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wseaYr+S9oOS7rOecn+ato+aLpeacieeahO+8m+S9oOS7rOaJgOaLpeacie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4gOWumuWwseaYr+S9oOS7rOecn+ato+mTreWIu+WcqOW/g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ngo7ng63nmoTlpI/ml6XkubDmlK/mo5LlhrDorqnkvaDmtojmmpHop6Png63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nmoTmtarmvKvvvIzmiJHlj6/ku6XlnKjlr5LlhrfnmoTlpJzmmZrkubDku73lhbP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muKnmmpbkvaDmiYvlv4PvvJsxMDAw5YWD55qE5rWq5ryr77yM5oiR5Y+v5Lul6Zmq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mw5L2g5Zac5qyi55qE6KGj5pyN77ybMTAwMDDlhYPnmoTmtarmvKvvvIzmiJH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iYvmnLrnu5nkvaDvvIzorqnmiJHkv6nlubjnpo/nmoTlo7Dpn7Ppm7bot53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6Z2Z5pWw5LiA5Zy657uG5rC05rWB5bm077yM57qi6aKc5aaC6Iqx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C5ZCO77yM5aSp5rav5ZKr5bC65LmL6Ze05oiR5Y206Kem5LiN5Yiw5L2g55qE5a65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6ZqU5LiW55qE57qi6aKc77yM5a2k5a+C5Y2D5bm05YaZ5Zyo55yJ6Ze077yM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iR54+K5aSE77yM6Iie5bC95aSp5rav6Lev77yM6Iqx5puz5riF5ae/5rC05aaC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c5aaC6Iqx77yM5L2g5Y+v55+l5oiR5LiA55Sf5Y+q5Li65L2g5auj54S2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mCo+S4gOWIu++8jOaIkeS4h+S8l+eeqeebru+8jOS4jeS4uuWQje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WGjeingeS9oOeahOWuueminO+8jOmCo+S4gOWkqe+8jOaIkeaxguaLnOeln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S5nuemj++8jOWPquS4uuWuiOWAmeS9oOeahOWIsOadpe+8jOmCo+S4gOWk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vuWQrOaiteWUse+8jOS4jeS4uuWPguaCn++8jOWPquS4uuWvu+S9oOS4gOS4neawl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9oOWcqOW/g+WPo+mavuW8gO+8jOefreS/oeaYr+aIkeeahOaMmueI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ot6/pgJTlho3ov5zvvIzmirHnnYDkvaDlsLHmnInmhInlv6vml4XnqI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ho3ntK/vvIzmirHnnYDkvaDlsLHog73mu6Hovb3kv6Hlv4PvvJvlv4Pmg4Xlho3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HnnYDkvaDlsLHmnInouI/lrp7lv4Pmg4XvvJvlhqzlpKnlho3lhrfvvIzmirH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muKnmmpbkurrnlJ/vvIExMjE05oul5oqx5oOF5Lq66IqC77yM5Lqy54ix55qE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biM5pyb6L+Z5LiA55Sf6YO96IO95ZKM5L2g5LiA6LW36LW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7iuWkqeaYr+S4quWlveaXpeWtkO+8jOW/g+aDs+eahOS6i+WEv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uacieS9oOaYr+aIkeS7iueUn+emj++8jOebuOS8tOawuOi/nOWmguaVo+atp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FseW6puS6uueUn+i3r++8jOS9oOeahOS4gOWIh+aIkeWFs+azqO+8jOWFseWQjOad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agkeOAgjQyN+iqk+eIseWmu++8jOaIkeS8muaKiuS9oOWlveWlveadp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Wmu++8jOaIkeeahOW5uOemj+WcqOi/memHjO+8gTwvcD48cD48ZW0+N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mmK/oirHvvIzmiYDku6XkuI3kvJrmnq/okI7vvIzmg4XkuI3mmK/ojLb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Y/lkbPvvIzkvaDkuI3mmK/lpaXnibnmm7zvvIzmiYDku6XkuI3kvJrmiYDlkJHm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miJHkuZ/kuI3mmK/onJjom5vkvqDvvIzmiYDku6XkuI3kvJrpo57mqpDotbDlo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vaDmiJHmmK/psbzlhL/lkozmsLTvvIzmmK/niLHmg4XnmoTkv53pspzmn5zvv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mg7PkuI7kvaDnm7jkvp3nm7jkvLTvvIzlpoLpsbzmiI/msLT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LiN5Y+q5piv566A566A5Y2V5Y2V55qE5LiA5Y+l6K+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pel5aSc5oCd5b+155qE5oC757uT77yM5piv5oiR5a+55L2g54m16IKg5oyC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I6L+w77yM5piv5oiR5a+55L2g5pyq5p2l55Sf5rS755qE5om/6K+677yM5piv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4ix5oOF55qE6KqT6KiA44CCNeaIkeeIseS9oOiuqeaIkeeJtei1t+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9oOaIkeawuOS4jeWIhuemu++8jOebuOeIseWIs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pbrlrZDnmq7niLHkuIrkuobppbrlrZDppoXvvIzmiY3miJDlsLHkuob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LDnk5zmsp/plb/mu6HkuoblnLDnk5zolJPvvIzmiY3lj6vlgZrlhpznlLDvvJvopb/n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oL3lnKjmspnlnJ/ph4zvvIzmiY3plb/lvpfmoLzlpJbnlJzvvJvlpKflhazpuKHouK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3puKHvvIzmiY3miZPpuKPmoLzlpJbmrKLjgILlj5HmnaHnn63kv6HnpZ3npo/kva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iLHmgYvmgYvvvIzliLDlpITmlL7nlLXvvIzkvaDmiY3mnIDmtarmv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7yY5Lu977yM6K6p5oiR6YGH5LiK5L2g44CC5oSf6KeJ77yM6K6p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R5Zac5qyi55qE5Lq66KGo55m955qE5Y+l5a2Q5ZCR5Zac5qyi55qE5Lq66KGo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44CC5oCd5b+177yM6K6p5oiR5oOz6LW35L2g44CC5b+D55eb77yM6K6p5oiR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e26Ze077yM6K6p5oiR54ix5LiK5L2g44CC5b+D5Lit77yM5LiA5YiH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iv77yM6Lqr6L6557y65bCR5L2g44CCPC9wPjxwPjxlbT41Ny48L2VtPumCo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ejlemVv+WktOWMjeWMkOWcqOWxsei3r+S4jeS4uuinkOinge+8jOWPquS4uui0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4qeaalu+8m+i/meS4gOS4lu+8jOi9rOWxsei9rOawtOi9rOS9m+WhlOS4je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peeUn++8jOWPquS4uumAlOS4reS4juS9oOebuOinge+8m+i/meS4gOWkqeaIkeeIs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+8jOWNs+S+v+aIkeaIkOS9m+aIkOS7me+8jOS4jeS4uumVv+eUn++8jOWPquS4uu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W5s+WuieWWnOS5kOOAgjwvcD48cD48ZW0+NTguPC9lbT7miJHku6zotbDlm5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uZ/orrjkvJroibDpmr7vvIzkuZ/orrjkvJrlraTljZXvvIzkuZ/orrjkvJrl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vvIzkvYbkuZ/orrjlv4PngbXkvJrlvojovbvmnb7vvIznu4jngrnnmoTpo47mma/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moLflpb0maGVsbGlwOyZoZWxsaXA75aaC5p6c6L+Z5qC35Y6754ix77yM5oiW6K6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Li977yM5pu05Lqr5Y+X77yM5q+P6LWw5LiA5q2l6YO95piv6Ieq5bex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6LWw5piv5rKh5pyJ6YGX5oa+55qE77yBPC9wPjxwPjxlbT41OS48L2VtPu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+8jOS9oOeahOeDreeDiO+8jOS9oOeahOiBqumilu+8jOS9oOeahOaVj+aEn+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WcqOaIkeiEkea1t++8jOS9oOeahOa4qeaflO+8jOS9oOeahOWPr+eIs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En++8jOS9oOeahOWmqeWqmu+8jOWIhuWIhuenkuenkuWcqOaIkeW/g+WktOOAg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iueUn+acieS9oOS4uuS8tOaIkeecn+W5uOemj++8jOWbm+S6jOS4g+iqk+eIseW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k+iogOeIseWmu+WIsOawuOi/nOOAgjwvcD48cD48ZW0+NjAuPC9lbT7lpKnmsJTpooT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rml6Xml6nkuIrlhajluILkuIvnjqvnkbDvvIzlt6flhYvlipvmtYHmt7nmsqHkuob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jLrvvIznqbrmsJTmuIXmlrDmjIfmlbDkuKTpopfmmJ/vvIzljIXlkKvlpKfph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bLpopfnspLvvIzkuIvljYjkuInml7blsIbmnInlkI3kuLrnvZfmm7zmj5DlhYvnmoT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o47mmrTnmbvpmYbvvIzov5jkuI3mipPntKfml7bpl7TkuI7niLHkurrkuIDotbf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naLlr7nvvIE8L3A+PHA+PGVtPjYxLjwvZW0+6K645aSa5Lq65Lul5Li677yM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5YOP5Lqy5Lq65bCx5rKh54ix5oOF5LqG44CC5YW25a6e54ix5Yiw5bmz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LiA55Sf55qE5byA5aeL44CC5rWT54OI55qE54ix5b6A5b6A5piv5rWB5Yq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mf5Lya54ix5Yir5Lq644CC5omA5Lul6YeN6KaB55qE5LiN5piv54ix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Y+q54ix5L2g5LiA5Liq44CC5omA5Lul6K+36K6w5L2P6L+Z5Y+l6K+d77ya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77yM5omN5piv5rC45oGS44CCPC9wPjxwPjxlbT42Mi48L2VtPueci+ingeiKseWE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mCo+e+juS4veeahOWuueminO+8jOeci+ingea6qua1geaDs+i1t+S9oOmCo+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ahOaflOaDhe+8jOeci+ingeeZveS6keaDs+i1t+S9oOmCo+WpgOWonOeahOi6q+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ngeW9qemcnuaDs+i1t+S9oOmCo+W/q+S5kOeahOagt+WtkO+8jOeci+ingeaYjuac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mCo+WQq+aDheeahOebruWFiSZoZWxsaXA76Jm954S25ZKx5Lus5pio5pel5om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2G5piv5aaC6ZqU5LiJ56eL5oCd5b+16L+c5ZWK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OivreS6ke+8muS5heaXsemAoueUmOmclu+8jOS7luS5oemBh+aVheefpe+8jOa0nuaI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m+WknO+8jOmHkeamnOmimOWQjeaXtu+8jOatpOiwk+S6uueUn+Wbm+Wkp+WWnOS6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IkeWPquWlouacm++8muaJp+WtkOS5i+aJi++8jOS4juWtkOWBleiAgeOAguaI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YryZtZGFzaDsmbWRhc2g7LeS9oOaYr+WQpuWPquiuqeaIkeeJteS9oOeah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iAjOaIkeWPqueJteS9oOeahOaJi++8jOS4gOi+iOWt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nn6XpgZPkvaDmmK/lnKjmiJHmnaXml7bnmoTot6/kuIrmiorkuIDnm4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LrmiJHngrnkuq7vvIzkuLrnmoTlsLHmmK/kuI3orqnmiJHlnKjku5nmsaDnoqfpm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voTkuK3ov7flpLHkuobmlrnlkJHvvIzmiJHkuZ/opoHmiorkvaDnmoTlrojlgJnono3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nmoTmg7PlvoDvvIzml6DorrrmmK/lv6vkuZDov5jmmK/lv6fkvKTvvIz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7kvaDkuIDotbfmr5Tnv7zpo57nv5TvvIzlsIbniLHnp43mpI3lnKjlvbzmraT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E8L3A+PHA+PGVtPjY1LjwvZW0+54ix5bCx5piv5LiL5LqG5Zy65aSn6Zuo77yM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pKR552A5Lye77yM5Lye5YGP5ZCR5Y+m5LiA6L6577yM5Lye5LiL5pyJ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L2g5reL5rm/5LqG5Y2K6L656IKp6IaA77yM5oiR5LiA6L655ZCD6YaL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6aqC77yM5rS76K+l5L2g6KKr5reL5rm/77yM5rS76K+l5L2g5oSf5YaS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+h57Sn5omL5Lit55qE5Lye5oOz57uZ5L2g6YCB6L+H5Y6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S6uueahOWkqeepuuW+iOiTne+8jOiTneW+l+acieeCueW/p+mDg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tuWAmeW+iOiHqueUse+8jOiHqueUseW+l+acieeCueWtpOWNle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peWtkOW+iOi9u+advu+8jOi9u+advuW+l+acieeCueaXoOiBiu+8m+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W+iOW5uOemj++8jOW5uOemj+W+l+acieeCuemavui/hy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rLniLHnmoTvvIzlkrHkv6nog73ph43lvZLkuo7lpb3lkJfvvJ8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6I2J6Z2S6Z2S77yM6ZmM6Lev5Yeg5Lq66KGM77yf6L276aOO6L276L2777yM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oOF77yf5LiA5rC05rWu6JCN77yM6Zq+5a6I57qi6Jy76JyT77yb5Lik5aOw6ZKf5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K6aOe6buE5aS06I6644CC5aSc5rex5pyI5piO77yM5Y+q5ZCs5aSP6Jmr6bij77y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qKm5YeM77yM5Y+I6KeB5a+S56qX5b2x44CC5LiN6IOc6YWp6YWK77yM5ZGT6K+t6Kej5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377yb5L2V6Ium5oan5oas77yM6YaJ5b2x57uK5a+C6Z2Z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Yr+acieS4gOWkqe+8jOaIkeWMluS9nOS6huS4gOaKlOm7hOWcn++8jOi/mem7h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WHuueahOmdkuiNieS5n+aYr+S4uuS9oOiAjOe7v++8jOW8gOWHuueahOm7hOiKs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9oOiAjOmmme+8m+imgeaYr+acieS4gOWkqe+8jOaIkeWMluS9nOS6huS4gOa6q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a4heaziemHjOe/qei3uea4uOaRhueahOmxvOWEv+S5n+aYr+S4uuS9oOiAjO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PruWSmueahOazieWTjeS5n+aYr+S4uuS9oOiAjOWUse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rDkuI3orrDlvpfkvaDlsI/ml7blgJnvvIznibnliKvniLHlkIPopb/nuqLmn7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nlmrflmrfnnYDvvIzmiJHkuIDovojlrZDpg73opoHlkIPopb/nuqLmn7/vvIzlj6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vaDplb/lpKfkuobvvIzkuI3niLHlkIPlsLHmmK/kuI3niLHlkIPkuob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kvaDmsqHplJnvvIzopb/nuqLmn7/kuZ/msqHplJnvvIzplJnnmoTlj6r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h6rku6XkuLrmmK/nmoTkuIDovojlrZDjgII8L3A+PHA+PGVtPjcwLjwvZW0+5LiW5Li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g5Li65pyJ5oOF5omN5pu05Yqg576O5Li944CC5aSp77yM5Zug5Li65pyJ5LqG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b6I6JOd77yb5Zyw77yM5Zug5Li65pyJ5LqG5pil6Zuo5omA5Lul5b6I57u/77y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LqG6aOO5YS/5omA5Lul5b6I5a6944CC5oiR77yM5Zug5Li6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b6I5bm456aP77yBNTIwLuaIkeeIseS9oO+8jOS4juS9oOS4gOeUn+S4gOS4l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+8gTwvcD48cD48ZW0+NzEuPC9lbT7kvaDvvIzmr4/kuIDlpKnnmoT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nl7Tov7fvvJvkvaDvvIzmr4/kuIDlpKnnmoTlvq7nrJHvvIzmv4Dmg4XmiJHlv4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iJHku4rnlJ/mnIDkuq7kuL3nmoTpo47mma/jgILkuI3mmK/mnIDlpb3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lpzmrKLvvJvkuI3mmK/mnIDnvo7vvIzljbTmmK/miJHnmoTmnIDniLH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vbDovbDng4jng4jvvIzlj6rmsYLnnJ/nnJ/liIfliIfvvIznroDljZXmnI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ZOq5oCV5oiR5Lus5pyA5ZCO5rKh5pyJ57uT5bGA77yM5ZOq5oC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p55+l6YGT5rKh5pyJ57uT5bGA77yM5L2G5piv6Iez5bCR5oiR55So5bC95Lq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5rCU5Y675Zac5qyi5L2g77yM5bCx566X5LiL5LiA56eS6ZKf77yM5Zyw55CD54K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iz54iG6KOC77yM6ZO25rKz54aE54Gt77yM5pW05Liq5a6H5a6Z5a+C5a+e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aW96L+Z5LiA56eS6ZKf6YeM77yM5L2g54ix552A5oiR77yM6YKj5LmI5ben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L2g44CCPC9wPjxwPjxlbT43My48L2VtPuS4juS9oOebuOWuiO+8jOaYr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ecn+ecn+WIh+WIh++8jOaIkeWPquaxguS4juS9oOS4gOWQjOe7j+WOhuWNg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uWbnu+8jOeIseS9oOawuOi/nOOAguaXtumXtOaLqOW8hOaDs+S9oOeahOW/g+W8p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jeeIseS9oOeahOe8oOe7te+8jOS4jeeuoeeZveWkqei/mOaYr+WknOaZmu+8jOS7j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7u+S9leaUueWPmO+8jOe7j+W+l+i1t+WQhOenjeWOhue7g++8jOWPquacie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awuOi/nOOAgjwvcD48cD48ZW0+NzQuPC9lbT7miJHmg7PkvaDmg7PnmoTlpLTmmZ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XkvaDlv7XnmoTnnLzoirHkuobvvIzniLHkvaDniLHnmoTlv4PnlrzkuobvvIz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63kv6Hlj5HnmoTmiYvova/kuobvvIzmi6XmirHmg4XkurroioLliLDkuobvvIz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pgIHnmoTmnInngrnms5vmu6XkuobvvIzkvYbmmK/miJHmnIDnvo7lpb3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jmmK/opoHpgIHnu5nkvaDvvIzkuIDlrpropoHlvIDlv4Pov4flpb3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rKh5pyJ5bGx55uf5rW36KqT77yM5rKh5pyJ5rC45LmF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qyh5oul5oqx77yM5LiA5qyh54m15omL77yM5LiA5qyh5Lqk6LCI77yM6Laz5Lul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iR5Lus55qE54ix5oOF44CC6Zi/55SY6K+077yaJmxkcXVvO+iZveeEtuaIkeS4je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gOS5iOWPq+eIse+8n+WPr+aIkeeIseS9oOOAgiZyZHF1bzvkvYbmmK/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or7TvvIzlm6DkuLrmmK/kvaDvvIzlm6DkuLrmmK/miJHvvIzmiYDku6X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c2LjwvZW0+54ix54Gr77yM6L+Y5piv5LiN5bqU6K+l6YeN54e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N54eD5LqG77yM5LuO5YmN6YKj5Lqb576O5Li955qE5Zue5b+G5Lmf5Lya5YyW5Li6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5aaC5p6c5oiR5Lus5rKh5pyJ6YeN6IGa77yM5Lmf6K645oiR5Lya5bim552A5a+5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oCd5b+15rS7552A77yM55u05Yiw6IKJ5L2T6KGw5py977yb5Y+v5piv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6O5aW95pel5a2Q77yM5bey57uP6L+c6L+c5LiA5Y675LiN5Zue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Ikeacn+W+hei/meagt+eahOS9oO+8mui/meS4gOeUn+S7u+S9l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DveS4gOebtOe0p+e0p+eahOeJteS9j+aIkeeahOaJi+iuqeaIkeebuOS/oe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OAguW9k+aIkeeZveWPkeiLjeiLjei6uuWcqOS9oOaAgOmHjO+8jOWwhuWQiOS4iu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XtuWAme+8jOS9oOaEv+aEj+WSjOaIkeS4gOi1t+aPoeS9j+i/meS4gOeUn+eIs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mZquaIkeS7juS6uumXtOi1sOWIsOWkqeWggu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vvJ/nnJ/nmoTkuI3mhL/mhI/lq4Hnu5nmiJHvvJ/kvaDmg7Plpb3lk6bvvIzmiJ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PlrrbkuIrluILlhazlj7jnmoTogqHkuJzlkaImaGVsbGlwOyZoZWxsaXA76Lef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rKh5aW95pel5a2Q6L+H77yf5L2g55yf55qE6KaB6LWw5LqG77yf5aW977yM5LiN6YCB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WvueS6hu+8jOWAn+aIkeS4gOWFg+mSseWdkOWFrOWFseaxvei9puW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aIkeeahOiCoeelqOino+Wll+WQjuWKoOWAjei/mOS9o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kuInlj6Xor53mg7Plr7nkvaDor7TjgILnrKzkuIDlj6XmmK8mbGRxdW87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JnJkcXVvO+esrOS6jOWPpeaYryZsZHF1bzvmiJHmg7PkvaDvvIEmcmRxdW87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JmxkcXVvO+aIkei/mOaYr+aDs+S9oO+8gSZyZHF1bzvluIzmnJvnnaHliY3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kLvkvaDvvIzluIzmnJvnnaHml7blj6/ku6XmirHnnYDkvaDvvIzluIzmnJvphpLmna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op4HkvaDvvIHkuIDnm7Tpg73ov5nmoLfluIzmnJvvvIznm7TliLD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YKj5Lqb5a2k5a+C6KGX5aS054m15omL55qE5rWq5ryr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LiW55WM55u45oul55qE5qyi5LmQ77yM6YKj5Lqb5aSx6JC95Y2B5YiG5YWz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6YKj5Lqb5bm456aP5pe25Yi755+l5b+D55qE5rip5pqW77yM6YKj5Lqb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YiG5Lqr55qE5bm456aP77yM6YKj5Lqb5om/6K+65ZKM6YKj5Lqb5b+D5oS/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o55Sf5ZG95oqK54ix5oOF6LWw6L+c77yM5Lqy54ix55qE77yM54ix5L2g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4MS48L2VtPuiKseW8gOWPquS4gOWto++8jOePjeaDnOecvO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gOadn+eOq+eRsO+8jOiEseemu+S6hueUn+WtmOeahOWcn+WjpO+8jOe7tOaMg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S5heeahOeUn+WRveWKm++8jOaIkee7meS9oOeahOeIse+8jOWNtOaYr+S4gOadn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peeahOaDheaEq++8jOawuOi/nOaRh+abs+WcqOS9oOWJjeihjOeahOi3r+mAlOS4reOA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05oul5oqx5oOF5Lq66IqC77yM5oS/5L2g5rC45rC46L+c6L+c5bm456aP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ivu+S9oOeahOaXtuWAmeS9oOaYr+S4gOW5hea4qemmqOeahO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l+eUu++8jOaDs+S9oOeahOaXtuWAmeS9oOaYr+S4gOmmlueUnOicnOeahOmSoueQt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i+S9oOeahOaXtuWAmeS9oOaYr+S4gOaWueWSjOaalueahOmYs+WFie+8jOWQu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aYr+aIkeWUr+S4gOeahOeIseS6uuOAgueIseS9oOS4gOeUn+S4gOS4lu+8jO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aDheaEj+iejei/m+eUn+WRveeahOavj+S4gOS4que7huiKgu+8jOavj+S4gOWvu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3hib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obi5odG1sIj5odHRwczovL2R1YW5qdXppa3UuY29tL2R1YW5qdXppL3d4Ym94d25laG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1DDCCB36FD9CA8BA92E5DD622E3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