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992CCE2A0CF96EAF506DA9A0CB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92CCE2A0CF96EAF506DA9A0CB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t56WA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aXtuiKgumbqOe6t+e6t+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lreaVheS6uuOAgjwvcD48cD48ZW0+Mi48L2VtPuehruS/neajruael+i1hOa6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RkuW8g+S4iuWdn+eDp+e6uOmZi+S5oOOAgjwvcD48cD48ZW0+My48L2VtPu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iOq+eDp+e6uO+8jOagveiKseenjeagkeelreWFi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WvhOWTgOaAne+8jOiKsemmmeiiheiiheaVheS6uuefpeOAgueDp+e6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oOiOq+S7v+aViO+8jOaWh+aYjuS4iuWdn+Wlvemjjuaw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eelluavi+W/mOaWh+aYju+8jOaJq+Wik+azqOaEj+mYsueB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S4iuWdn+iOq+eDp+e6uO+8jOagveiKseenjeagkeelreaV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peaOp+eIhuerue+8jOiwqOaFjueUqOeBq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S4iuWdn+eDp+e6uOmZi+S5oO+8jOWAoeakjeagkeeMruiKseaWs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RkumZpOeDp+e6uOmZi+S5oO+8jOWFseW7uue+juWlve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PniLHnlJ/lkb3vvIzmlofmmI7npa3np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Ch5a+857u/6Imy5q6h6JGs77yM5o6o6KGM5paH5piO56Wt56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AoeWvvOaWh+aYjuelreelgO+8jOS8oOaSreauoeiRrOaWs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rlnZ/kuI3ng6fnurjvvIzmpI3moJHooajlk4D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Ch5a+85paH5piO56Wt56WA77yM5pGS6Zmk54On57q46ZmL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v+iJsua4heaYju+8jOaWh+aYjuelreel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J3kurrpspzoirHnpa3vvIznvo7lpb3kvaDmiJ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6a5YW76JaE6JGs77yM5paH5piO56Wt5aW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eWFiOeDiOa1tOihgOiNo+WFieS4reWNjumtgu+8jOmTreWOhuWPsuiLpumavui+ieeF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WtmOOAgjwvcD48cD48ZW0+MTkuPC9lbT7pspzoirHnpa3mlYXkurrvvIzmmKXpm6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jgII8L3A+PHA+PGVtPjIwLjwvZW0+5riF5piO5pe26IqC5a+E5ZOA5oCd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ZGK5aSp55+l44CCPC9wPjxwPjxlbT4yMS48L2VtPueJqeeHpemjjuWkp++8j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eDp+e6uO+8m+aAgOS6suW/teWPi++8jOeMruiKseWvhOWTgOaA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a3npYDnjK7oirHlpJrmlofmmI7vvIzmnZznu53lsbHngavkv53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F57O75a6256WW54aK5Ly854Gr77yM5q2k54Gr6Z2e5b2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+15p6X5pyo5rex5Ly85rW377yM5q2k5rW36Z2e5b285rW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ruiKseenjeagke+8jOaWh+aYjuelreel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nZLlsbHln4vlv6DpqqjvvIzogIzku4rpnZLlubTlronoi7H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F5piO56Wt5aWg5YWI5Lq677yM5LiN5b+Y546v5L+d5raI6Z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h+aYjuelreelgO+8jOW5s+Wuiea4heaY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npa3lpaDlgZrmlofmmI7kurrvvIzlj6rpgIHpspzoirHnurjkuI3n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454Sa5a+E5oCd5rex77yM56m65p6X5qyy5pat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AoeWvvOenu+mjjuaYk+S/l++8jOWFseW7uue+juWlv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spzoirHnpa3npZbopoHmj5DlgKHvvIzmo67mnpfpmL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mpzjgII8L3A+PHA+PGVtPjMyLjwvZW0+5LiK5Z2f5LiN54On57q477yM5qSN5qCR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zMy48L2VtPua4heaYjuaXtuiKgumbqOe6t+e6t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ssuaWremtguOAguelreelluWPqueMrumynOiKseekvO+8jOS4jeeEmummme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uuOAgjwvcD48cD48ZW0+MzQuPC9lbT7lhYjkurrlnZ/liY3mgI7mlL7ml6Dmg4X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HnrYnmgJ3kurLmuIXmmI7lkKzpo47lkKzpm6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WI54OI5LmL6YGX5b+X77yM6ZO45Lit5Y2O5LmL6Iux6a2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axoeafk+eOr+Wig++8jOmynOiKseeOr+S/n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pvlpLTpooXvvIzmtJLng63ooYDvvIzpk67pk67pk4HpqqjmsLjlnoL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liIDlsbHvvIzkuIvngavmtbfvvIzmgqDmgqDlv6DprYLkuIflj6TmtYH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6eG5lcHgyc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enhuZXB4MnB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92CCE2A0CF96EAF506DA9A0CB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