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771AF537360DABB7BCE30F437DA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771AF537360DABB7BCE30F437DA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Liq5Lq65a+55YWs5Y+4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aBqe+8ge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cqOW3peS9nO+8jOmDveS4uuiHquW3seeahOWutuW6rei0n+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gOeIseeahOS6uui0n+i0o++8jOS4uuaJgOWcqOWFrOWPuOaJv+aLh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S7u+i0n+i0o++8jOWcqOS4uui/meS4quekvuS8mui0n+i0o++8jOS5n+Wcq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i0n+i0o+OAgjwvcD48cD48ZW0+Mi48L2VtPuaEn+aBqe+8jOelneWFrOWP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y48L2VtPuS6sueIseeahO+8jOWFrOWPu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Yr+iJsOiLpueahOS4gOW5tO+8jOaYr+W8gOWIm+eahOS4gOW5t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aUtueahOS4gOW5tO+8jOWboOS4uuacieS6huaCqOeahOS4jeaHiOWKqu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KiuWFrOWPuOWBmueahOWmguatpOmhuuWIqeOAguelneWFrOWPuOeJm+W5tO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C48L2VtPuaWsOeahOS4gOW5tOW8gOWQr+aWsOeah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eZveaJv+i9veaWsOeahOaipuaDs+OAguaLguWOu+WygeaciOS5i+WwmO+8jOiu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SjOazquawtO+8jOeIseS4juWTgOaEgeWcqOW/g+S4reWHneaIkOS4gOmil+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eahOeQpeePgOOAguelneeJm+W5tO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Wxseays+e+ju+8jOS4h+ixoeabtOaWsOmUpue7o+aYpe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S7rOaAu+aYr+eZvuaEn+S6pOmbhuaAnee7quS4h+WNg+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YluWutuW5uOemj++8jOWJjeeoi+S8vOmUpu+8jOelneaCqO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iuadpei2iuWkmuWViuOAgjwvcD48cD48ZW0+Ni48L2VtPuaEn+iwouS8geS4mu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aWsOeahOaIke+8jOiuqeaIkeS4jeaWreaIkOmVv++8jOe7meS6huaIk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WAvOeahOW5s+WPsO+8jOS9v+aIkeaJvuWIsOS6huS6uueUn+eahOWdkOag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AjeWKquWKm+W3peS9nO+8jOS4juS8geS4muS4gOi1t+i1sOWQkeabt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y48L2VtPuWcqOaOpeS4i+adpeeahOW5tOmHj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WKquWKm++8jOabtOWKoOeahOWli+i/m++8jOaIkeS7rOWdmuS/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quWKm+S8muaJk+mAoOS4gOS7veS4jeS4gOagt+eahOWkqeepuu+8geelneem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mue7qeS4gOW5tOabtOavlOS4gOW5tOW8uu+8gTwvcD48cD48ZW0+O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jOWkp+a1qua3mOWwve+8jOS9v+ingeecn+mHke+8jOaEv+aCqOeahOWFrOWPu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j+aJgOacieeahOmjjumZqe+8jOmhtuW+l+S9j+aJgOacieeahOWbsOmavu+8jO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iu+8jOaKiuWFrOWPuOWBmueahOmjjueUn+awtOi1t++8jOiKguiKgumrmOWNh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WFrOWPuOi2iuadpei2iuW8uuWkp++8g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pspzoirHnvKTnurfnvo7phZLphofvvIzkuL7mna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u6npq5jjgILmjozlo7DkuI3mga/ms6roirHpl6rvvIzkvaDnmoTovpvlirP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miJDlip/kuYvot6/msZfmsLTpk7rvvIzmi7zmkI/mjaLmnaXkuovkuJrlgr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jonkuI3pqoTlgrLvvIzmlrDlubTlho3miormlrDlip/lu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oS/6LS15YWs5Y+46JOs5YuD5Y+R5bGV77yM5pel6IOc5LiA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Jm+W5tOWIsO+8jOWlvei/kOWIsO+8jOaEv+WFrOWPu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uOiSuOaXpeS4iu+8jOWRmOW3pei2iuadpei2iuWkmu+8jO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OAguelneeJm+W5tOW/q+S5kOWViuOAgjwvcD48cD48ZW0+MTMuPC9lbT7npZ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mmI7lpKnmm7TliqDovonnhYzvvIznpZ3lpKflrrbmlrDlub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fkuovlpoLmhI/vvIE8L3A+PHA+PGVtPjE0LjwvZW0+56Wd5oS/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aW977yM56aP5rCU5aSa5aSa5ruh5Lq66Ze044CC5ZCJ5Yip5Y+R6aG65oSP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ZKM55ub5LiW5aSp5Zyw5a6944CCPC9wPjxwPjxlbT4xNS48L2VtPuaUr+aM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Qhuino+WFrOWPuO+8jOelneaEv+WFrOWPuO+8jOS4gOWIh+WPquS8m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pmo/nnYDmlrDlubTnmoTliLDmnaXvvIzpooTnpZ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4TmqKHmianlpKfvvIzkuJrliqHlj5HlsZXvvIznlJ/mhI/lhbTpmob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HmiJHku6zkuI3luLjmi6XmnInmlrDlubTvvIzljbTluLjmi6XmnIn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r4/kuIDlubTmr4/kuIDlpKnpg73lhYXmu6HnnYDlubjnpo/kuI7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f6LCi5oKo5Zyo6L+H5Y6755qE5LiA5bm05Lit5a+5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Sn5Yqb5pSv5oyB77yM56Wd5oKo5Zyo5paw55qE5LiA5bm05Lit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5bGV5a6P5Zu+77yB5ouc5paw5bm044CCPC9wPjxwPjxlbT4xOC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S6uuS6uuaciei0o+OAguaEv+S9oOWcqOaWsOeahOS4gOW5tOmHjO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QuuaJi++8jOiuqeS4mue7qeaUgOWNh+OAguS4juaLvOaQj+W5tuiCqe+8jOiuq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VquOAguS4juaxl+awtOS4gOi1t++8jOaKiuaIkOWKn+eVmeS9j+OAguS4juaso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uqeW5uOemj+awuOmpu+OAgjwvcD48cD48ZW0+MTkuPC9lbT7mhJ/osKL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zlj7jotormnaXotorlpb3jgII8L3A+PHA+PGVtPjIwLjwvZW0+5Zyo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p2l5LmL6ZmF77yM5oiR5biM5pyb5L2g6IO957uP6L+H566h55CG5Y+Y6Z2p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yY56eA55qE5LyB5Lia5paH5YyW77yM5Y+R5oms5oiR5Lus5ZCD6Ium6ICQ5Yqz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L2/5oiR5Lus55qE5LyB5Lia5pu05Yqg5YWF5ruh5rS75Yqb77yM5Li656S+5L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55qE6LSi5a+M44CCPC9wPjxwPjxlbT4yMS48L2VtPuiAgeadv+i2iuWBmu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S8geS4muWPkeWxlei2iuadpei2iuWlveOAgjwvcD48cD48ZW0+Mj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63orrDlv6Dor5rvvIzmiJHku6zmiY3og73mhJ/lj5flt6XkvZznmoTlhoXmtrX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oL3np43kuIDmo7XmhJ/mgannmoTmoJHvvIzlsLHlj6/ku6XmirXmjKHorr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lj6rmnInlv4PmgIDmhJ/mganvvIzmiJHku6zmiY3og73kvZPkvJrlgZ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I8L3A+PHA+PGVtPjIzLjwvZW0+56Wd56aP5LqL5Lia77yM5Lia57up56q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H5Yi26IOc77yM6IOc57up5ruh6L2977yM6L296KqJ6ICM5b2S77yM6KeE6KGM55+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M5Y2H5a6Y5Y+R6LSi77yM6LSi5rqQ6IyC55ub77yM55ub6Kq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6YCa6L6+6LSi5a+M77yM5a+M6LS15ZCJ56Wl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WIsOadpe+8jOmihOelnei0teWFrOWPuOinhOaooeaJqeWkp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eUn+aEj+WFtOmahu+8jOi0oua6kOW5v+i/m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pXlhazlj7jogZrkvJrvvIznpZ3lhazlj7jkuJrnu6nokrjokrjml6XkuI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otormnaXotorml7rjgII8L3A+PHA+PGVtPjI2LjwvZW0+54Gr57q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rqQ5bm/6L+b77yM5rip6aao55qE56Wd5oS/57mB6I2j5piM6ZqG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5p2l77yM5oS/5oKo5Zyo5pS25Yiw5oiR55qE55+t5L+h5ZC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Ws5Y+45YW05pe677yM5Lq65omN5Ymn5aKe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i0teWFrOWPuOaIkOWKn+S4iuW4gu+8geWcqOaWsOeahOS4gOW5tOmH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gTwvcD48cD48ZW0+MjguPC9lbT7mlrDnmoTkuIDlubTliLDmnaXvvIzkvI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miJHplb/kuIDlkajlsoHvvIzmiJHmhL/kuI7lhazlj7jlhbHmiJDplb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kuJrnu6nlubTlubTplb/jgII8L3A+PHA+PGVtPjI5LjwvZW0+6L6b5Yuk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oiQ5Yqf55qE5bm86IuX77yM5pm65oWn55qE5Yqb6YeP5byV5p2l6JyC6J22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b+D5Y2P5Yqb5YWx5ZCM5aWL5paX77yM57uI5LqO6LWi5b6X56GV5p6c5ruh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WGjeaKiuaWsOWKn+W7uu+8jOi/juaOpe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rDlubTnmoTpkp/lo7DljbPlsIbmlbLlk43vvIwyMDIx5Y2z5bC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P5bmV44CC6L+H5Y6755qE5LiA5bm05oiR5Lus6aOO6Zuo5ZCM6Iif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6auY77yb5paw55qE5LiA5bm05oiR5Lus6KaB5YaN5o6l5YaN5Y6J77yM5oqK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oS/5ZCE5L2N6Lqr5L2T5YGl5bq377yM5ZCI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vueS8geS4muWPkeWxlei0n+i0o++8jOS4juS8geS4muWQjOWRvOWUp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i/kO+8jOS4gOS4quacieedgOaEn+aBqeW/g+eahOWRmOW3pe+8jOS8muaJp+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WvjOaciei0o+S7u+aEn+WSjOS9v+WRveaEn++8jOS8muWcqOiHquW3se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erreWwveaJgOiDve+8jOWlieeMruS4gOeUn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poHliLDmnaXvvIzliqrlipvlpYvmlpfliJvmnKrmnaXjgIL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iqrlipvvvIzlhazlj7jkvJrmnInlpb3kuJrnu6njgILlkIzkuovpmr7lvpf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IDlvIDlv4Plv4PnlJ/npo/msJTjgIIyMDIw5bey6L+H5Y6777yMMjAyMe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mgqjkuI3lm77oiJLpgILlkozovbvmnb7vvI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Dlt6jnmoTph43otJ/vvIzlnKjliKvkurrmnJvogIzljbTmraXnmoTlnLDml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oh6rlt7HnmoTkuovkuJrjgILmiJHnlLHoobflnLDpooTnpZ3mgqj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n5LyZ5bmy5Yqy5a6e6Laz77yM5biM5pyb5YWs5Y+4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5Lus5aSa5oyj6ZKx44CCPC9wPjxwPjxlbT4zNS48L2VtPuecn+ivmu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0ouWvjOWFsei1ouOAguWQjOiIn+WFsea1ju+8jOaIkeS7rOmjjumbqOWFs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peeguuWli+i/m++8jOaIkeS7rOaIkOWKn+WFseS6q+OAguaWsOW5tOWNs+Wwhu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3r+WQjOihjOOAguS6i+S4muiSuOiFvu+8jOS6uueUn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b3msYnkuI3mj5DlvZPlubTli4fvvIzov4fljrvnmoT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mlrDnmoTkuIDlubTlj4jlsIblvIDlp4vvvIzorqnmiJHku6zlirHlv5fmiaz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tbfoiKrvvIzmkLrmiYvlhbHotaLmnKrmnaXlhbHliJvovonnhYzvvIEyMDIx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s5Y+45a6P5Zu+5aSn5bGV77yM6JK46JK45pel5LiK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zIwMjHlubTvvIzmlrDnmoTotbfngrnvvIzmlrDnmoTlvoHnqIvvvIzmnLrpgYf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sr7lvanvvIzlj5HlsZXlhYXmu6Hkv6Hlv4PvvIzlj7fop5LlgqzkurrlpYv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yB5Lia77yM5a6J5bGF5LmQ5Lia77yM5Lia5ZKM6YKm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Y+R6L6+77yM5aSn5ZCJ5aSn5Yip77yM5Y2O5bGL55Sf54WH77yM5byY5Z+65rC4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5qE5YWs5Y+46JCl5Lia6aKd5aSn5aKe5ZW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ahOeQpeeP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5tOW/q+S5kO+8gTwvcD48cD48ZW0+NDAuPC9lbT7lsZXmnJsyMDIx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aw55qE6LW354K577yM5paw55qE5b6B56iL77yM5paw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sueIseeahOiAgeWTpeWEv++8jOaEv+aCqOeahOWFrOWP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Wxsea3u+iJsu+8jOeri+WjruW/l++8jOWGmeaYpeeni+S4juaXpeaciOWinuWF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S4jeaWreWIm+aWsO+8jOS4jeaWreWPkeWxl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vvIzlhazlj7jov4fljrvnmoTkuIDlubTvvIz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lubTvvIzmmK/lvIDliJvnmoTkuIDlubTvvIzmm7TmmK/kuLDmlLb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mgqjnmoTkuI3mh4jliqrlipvvvIzmiJHku6zmiY3kvJrmio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poLmraTpobrliKnjgII8L3A+PHA+PGVtPjQzLjwvZW0+5LyB5Lia5Y+R5bG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5oS/5L2g5Zyo5paw55qE5LiA5bm06YeM77yM5LiO5Yuk5aWL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7up5pSA5Y2H44CCPC9wPjxwPjxlbT40NC48L2VtPuelneaEv+aIkeS7r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lho3liJvovonnhYzvvIzotormnaXotorlpb3vvIHml6nml6Xlrp7njrDli4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67moIfvvIE8L3A+PHA+PGVtPjQ1LjwvZW0+5qyi6YCBMjAyMOi/juadpT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zlj7jlnKjmlrDnmoTkuIDlubTnlJ/mhI/otormnaXoto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+S6aOO5Yi66aqo6Zuq6Iqx6aOY77yM5LiA5bm05bm05pyr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Ye65pma5b2S5aSq6L6b5Yqz77yM5Yuk5oGz5bel5L2c5Lia57up6auY44CC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H5paw5bm077yM6L276L275p2+5p2+6L+O5oyR5oiY44CC5oS/5L2gMjAxO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S/oeW/g+a7oea7oeWIm+i+ieeFjO+8gTwvcD48cD48ZW0+NDcuPC9lbT7mhL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rDnmoTniZvlubTph4zvvIznpo/msJTlpJrlpJrvvIzlv6vkuZDov57ov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nIblnIbvvIzlvq7nrJHnlJznlJzvvIzmlrDlsYXpvI7lrprvvIznpo/lnLDkur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Z7pnK3ljY7loILjgII8L3A+PHA+PGVtPjQ4LjwvZW0+56uL6Laz5paw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paw55qE5b6B56iL77yM5byA5Yib5paw55qE6L6J54W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rOWPuOi2iuadpei2iuWlve+8jOelneWQhOS9jeS4mue7qemVv+iZu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TAuPC9lbT7ovpvoi6bku5jlh7roi6bnhqzlrp7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bnoZXmnpzntK/ntK/kuLDmlLbmiJDniYfvvJvkuL7otbfmrKLluobnmoTphZ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q5jmrYznmoTllonvvIznga/ngavovonnhYznrJHlrrnmmpbmmpbvvIzpooTnpZ3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r5rlkIjkvZzlro/lm77lpKflsZXvvIzlhbHlkIzlvIDliJvkuovkuJrnmoToibPpmLP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Wd56aP5YWs5Y+45LqL5Lia6JK46JK45pel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f5rS76aG65Yip77yM5ZCR552A5paw55qE55uu5qCH6L+b5Y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prOS4iuWIsO+8jOelneS9oOatpeatpemrmO+8jOS4gOaJi+aLv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Ji+mHkeWFg+Wune+8jOS4gOi3r+WWnOa0i+a0i++8jOS4gOi6q+emj+awl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hjOWNg+mHjO+8jOW5uOemj+S4h+W5tOmVv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YzlnLrvvIzmlrDlvIDlp4vvvIznpZ3lhazlj7jnlJ/mhI/lhbTpm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o5aSp55qE54G/54OC5aaC5pel5oyC5Lit5aSp77yM6L6J54WM6ICA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i57uT5LiA5b+D5YOP5Y2B5oyH5o+h5oiQ5ouz77yM5LyX5b+X5oiQ5Z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55qE5a6P5Zu+5aaC6bKy6bmP5bGV57+F77yM5LiA6aOe5Yay5aSp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b2Q5b+D5Y2P5Yqb5YaN5Yib6YCg5paw55qE5oiQ5Yqf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freS/oeWIsOS6hu+8jOaEv+aCqOeahOWFrOWPuO+8jOmAmui/h+Wunu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eWbvemZheWMlueahOWPkeWxleaImOeVpe+8jOi2iuadpei2iuaMo+mS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6oueBq++8jOebuOS/oe+8jOaCqOeahOWFrOWPuOS4gOWumuS8mui/j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aYjuWkqe+8gTwvcD48cD48ZW0+NTYuPC9lbT7miJHlsIrmlaznmoTogI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vvIzmnInmgqjnmoTlpKflipvmlK/mjIHvvIzmiJHku6zlrprkvJr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zliJvpgKDkuIDkuKrljY7kuL3nmoTnr4fnq6DvvIz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zlj7jotormnaXotornuqLngavvvIE8L3A+PHA+PGVtPjU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2g5LiO5Yuk5Yqz5Li65Ly077yM5LiO5Yqq5Yqb5Li65Ly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65Y+L77yM5pyA5ZCO57uI5LqO5o+h5Yiw5oiQ5Yqf55qE5om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oS/5L2g5YaN5o6l5YaN5Yqx77yM5Yqg5rK56L+b5Y+W77yM5bm057u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4m15omL77yBPC9wPjxwPjxlbT41OC48L2VtPuacuue8mO+8jOWcqOWQiOS9n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aDheiwiu+8jOWcqOWQiOS9nOS4reWKoOa3se+8m+S6i+S4muWcqOWQiOS9nOS4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m+aipuaDs++8jOWcqOWQiOS9nOS4reiFvumjnuOAguaEv+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WGjeaOpeWGjeWOie+8jOWQiOS9nOWPjOi1ou+8jOWIm+mAoO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TkuPC9lbT7kvIHkuJrnu5nkuojkuobmiJHlvojlpJr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v4PmgIDmhJ/mganvvIzlv6Dor5rkvIHkuJrjgIHng63niLHkvIHkuJrjgIH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p7lrp7liqDlgI3lnLDliqrlipvlt6XkvZzjgIHku6XkuIDmtYHnmoTlt6XkvZ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miqXvvIzmiY3og73lr7nlvpfotbfkvIHkuJrnu5nkuoj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bKc6Iqx5LiO576O6YWS5L2c6Zmq77yM5o6M5aOw5LiO5qyi5ZG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pKS5LiL55qE5piv5rGX5rC077yM5pS26I6355qE5piv5oiQ5Yqf77yM6LCx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+H56ug77yM5aWL5paX55qE5piv5Lia57up77yM6Jm954S25bCP5pyJ5ZCN5rCU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uL5Lia5YaN5o6l5YaN5Y6J44CCPC9wPjxwPjxlbT42MS48L2VtPuiBjOWcuueUn+a0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/me+8jOePjeaDnOi6q+S9k+iOq+mAnuW8uu+8jOW3peS9nOmBk+i3r+WuveWP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Kiuaci+WPi+iusOW/g+aIv++8jOWIm+S4muS4jeiDveWkquW9t+W+qO+8jO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h+S6jumXr++8jOi0tOW/g+mXruWAmei6q+aXge+8jOaEv+S9oOaIkOWKn+WPi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IuPC9lbT7lnKjmlrDnmoTkuIDlubTph4zvvIznpZ3mhL/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HnrYvlpKnlpKnmgKXovazlvK/vvIzmj5Dpq5jkuJrnu6nmnInlip7ms5X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Irlj7DpmLbvvIzotZrlj5bpkp7npajmnInnu53mi5vjgILlkIzoiJ/lhbHmtY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ho3liJvnvo7lpb3mlrDml7bku6PjgII8L3A+PHA+PGVtPjYzLjwvZW0+5q2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oGt56Wd6LS15YWs5Y+45LqL5Lia6JK46JK45pel5LiK77yM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2NC48L2VtPu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skeWPo+W4uOW8gO+8m+S5n+mihOelneaIke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QiOS9nOaEieW/q++8jOS4h+S6i+WmguaEj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WOWFrOWPuOWcqOaWsOeahOS4gOW5tOmHjOaKk+S9j+W4guWcuuacuumBh++8jOWKo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unueOsOe7j+a1juaViOebiuekvuS8muaViOebiuWPjOS4sOaUtu+8jOi+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ihOWumueahOWQhOmhueebruagh++8jOaXqeaXpeWunueOsOS4lueVjOW+ruazo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WktOS8geS4muebruagh++8gTwvcD48cD48ZW0+NjYuPC9lbT7lhpnlrZfmpb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nq6/lpKfmsJTkuobvvIznpZ3mhL/ov5nph4znmoTlhazlj7jkuZ/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6uL6Laz5paw55qE6LW354K577yM6L+I5LiK5paw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yA5Yib5paw55qE6L6J54WM44CC56Wd5oS/5YWs5Y+4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ecn+ivmueahOelneaEv+aCqOeahOS8geS4mu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+8jOS4muWSjOmCpuWFtO+8jOWFtOaXuuWPkei+vu+8jOWkp+WQieWkp+WIqe+8j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Fh+W8mOWfuuawuOWbuuOAguaEv+aCqOeahOS8geS4mu+8jOi2iuadpei2iuWv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kuPC9lbT7npZ3lhazlj7jokrjokrjml6XkuIrvvIzlpKflrr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qDolqrjgII8L3A+PHA+PGVtPjcwLjwvZW0+56Wd5oS/5L2g5Zyo6IGM5Zy6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OO5b6X6aOO77yM6KaB6Zuo5b6X6Zuo77yM5pyA6YeN6KaB55qE5piv5Y+v5Lu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YWF5ruh5oiQ5bCx5oSf5Zyw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lneaCqOeUn+aEj+WFtOmahumAmuWbm+a1t++8jOi0oua6kOiMgueb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gjwvcD48cD48ZW0+NzIuPC9lbT7niZvlubTvvIzmhL/mgqjnmoTlhazlj7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t7voibLvvIznq4vlo67lv5fvvIzlhpnmmKXnp4vkuI7ml6XmnIjlop7lhYn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hazlj7jvvIzkuI3mlq3liJvmlrDvvIzkuI3mlq3lj5HlsZX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id5Yiw5YWs5Y+455qE5oiR5oSf5Y+X5Yiw5LqG5YWs5Y+4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77yB5oSf5oGp5Yqg5YWl5YiweHjov5nkuKrlpKflrrbluq3vvIzpnZ7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uIzmnJvlhazlj7jkuJrnu6nokrjokrjml6XkuIrvvIzkvKDpgJLmraPog73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poLpnZLmnb7lsbnnq4vkuo7pgqPlsbHkuYvlt4X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5qE5YWs5Y+477yM5paw5bm05aW977yB5paw5bm05paw6Z2i6LKM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77yB5paw5bm05paw6L+Q5rCU77yB5paw5pyL5pen5Y+L6b2Q5oS/5L2g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aaC5oSP77yM6ZKx6YCU5Y2D5LiH6YeM77yBPC9wPjxwPjxlbT43NS48L2Vt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emj+WIqeW+hemBh+i/mOS4jemUme+8jOS4muS9meeUn+a0u+S5n+avlOi+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Ev+WFrOWPuOi2iuadpei2iuWlveOAgjwvcD48cD48ZW0+NzY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lrDnmoTlvIDlp4vjgILmlrDnmoTluIzmnJvvvIzmlrDnmoTnlJ/mnLr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pgYfvvIzmlrDnmoTkuJrnu6njgILmlrDnmoTkuJrnu6nliJvpgKDmm7TlpJr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KLlr4zluKbmnaXmm7TlpJrlt6XotYTjgILnpZ3kvaDniZvlubTmnIjotY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lubTolqrkuIrkur/vvIE8L3A+PHA+PGVtPjc3LjwvZW0+6bKc6Iqx576O6YWS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77yM5Li76KeS5b2T5piv5Yib5Lia5Lq644CC5LiA5bm06L6b6Ium5LiA5bm057Sv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5Lia5Y+R5bGV5Lia57up5Lyf44CC6Kel56255Lqk6ZSZ6LWe5LiN57ud77yM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b+D6Zm26YaJ44CC5oS/5L2g5LiN6aqE5LiN6LqB5YaN5Yqq5Yqb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BPC9wPjxwPjxlbT43OC48L2VtPuaIkeeahOiAgeWTpe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S6hu+8jOS9oOS6sueIseeahOiAgeaci+WPi+aIke+8jOiht+W/g+eah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mua7mui0oua6kOW5v+i/m++8jOWRmOW3pei2iuadpei2iuWkmu+8jOS6i+S4mu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Jk+WViuOAgjwvcD48cD48ZW0+NzkuPC9lbT7lubTkvJrlnIbmu6Hlpb3okL3luZ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piv5pS26I6355qE5LiA5bm077yM56Wd5oS/6ZuG5Zui5YWs5Y+46LaK5p2l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nummlui/h+WOu++8jOiuqeaIkeS7rOaEn+WIsOaso+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jOWxleacm+acquadpe+8jOabtOS7pOaIkeS7rOaMr+Wli+WSjO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pyMDczOHY3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qcjA3Mzh2N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771AF537360DABB7BCE30F437DA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