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F02C0958FD22CCBAC0148BF76460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02C0958FD22CCBAC0148BF76460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zwvcD48L2ZvbnQ+PC9jZW50ZXI+PHA+PGVtPjEuPC9lbT7kvp3lkJvkuIDkvqfvvIz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KnkuIvjgII8L3A+PHA+PGVtPjIuPC9lbT7lj6rkuLrkvaDmtLvvvIzkuI3liIbpu5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j7nlrrnop4LmraLvvIzpo47ljY7ngbzn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I3lraboh6rnn6XvvIzkuI3pl67oh6rmmZP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p4HlpoLmlYXvvIzlho3op4HpmYzot6/jgII8L3A+PHA+PGVtPjYuPC9lbT7lpb3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iKvorrDlpKrkuYXjgII8L3A+PHA+PGVtPjcuPC9lbT7mt6Hms4rmmI7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oh7Tov5zjgII8L3A+PHA+PGVtPjguPC9lbT7kvKDmib/mlofljJbvvIzmupDov5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kuPC9lbT7oi6bmtbfml6DovrnvvIzlm57lpLTmmK/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bq76ZuA6Jm95bCP77yM5LqU6ISP5L+x5YW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tOWPr+i9veiIn++8jOS6puWPr+imhuiIn+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h5LkurrvvIzlj6rmsYLlronnqLPjgII8L3A+PHA+PGVtPjEzLjwvZW0+5LiN57uZ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oiR5bCx5o2j6JuL44CCPC9wPjxwPjxlbT4xNC48L2VtPuaftOWkmueBq+aX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qOiIuemrmOOAgjwvcD48cD48ZW0+MTUuPC9lbT7mu6HohZTmiafmi5fvvIzkuIDot6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E2LjwvZW0+56yR5oul5a2k54us77yM5ZeU55e0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skeeci+WkqeS4i++8jOa3oeeci+e6ou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tormmK/lnKjkuY7vvIzotormmK/lv4Pnl5v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LaK5rWF77yM5rex5oOF5LiN5rWT44CCPC9wPjxwPjxlbT4yMC48L2VtP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eOsOS4luWuieeos+OAgjwvcD48cD48ZW0+MjEuPC9lbT7mlaLmg7PmlaL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l6/mlaLlubLjgII8L3A+PHA+PGVtPjIyLjwvZW0+57u/5rC05peg5b+n77yM5Zug6aOO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yMy48L2VtPuiwgeS4uuS6huiwge+8jOi+nOi0n+S6h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t7Hnn6XmnInmr5LvvIzmiJHov5jmhL/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buE5Y236Z2S54Gv77yM576O5Lq66L+f5pqu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AgeimgeW5s++8jOWtpuS5oOimgeWLpOOAgjwvcD48cD48ZW0+MjcuPC9lbT7lrr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t7HkuI3op4HlupXjgII8L3A+PHA+PGVtPjI4LjwvZW0+5aSn5pm66Iul5o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n6Iul5ouZ44CCPC9wPjxwPjxlbT4yOS48L2VtPuWugeaEv+WtpOeLrO+8jOS5n+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MzAuPC9lbT7kuIDoqIDml6Llh7rvvIzpqbfpqazpmr7ov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6L+Z5pm65ZWG77yM6YCC5ZCI5o+S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buOa/oeS7peayq+OAgeebuOW/mOaxn+a5l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vvIzlj6rmnInkvaDmh4LjgII8L3A+PHA+PGVtPjM0LjwvZW0+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q+U5L2c5Lia6L+Y5Y6a44CCPC9wPjxwPjxlbT4zNS48L2VtPuaDs+S9oO+8jOmav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UmeS6huOAgjwvcD48cD48ZW0+MzYuPC9lbT7nnIvvvIzpgqPlj6rnjLTlrZDlnKjm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M3LjwvZW0+56C06Yec5rKJ6Iif77yM5oiY5YiZ5b+F6I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xi+S4jeWcqOWkp++8jOWIq+WiheWIm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v4PnlJ/mrKLllpzvvIzml6DkuI7kvKbmr5T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7+F5Lmd6ZyE77yM6Zeu6byO6IuN56m544CCPC9wPjxwPjxlbT40MS48L2VtPumdkuai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+8jOeruemprOiAgeWOu+OAgjwvcD48cD48ZW0+NDIuPC9lbT7or6/lhaXnnIn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JrmmYLjgII8L3A+PHA+PGVtPjQzLjwvZW0+5bm456aP5Y+z6L6544CB6I2S6Iq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0NC48L2VtPuS9oOadpeaIkeWOu++8jOS9oOi1sOaIk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i6XkvaDkuI3lvIPvvIzmraTnlJ/kuI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+C6Z2Z5LiO5pqW77yM5a6J54S25LiO55Sc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4jeWPr+Wkse+8jOaXtuS4jeWGjeadpeOAgjwvcD48cD48ZW0+NDguPC9lbT7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bfvvIzmgJ3lv7XmiJDngb7jgII8L3A+PHA+PGVtPjQ5LjwvZW0+5b+D5pyJ54yb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eF6JS36JaH44CCPC9wPjxwPjxlbT41MC48L2VtPuaUvumjnuaipuaDs++8jOWIm+mA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TEuPC9lbT7nn6XkuI3nn6XpgZPvvIzkvaDlvoj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+D5aaC6I2S5bKb77yM5Zua5oiR57uI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kqeWQhOS4gOaWue+8jOaAjuS5iOiIjeW+l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nnJ/nmoTvvIznnJ/nmoTniLHkvaDjgII8L3A+PHA+PGVtPjU1LjwvZW0+5oS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77yM55m96aaW5LiN56a744CCPC9wPjxwPjxlbT41Ni48L2VtPuaDs+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+iOW/q+S5kOOAgjwvcD48cD48ZW0+NTcuPC9lbT7kvaDkuKrno6jkurrnmoTlsI/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I8L3A+PHA+PGVtPjU4LjwvZW0+5pe25YWJ5aaC5rC077yM5YWJ5Zad5LiN6a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/g+acieeBteeKgO+8jOS4gOeCueWwse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nliIblg4/kurrvvIzkuIPliIblg4/prLz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rW35qOg77yM6aOO5Y2O5peg5Y+M44CCPC9wPjxwPjxlbT42Mi48L2VtPuWQp+WU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WQg+aOiemavui/h+OAgjwvcD48cD48ZW0+NjMuPC9lbT7lubjnpo/lj7Pov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l6Dkurrng5/jgII8L3A+PHA+PGVtPjY0LjwvZW0+6Zmq5oiR5L2P6L+b5Yaw566x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6uumdnuiNieacqO+8jOWtsOiDveaXo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l6LnhLblpKfniLHvvIzkvZXlv4XnrYnlvo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p54ix5pyJ5L2z77yM55u45pWs5aaC5a6+44CCPC9wPjxwPjxlbT42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XoOS7t++8jOWcsOS5heWkqemVv+OAgjwvcD48cD48ZW0+NjkuPC9lbT7kuIDlj6X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KTkuKrkuJbnlYzjgII8L3A+PHA+PGVtPjcwLjwvZW0+5qKm6YeM5pyJ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44CCPC9wPjxwPjxlbT43MS48L2VtPuiwouiwouS9oO+8jOaVouWSjOaIk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IuPC9lbT7lh6HmmK/ov4flvoDvvIznmobkuLrluo/nq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aOO5LqR6K666YGT77yM56yU5aKo6YCa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ueWPmOiHquW3se+8jOS7juacquaDs+i/h+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nprvljrvvvIzlkI7kvJrml6DmnJ/jgII8L3A+PHA+PGVtPjc2LjwvZW0+6LSq5oG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5aaE5oiR5rex5oul44CCPC9wPjxwPjxlbT43Ny48L2VtPuWboue7k+aLvOaQ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Wli+i/m+OAgjwvcD48cD48ZW0+NzguPC9lbT7lj6rop4HmoJHmnKjvvIzkuI3op4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8L3A+PHA+PGVtPjc5LjwvZW0+5rKn5rW35qGR55Sw77yM5oiR5b+D5L6d5p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lveWlveWtpuS5oO+8jOWkqeWkqeWQk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gIbmsLTooYzoiJ/vvIzkuI3ov5vliJnpgI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46IGq5piO77yM5LiN6K6457ud6aG244CCPC9wPjxwPjxlbT44My48L2VtPuS5i+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+8jOWunOWFtuWupOWu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zgzeWNoYnhj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4M3ljaGJ4Y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F02C0958FD22CCBAC0148BF76460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