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2ED2E6CFF73FBD2E18E8911C9C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2ED2E6CFF73FBD2E18E8911C9C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4Gr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9oOeOsOWc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Ev+aEj+WQg+iLpu+8jOmCo+S5iOS7peWQjuS9oOeahOacuuS8mu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aJk+W3peOAgjwvcD48cD48ZW0+Mi48L2VtPuaUtui1t+S9oOeahOaHpuW8s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S9oOeahO+8jOWcqOS9oOi3jOWAkueahOaXtuWAme+8jOayoeS6uuaJtuS9oO+8j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ci+S9oOeskeivneeahOeVnOeUn+OAgjwvcD48cD48ZW0+My48L2VtPuaIke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i/meenjeWkp+ivne+8jOWPr+S9oOWcqOaIkei6q+i+ueaIkeWwseW+iO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S6uuWGjeWlveS5n+aYr+WIq+S6uueahO+8jOS/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/uuWPquWxnuS6juS9oOOAgjwvcD48cD48ZW0+NS48L2VtPuWkmu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AkeWPr+S7pemHjeWbnumZjOeUn++8jOaIkeWSjOS9oOWGjemHjeaWsOi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+8jOS9oOeci+aIkeaAjuS5iOeOqeWEv+atu+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6uuWIq+S/oeWYtO+8jOS6pOS6uuimgeS6pOW/g+OAguS4gOS4quS6uu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IsOW6leecn+S4jeecn++8jOaXtumXtOS8mue7meS9oOetlO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efpemBk+Wfi+aAqOS4lueVjO+8jOS4jeefpemBk+WPjeecg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Nr+WPr+aVkeOAgjwvcD48cD48ZW0+OC48L2VtPuacgOWAvOW+l+aso+i1j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iHquW3seWli+aWl+eahOi2s+i/ueOAgjwvcD48cD48ZW0+OS48L2VtPuWmgu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S4jeaYr+aIkeaDs+imgeeahO+8jOmCo+S5iOaIkeWugeaEv+S4jeWOu+WPguS4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OAguaIkeacieaIkeeahOmqhOWCsu+8jOWHreS7gOS5iOS4uuS6huS9oOWOu+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OAgjwvcD48cD48ZW0+MTAuPC9lbT7mhJ/op4nkvaDnmoTlkI3lrZfmnInmo7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iJrlpb3plbbov5vlv4PohI/lpKflsI/jgII8L3A+PHA+PGVtPjE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N5Zyo5piv5L2g55qE5pe25YCZ77yM5L2g5omN5piv55yf5q2j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JgOacieS6uumDveivtOaIkeW+iOWdmuW8uu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eaIkeWIq+mAnuW8uuOAgjwvcD48cD48ZW0+MTMuPC9lbT7kurrkuI7kurr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kLjlvJXlipvvvIzkuI3mmK/kvaDnmoTlrrnpopzjgIHkuI3mmK/kvaD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kuZ/kuI3mmK/kvaDnmoTmiY3ljY7vvJvogIzmmK/vvIzkvaDkvKDpgJLnu5n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lkozouI/lrp7vvIzku6Xlj4rkvKDpgJLnu5nlr7nmlrnnmoTpgqPku73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E0LjwvZW0+5oiR5Y+q55+l6YGT77yM5LuO5q2k5b+D5Lit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ZG95bCx5q2j5a6M5pW05b6X5Yia5Yia5aW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4tOacm+m7keWknOS4reaIkeedgeWkp+WPjOecvO+8jOiAs+i+ueacieS9o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WcqOWbnuWTje+8m+aIkea4tOacm+aAneW/temHjOaIkeS4ouaJi+WcqO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JteWIsOS9oOi3qOi2iuWNg+mHjOeahOa3seaDh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mnKzotKjnmoTmlrnms5XorrrmmK/ov5nkuKrvvJroh6rnlLHpgInmi6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kI7mnpzvvJvlpoLmnpzkuIDoiZjoiLnkuI3nn6XpgZPor6Xpqbbljrvlk6rkuKrmuK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7vkvZXmlrnlkJHlkLnmnaXnmoTpo47pg73kuI3kvJrmmK/pobr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5Y676aKE6KeB54Om5oG85oiW5ouF5b+D5Y+v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R55Sf55qE5LqL5oOF77yM572u6Lqr5LqO5piO5aqa55qE6Ziz5YWJ5LmL5Li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/kOawlOS4jeiDveaMgee7reS4gOi+iOWtkO+8j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gOi+iOWtkOeahOaYr+S9oOS4quS6uueahOiDveWK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vvIzlm6DkuLrmnInkuobpmLPlhYnmiYDku6Xlvojok53vvJvlnLD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pm6jmiYDku6Xlvojnu7/vvJvmtbfvvIzlm6DkuLrmnInkuobpo47lhL/miYD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Jvlv4PvvIzlm6DkuLrmnInkuobkvaDmiYDku6Xlvojnvo7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pyJ5L2g5Zyo5bCx5aW977yM5L2Z55Sf5Y+q5pyb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/teW/teS4jeW/mO+8jOW/heacieWbnuWTjeOA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WIq+S6uuaXqeWwseaKiuS9oOW/mOS6huOAgjwvcD48cD48ZW0+Mj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ZPot6/kuIrvvIzogq/lrprkvJrmnInlpLHotKXvvJvlr7nkuo7lpLHotK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raPnoa7lnLDnnIvlvoXlkozlr7nlvoXvvIzkuI3mgJXlpLHotKXogIXvvIzliJn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vmgJXlpLHotKXogIXvvIzliJnkuIDml6DmmK/lpITvvIzkvJrmm7T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6L+H5bCx5peg5oKU77yM6Jm954S255eb5b275b+D5om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LW35L2g55qE5p+U5oOF77yM5Zyo6aOY6Zuq55qE5pel5a2Q6YeM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il5aSp77yM5oOz5L2g44CCPC9wPjxwPjxlbT4yNC48L2VtPuS6uueUn+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+8jOaipuaDs+i/nuaOpeedgOacquadpeOAgjwvcD48cD48ZW0+MjUuPC9lbT7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iormgJ3lv7XnhqzmiJDmi6XmirHvvIzllpzmrKLnhqzmiJDmt7HniLHvvIz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iJDkuIDovojlrZDjgII8L3A+PHA+PGVtPjI2LjwvZW0+5q+P5b2T5oiR5om+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77yM5bCx5Y+R546w5pyJ5Lq65oqK6ZSB57uZ5o2i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juadpe+8jOaIkeaAu+eul+WtpuS8muS6huWmguS9leWOu+eIse+8jOWPr+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3suemu+WOu++8jOa2iOWkseWcqOS6uua1t++8m+WQjuadpe+8jOaIkee7iOS6j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reaYjueZve+8jOacieS6m+S6uuS4gOaXpuWkseWOu++8jOWwseS4jeWcqO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/jeW/g+WkseWOu+S9oOWRou+8nzwvcD48cD48ZW0+MjguPC9lbT7oh6rku4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nmoTpgqPkuIDliLvotbfvvIzmiJHlsLHmt7Hmt7HnmoTniLHkuIr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niLHkuIrkvaDnmoTniLHkuIrkvaDnmoTpgqPkuIDliLvotbfvvIzmiJHlsL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vaDkuIDnlJ/nmoTkv5jomY/jgII8L3A+PHA+PGVtPjI5LjwvZW0+5Y+v6IO9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K55Sf5ZSv5LiA55qE5Lqu54K55bCx5piv6YGH6KeB5L2g77yM5Lu/5L2b5ZCO5p2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aN5aSa55qE5Lq677yM6YO95piv5Li65LqG5ZGK6K+J5oiR5L2g5pyJ5aS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Yr+eUqOecn+W/g+WWnOasouS9oOOAguivt+ebuOS/o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eIseeahOa9ruawtOS4gOeCueS4gOeCueebuOaIkeS7rOmdoOi/ke+8jOS4jeeuo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quaJk++8jOaIkemDveS8muWuiOWcqOS9oOeahOi6q+aXgeS4uuS9oOaMoemjjumBr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6DkuLrmiJHku6zpg73kuIDmoLfllYrvvIzmuLTmnJv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mhY7ph43nj43ol4/vvIzlrojmiqTlronlpb3vvIzlhY3miJHmg4rvvIzlh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lhY3miJHpoqDmspvmtYHnprvvvIzlhY3miJHml6Dmnp3lj6/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L6L6I5a2Q5L2g5L2P5oiR5a626ZqU5aOB5ZCn77yM5LiO5oiR6Z2S5qKF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ik5bCP5peg54yc44CCPC9wPjxwPjxlbT4zMy48L2VtPu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aYr+S4quWtqeWtkO+8jOepuuedgOWPjOaJi+ermeWcqOS9oOmdouWJj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aAnOaCr++8m+WmguaenOWPr+S7pe+8jOaIkeWugeaEv+aYr+S4quS5nuS4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mXqOWJjei1sOi/h++8jOaIkea4tOacm++8jOaIkeeahOepuueil+iDveebm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gTwvcD48cD48ZW0+MzQuPC9lbT7llK/mnInng63niLHvvIzmiY3og73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pl7TnmoTmtojno6jjgII8L3A+PHA+PGVtPjM1LjwvZW0+5L2g5LiN6IO95bem5Y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L2g6IO96L2s5Y+Y5L2g55qE5b+D5oOF44CC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Ou+aYr+adguW/te+8jOaDs+acquadpeaYr+WmhOaDs++8jOacgOWlveaKiuaPo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u+OAgjwvcD48cD48ZW0+MzcuPC9lbT7lpKnlpKnpg73mmK/kuIDkuKrlh7rlj5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nInkuIDngrnmj5Dpq5jvvIzmr4/lpKnpg73mnInkuIDngrnmlLb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rS75Lit55qE5aSx6LSl6ICF77yM5peg6Z2e5Zug5Li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u25LqL44CC55So6Ieq5bex55qE5Zi05bmy5omw5Yir5Lq655qE55Sf5rS7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SR5a2Q5oCd6ICD6Ieq5bex55qE5Lq655S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iupOivhuWPkeeOsOiHquW3se+8jOiAjOWcqOWtpOeLrOayieaAneaXtu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uueaYk+iupOivhuWPkeeOsOiHquW3seeahOOAgjwvcD48cD48ZW0+ND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qI3lvq7lkYror4nmiJHkuIDlo7DvvIzkvaDmg7PmiJHkuobvvIzlsI/ngrn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qb5Lq65Zyo5LiA6LW35pe25Zug5Li65b+g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qb5Lq65Zui57uT5piv5Zug5Li65oGQ5oOn77yB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acgOePjeaDnOS7gOS5iOWQl++8jOWwseaYr+i/meWPpeivne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OAgjwvcD48cD48ZW0+NDMuPC9lbT7kuI3orrDlvpfku47ku4DkuYjml7blgJ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bzmraTmlq3kuobogZTns7vvvIzmnInml7blgJnmjLrmg6borrDkva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nInlpKrlpJrnmoTkuI3lvpflt7LvvIzogIzmiJHkuI3nn6XpgZP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moLfmgIDlv7XpgqPmrrXml6XlrZDjgII8L3A+PHA+PGVtPjQ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77yM5Y+q6KaB5oiR5pyJ77yM5oiR6YO95LiN5Lya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rOmDveayoeaciemUme+8jOaYr+W5tOi9u+avgeS6hu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u4boioLlhrPlrprlkb3ov5DvvIzmgIHluqblhrPlrprpq5j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bCx5piv5L2g77yM5bCx5piv5LiW55WM5LiK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77yM5oiR5bCx5piv5oiR77yM5oiR5bCx5piv54ix5L2g54ix5L2g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tumXtOi/h+W+l+ecn+W/q++8jOS4gOi9rOecvO+8jOi/m+W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+8jOaakeawlOmAvOS6uuOAgueul+S6hueul++8jOemu+acgOi/keS4gOasoeWG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eW/l+eahOaXtumXtO+8jOW3sue7j+i/h+WOu+S4gOS4quWkmuaciOS6huOAguWGjeaV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O+8jOaMh+WwlueUn+a2qe+8jOS8vOacieiuuOWkmuivneimgeivtO+8jOWNtOWPi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S7juS9leivtOi1t+OAgjwvcD48cD48ZW0+NDkuPC9lbT7liKvmgJXmi4Xot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vpfotbfotKPku7vnmoTkurrvvIzmiY3phY3lvpfotbfojaPogI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Sf5rS75YOP5LiA6aaW5q2M6YKj5qC36L275b+r5rWB55WF5pe277yM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LmD5piT5LqL77yb6ICM5Zyo5LiA5YiH5LqL6YO95LiN5aaZ5pe25LuN6IO9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5yf5q2j55qE5LmQ6KeC44CCPC9wPjxwPjxlbT41MS48L2VtPuS4p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quW/heebtOe6v+acgOefre+8jOacieaXtui/guWbnuabsuaKmOiDveWkn+abtO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tei+vue7iOeCueOAgjwvcD48cD48ZW0+NTIuPC9lbT7nlKjmmKXlpKnnmoTpo47mip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47ovabvvIzlnKjmuKnmmpbph4zml4vovazvvIznlKjmmKXlpKnnmoTpm6jmkpH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7vvIzlnKjmtarmvKvph4zmu4vlhbvvvIznlKjmmKXlpKnnmoTnnLznhafkuIDlvK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nKjkvaDnmoTkuJbnlYzph4znm5jml4vvvIzkurrpl7Tlm5vmnIjvvIzoirH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HkvaDvvIznu6fnu63jgII8L3A+PHA+PGVtPjUzLjwvZW0+55yf5q2j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uO5a6e6Le15Lit5b6X5p2l77yM5bm25LiN5piv5oyH5L2g5Ly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yH5L2g5Y+v5Lul5YGa5Yiw5LuA5LmI44CCPC9wPjxwPjxlbT41N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5n+iuuOaYr+aIkemUmeS6hu+8jOeIseS4iuS9oOaIkeecn+eahOWPmOS6hu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+eTnO+8jOaIkeeIseS9oO+8gTwvcD48cD48ZW0+NTUuPC9lbT7miJHnn6XpgZP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I3lrrnmmJPvvIzplJnov4fkuobkvJrlvojlj6/mg5zvvIzmiJHkuI3luIzmnJv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lm57lv4bvvIzmiJHmg7PkvZnnlJ/mr4/lpKnpg73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ix5L2g55qE5Lq65aaC5p6c5rKh5pyJ5oyJ5L2g5omA5biM5pyb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77yM6YKj5bm25LiN5Luj6KGo5LuW5Lus5rKh5pyJ5YWo5b+D5YWo5oSP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axguS6uuS4jeWmguaxguW3se+8jOmdoOiwg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OW3se+8jOS4juWFtuaUvuS4i+iEuOmdou+8jOiuqOWlveWIq+S6uu+8jOS4jeWm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eWPmO+8jOa0u+WlveiHquW3se+8jOW9k+S9oOaIkOWKn+S6hu+8jOWwseaXoOaDp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S9oOW8uuWkp+S6hu+8jOWwseS4jeaAleiiq+S6uuas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nmoTmmK/kvaDmoLnmnKzkuI3nn6XpgZPoh6rlt7Hnqbbnq5/lnKj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l6DnvJjml6DmlYXlsLHotJ/og73ph4/niIbmo5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52A6IO95aSf5LiO5L2g55u45Ly05Yiw6ICB77yM5piv5q2k55Sf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oOz552A5L2g5Li65oiR5LuY5Ye65LqG5ZOq5LmI5aSa77yM5Y20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5LiA5aSp77yM5oiR5oSf6KeJ5aW95a+55LiN6LW35L2g77yM5LuO6IC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Zug5Li65pyJ5L2g77yM6K6p5oiR55qE55Sf5rS75Y+Y5b6X5pu0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b5Lqy54ix55qE6LCi6LCi5L2g44CCPC9wPjxwPjxlbT42MC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heW/g+acquadpe+8jOS4jeWmgueOsOWcqOWlveWlveWKquWKm++8jOWPquacieWli+aW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WuieWFqOaEn+OAgjwvcD48cD48ZW0+NjEuPC9lbT7kvaDnmoTlhYTlv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kvYbkuIDnm7TkvJrnq5nlnKjkvaDnmoTouqvlkI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oiR6L+Z5LmI5oeS5b6X5Lq677yM5L2g55qE5q+P5p2h5L+h5oGv5oiR6YO9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Cx6K+05piO5oiR5Zac5qyi5L2g5ZWK44CCPC9wPjxwPjxlbT42My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+8jOS7peWJjeWxgeWkp+eCueS6i+WwseWkmuaEgeWWhOaEn++8jOeOsOWcq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WxseS4h+awtO+8jOWNleaequWMuemprOS5n+WPr+S7peW6lOS7mOW+l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otbfnu4/ljobkuoblnY7lnY7lnbflnbfvvIzkuIDotbf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po47pm6jpm6jvvIzkuIDotbfkuqvlj5fov4fnlJznlJzonJzonJzvvIzkuIDotbf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ovbDovbDng4jng4jjgILljYPovpvkuIfoi6blj6rkuLrku4rlpKnvvIzlkIzoiJ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aLmnaXnvo7lpb3vvIzkurLniLHnmoTvvIzlq4Hnu5nmiJHlkKfvvIzmiJH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Y1LjwvZW0+5L2g5pyJ6Laz5aSf55qE5pys5LqL77yM5bCx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r2u5rWB77yM6ICM5LiN5piv6Lef552A5r2u5rWB6L6b6Ium5aWU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/meS4quS4lueVjOS4iuayoeacieS7gOS5iOS6i+aYr+aUvuS4j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6hu+8jOS9oOiHqueEtuWwseS8muaUvuS4i+OAgjwvcD48cD48ZW0+N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5vlraPvvIzlr5LmmpHkuqTmm7/vvIzpnZnlv4PkvZPlkbPnlJ/mtLvnmoTmgrLkuI7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IvotbfotbfokL3okL3jgII8L3A+PHA+PGVtPjY4LjwvZW0+55u45L+h5b2p6Jm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JaE6Zu+77yM5Lya5bim5p2l5bm456aP44CCPC9wPjxwPjxlbT42OS48L2VtPu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8gOWni++8jOi/meaYr+aIkeS7rOWcqOS4gOi1t+eahOesrOWFq+W5tO+8jO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eOAguWNtOiwgemDveemu+S4jeW8gOWvueaWue+8jOS4i+S4quaciOaIkeS7rO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zAuPC9lbT7llpzmrKLnmoTkurrkuIDlrpropoHljrvlkY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3ooqvmi5Lnu53kuIDkuIvkvaDov5jnnJ/lvZPoh6rlt7HmmK/ku5nlpb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Oz5LiN5byA5pe25LiN5aaC5LiN5oOz77yM5oOz5aSa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oOz6YCa5LqG5b+D55a844CC5LiN5a+55py655qE5pe25YCZ77yM5aSa6K+05peg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bCx5piv5pyA5aW955qE6Kej6YeK44CC5Yaz5a6a5b+r5LmQ55qE5piv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YGt6YGH44CCPC9wPjxwPjxlbT43Mi48L2VtPuWNs+S9v+WcqOW5s+Wdp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5n+S8muacieiNhuajmOWdjuWdt++8jOS6uueahOWRvei/kOS5n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mK/miJHmuKnmmpbnmoTmiYvlpZfvvIzlhrDlhrfnmoT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pmLPlhYnlkbPpgZPnmoTooazooavvvIzml6XlpI3kuIDml6X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mW5LiA54K577yM5aW95aW95b6F5Zyo5oiR6Lqr6L65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eR77yM5LiN5YeG5pS+5omL44CCPC9wPjxwPjxlbT43NS48L2VtPuW9k+aIkeWGs+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pui/h+S4i+WNiui+iOWtkOaXtu+8jOaIkeW4jOacm+aIkeeahOS4i+WNiueUn+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ni+OAgjwvcD48cD48ZW0+NzYuPC9lbT7kuJrml6Dpq5jljZHlv5flvZPlnZr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msYLlronlvpfpl7LvvJ88L3A+PHA+PGVtPjc3LjwvZW0+5qKF6Iqx6aaZ6Ieq6Iu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d5YmR6ZSL5LuO56Oo56C65Ye644CC5L2g5LiA5a6a6IO95oiQ5Yqf77yB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Yqf6ICM6aqE5YKy77yBPC9wPjxwPjxlbT43OC48L2VtPuesrOS4g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iuW4nee7meeahO+8m+esrOS6jOS4queahOmdkuaYpeaYr+mdoOiHquW3s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kuPC9lbT7mib7kuKrorqnkvaDlvIDlv4PkuIDovojlrZ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iLHmg4XnmoTnm67moIfjgILmnIDlpb3nmoTvvIzlvoDlvoDlsLHmmK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DkuYXnmoTjgII8L3A+PHA+PGVtPjgwLjwvZW0+5oiR55qE5LiW55WM5b6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w5Zu0552A5L2g6L2s5LiA5ZyI77yM5bCx5oul5pyJ5LqG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cqOS6uueUn+eahOmBk+i3r+S4iu+8jOW9k+S9oOeah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QveepuueahOaXtuWAme+8jOS9oOS5n+imgeWdmuWumu+8jOimgeayi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nmoTmnJ/lvoXmnInlvojlpJrvvIzmr5TlpoL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r5TlpoLphpLmnaXlsLHog73nnIvliLDmiJHniLHnmoTlpKnmsJTlko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oNDN0YzN1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aDQzdGMzdXM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2ED2E6CFF73FBD2E18E8911C9C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