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5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BF3395A7471307594F2E83A540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BF3395A7471307594F2E83A540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6Zuq5qW8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m+mHj+imgemdoOWKm+mHj+adpeiOt+W+l++8jOeE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ayoeacie+8jOaJgOS7peS9oOS7gOS5iOmDveaXoOazleS/neaKpO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mZpOS6hum7keWSjOeZveOAgui/mOacieesrOS4ieenje+8jOeUmuiHs+S4i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minOiJsu+8jOS9oOWwhuadpeS8muaYjueZveOAgjwvcD48cD48ZW0+Mi48L2VtPu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aDr+S6huavjeS6suWOjOaBtuelnuiJsueahOS7lu+8jOW/g+WktOWNtOacieS6h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Jp+eDiOeahOmch+WKqOOAgjwvcD48cD48ZW0+My48L2VtPuS4jeWQjOmrmOW6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S6kSZtZGFzaDsmbWRhc2g75L2g5Zyo5bqV5LiL55yL5LiK5Y675a6D5Lus6Ye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a6e5LiK5Y205rC46L+c5LiN5Lya55u46YGH44CCPC9wPjxwPjxlbT40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bKc6KGA5ZKM5LuH5oGo5pWZ57uZ5LqG5LuW55Sf5a2Y55qE5L+h5p2h77yM5q+B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qWa5LqR77yM5L2G5piv5Y206YCg5bCx5LqG5LuK5pel55qE56eL5oqk54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rGf5rmW5Lq677yM5pys5p2l5bCx6K+l5pyJ6ZqP5aSE6Z2S5bGx5Y+v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5qE6KeJ5oKf44CCPC9wPjxwPjxlbT42LjwvZW0+5oiW6K6477yM5Lq657G7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6ISG5byx6ICM5pWP5oSf55qE5ZCn77yfPC9wPjxwPjxlbT43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Gf5rmW77yM5oiQ5bCx5pyJ5Lqb5Lq655qE5qKm77yM5Y205ZCM5pe256C054Gt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55qE5qKmJm1kYXNoOyZtZGFzaDvnhLbogIzvvIzljbTorqnmiYDmnIn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5jmiJDkuobojZLljp/jgILoi7Hpm4TnmoTplb/liZHlkoznvo7kurrnmoTmn5Tmg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KDor7TvvIzlkLjlvJXnnYDkuIDku6Plj4jkuIDku6PlubTovbvkurrjgI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sZ/muZbvvIzlhbblrp7lj6rmmK/kuIDkuKropobmu6Hkuobpm6rnmoT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kuobnp6nluo/lkozlipvph4/vvIzlrrnkuI3kuIvlsJHlubTnmoTmoqb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nmoTlhrLliqjjgII8L3A+PHA+PGVtPjguPC9lbT7nnIvnnYDpgqPlubLoirH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irHlvIDkuobvvIzmiJHlsLHlm57mnaXjgII8L3A+PHA+PGVtPjk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kuI3kvJrlnKjkuY7miJHvvIzpgqPkuYjmiJHkuZ/kuI3kvJrlnKjkuY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wLjwvZW0+57uI5pyJ5LiA5aSp5oiR5Lya6K6p5aW5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A5L+h5LmL5Lq65a6a5LiN6LSf5LyX5Lq65LmL5L+h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WcqOmXuuS4reaXoOaVsOasoeaipuaDs+acquadpeeahOWlue+8jOWcqOW5uOemj+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WQju+8jOWPmOaIkOS6huaBtueBteOAguS4gOi1t+iiq+avgeeBreeahO+8jOS4je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ueeahOS4iOWkq+WSjOWutuaXj++8jOi/mOacieWlueabvue7j+WQkeW+gOWWhOiJr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eBteOAguaJgOacieeahOS4gOWIh++8jOWum+WmgumCo+aKiumHkemUme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egtOeijuOAgjwvcD48cD48ZW0+MTIuPC9lbT7opoHnn6XpgZPvvIzmsYLmrb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4fogIXnmoTooYzkuLrvvIznnJ/mraPpmr7nmoTvvIzlj43ogIzmmK/mtLvogI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nabojaHlkb3kuK3nmoTku7vkvZXlnY7lnbfngb7pmr7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uA5LmI5a6/5ZG977yM5LuA5LmI6L2o6YGT77yM5LuA5LmI5rOo5a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77yB5oiR5ZG955Sx5oiR5LiN55Sx5aSp77yM5Y2z5L2/5piv5pyI5rKJ5pif5Z2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W5ZG977yM5oiR5Lmf6KaB5pS55Y+Y5omA6LCT55qEJmxzcXVvO+Wuv+WRvS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O955yL5Yiw6L+H5Y675pyq5p2l77yM56m256u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aW95LqL44CC55+l6YGT5pyq5p2l77yM5Y205Y+I5peg5Yqb5pS55Y+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m/5ouF5LiN5Zmo5pS55Y+Y55qE5ZCO5p6c77yM5omA5Lul5a6z5oCV5pyq5p2l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Zq+5Lul5oqX5ouS55qE5a6/5ZG944CC6L+Z5qC377yM6L+Y5LiN5aaC5YOP6YKj5Lq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55qE5Lq677yM6LW356CB5pyJ55So5oSP5Li65LiN5Y+v55+l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X5LqJ44CCPC9wPjxwPjxlbT4xNS48L2VtPuS9oOeahOaEj+aAne+8jOaYr+iv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PkeinieaIkeS4jeaYr+acgOW8uueahO+8jOS9oOiHquW3seiDveadgOatu+aI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vlOaIkeW8uu+8jOS9oOWwseS8mueri+WIu+iDjOWPm++8jOaYr+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hLbogIzmnInosIHnn6XvvIzomb3nhLblkIzlvZLvvIzlnKjkuK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jbTmnInkuIDkupvkuJzopb/msLjov5znlZnlnKjkuoboi5fnlob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lm57mnaXjgII8L3A+PHA+PGVtPjE3LjwvZW0+6KGA6JaH77yM5LiN56Wl5LmL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aW95p2A44CB5aao5Li777yM5Yeh5oyB5q2k5YmR6ICF77yM55qG5peg5ZaE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T5LmL5Li66a2U44CCPC9wPjxwPjxlbT4xOC48L2VtPuS7v+S9m+aDs+aLvOWRv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S7gOS5iO+8jOeEtuiAjOS7lui2iuaYr+aKk+eahOi2iue0p++8jOW+gOaX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aYr+WmguWQjOaymeeykuiIrO+8jOS7juaUtuaLoueahOaJi+aMh+mXt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a6nOi1sOOAgjwvcD48cD48ZW0+MTkuPC9lbT7liLDml7blgJnvvIzmiJHku6zkvr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JblpJbmoYPmupDvvIzpmpDkuJbogIzlsYX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Gf5rmW77yM5YW25a6e5Y+q5piv5LiA5Liq6KaG5ruh5LqG6Zuq55qE6I2S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6ep5bqP5ZKM5Yqb6YeP44CC55yf5q2j55qE5rGf5rmW5a655LiN5LiL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ZKM54Ot6KGA55qE5Yay5Yqo44CCPC9wPjxwPjxlbT4yMS48L2VtPueDiOeD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iEieiEieaflOaDheOAguS4jeWNkeS4jeS6ou+8jOeOiemqqOWGs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YbmmK/ooYDprZTljp/mnaXkuZ/lubbkuI3mmK/kuIDkuKrpr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oqvkurrpgLzmiJDkuobprZTvvIE8L3A+PHA+PGVtPjIzLjwvZW0+5b2T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YO95bey57uP5peg6IO95Li65Yqb77yM5LuW5bey5LiN5rGC5YaN5Zyo5aW5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p6Kej5LiA6KiA5LiA6K+t44CCPC9wPjxwPjxlbT4yNC48L2VtPuWwseaYr+S7peS4u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/g+aEj+ebuOmAmueahOaIke+8jOmDveS4jeaYjueZveS4u+S6uuWvueW+healvO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to+aDs+azleOAgjwvcD48cD48ZW0+MjUuPC9lbT7miJHkuI3mrKDku7vkvZXkur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bWRhc2g7Jm1kYXNoO+S9oOS4jeaYr+aVkei/h+aIkeWQl++8n+mCo+S5iOaIkeS5n+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S7juatpOWQju+8jOS4pOS4jeebuOasoOOAg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g7PopoHog4zlj5vmnIvlj4vvvIzlj6/og73kvJrmnInkuIDljYPkuKrljp/lm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bPkurrmg7PopoHog4zlj5vkuIDkuKrlpbnkvp3ml6fmt7HniLHnmoTnlLfkur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vnmoTljp/lm6DvvJrlpbnopoHni6Dni6DnmoTliLrnl5vku5bvvIzku6Tku5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ml6Dms5Xlv5jorrDjgII8L3A+PHA+PGVtPjI3LjwvZW0+6K+05LqG5pyJ55So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uK5pel55qE5L2g5Y+v5Lul57uZ5LqI5LiA5YiH77ya5p2D5Yq/44CB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ZKxJm1kYXNoOyZtZGFzaDvkvYbmmK/vvIzkvaDog73nu5nmiJHlubjnpo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pei54S25LuW5q275LqG77yM6YKj5LmI6Ieq5bex5rGC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SP5LmJJm1kYXNoOyZtZGFzaDvlpbnkuI3mg7Plho3msYLmrbvvvIzmgJX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Z/lqYbmsaTnmoToh6rlt7HvvIzlj43ogIzkvJrlv5jorrDmiYDmnInnmoTniLHkuI7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Kj5qC355av54uC57ud5pyb44CB5LiN5oOc5q+B54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b+D5oOF77yM5Y+q5oCV5ZKM6Ieq5bex5b2T5bm05LiA5qih5LiA5qC3572i77y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205rS75LiL5p2l5LqG44CCPC9wPjxwPjxlbT4zMC48L2VtPuW8seiAheW/hemh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8uuiAheaJjeiDveeUn+WtmCZtZGFzaDsmbWRhc2g76L+Z5Liq5piv5oiR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k5ZCM55qE77yM5omA5Lul77yM5oiR5omN6L+96ZqP5LuW5b6B5pyN5aSp5LiL5q2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JgOacieeahOS4gOWIh++8jOWum+WmgumCo+aKiumH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O+8jOeJh+eJh+egtOeijuOAgjwvcD48cD48ZW0+MzIuPC9lbT7lpoLmnp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3ku4fnmoTkv6Hlv7XvvIzpgqPkuKrml7blgJnku5bml6DorrrlpoLkvZXkuZ/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oLfnu53mnJvnmoTmt7HmuIrph4zmjKPmiY7kuIrmnaXvvIzlj6/mmK/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mb3nhLblhoXlv4Pku43miafnnYDkuo7ov5nkuKrkv6Hlv7XvvIzkvYbmmK/ku4f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mmK/ku5bkurrnlJ/nmoTlhajpg6jjgII8L3A+PHA+PGVtPjM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6Ieq5bex5Yqo5omL5p2A5LqG5oiR77yM6YKj5LmI5oiR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GX55WZ57uZ5L2g44CCPC9wPjxwPjxlbT4zNC48L2VtPuabvuWcqOmXuuS4r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aipuaDs+acquadpeeahOWlue+8jOWcqOW5uOemj+iiq+avgeeBreWQj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ueBteOAgjwvcD48cD48ZW0+MzUuPC9lbT7ljp/mnaXvvIzlvZPlubTmo4vnm5j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pfmo4vlrZDvvIzkuqbmmK/ov5noiKznmoTlsIblj6bkuIDpopfmo4vlrZDmlLb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v4PlupXvvIzkuYXkuYXkuI3lv5jjgII8L3A+PHA+PGVtPjM2LjwvZW0+56Kn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OJ44CC57Sr6ZmM44CC57qi5bCY44CC5Y6f5p2l5q+P5LiA56eN77yM6YO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4Gt44CCPC9wPjxwPjxlbT4zNy48L2VtPuS4iuWkqeWIm+mAoOWHuu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S9oOS6suecvOeci+eci+i/meS4quS4lueVjO+8jOWIsOW6leWPr+S7peaui+mF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WcsOatpeOAgjwvcD48cD48ZW0+MzguPC9lbT7lubvmoqbmiJDnnJ/vvIzog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tarlt7LmsbnmtozmsqHnuqLlsJjjgILmtbfpnaLkuIrmvILmta7nmoToirHvvIz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jgII8L3A+PHA+PGVtPjM5LjwvZW0+6YKj5qC355qE5LiA5Liq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aC5p6d5aS05LiK5byA552A55qE57qi6JS36JaH6Iqx77yM5Y2z5L2/6Iqx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6Zuo5rC077yM5Lmf5piv5ou/552A6YeN6YeN55qE6I2G5qOY5p2l5Zu0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Lu75L2V5Lq655yL6KeB77yM6YKj5qC36aqE5YKy55qE5a2k54us55qE5Zyo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byA5pS+552A44CCPC9wPjxwPjxlbT40MC48L2VtPuWlueiHquW5vOe7j+WOh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quacieaIkeefpemBk++8jOS5n+WPquacieaIkeaHg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7bmrablmajnmoTog4zlkI7vvIzmgZDmgJXpg73mnInov4fkuI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jgII8L3A+PHA+PGVtPjQyLjwvZW0+6YKj5LmI77yM5auB57uZ5oiR5ZCn44CC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44CC5YGa5oiR55qE5aa75a2Q77yM5ZCN5q2j6KiA6aG65Zyw5o6l5pS2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0My48L2VtPuWboOS4uuaIkeW5tuS4jeaYr+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aIkeWSjOS7lumDveS4jeaYr++8jOW8seiAheW/hemhu+atu+S6o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aJjeiDveeUn+WtmO+8jui/meaYr+aIkeWSjOS7lumDveiupOWQjOeahO+8j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i/vemaj+S7luW+geacjeWkqeS4i+atpuael++8juW8seiAheW/hemhu+atu+S6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WhOiJr+WSjOato+S5ieWNtOS4jeiDveeUqOatu+S6oeadp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oLmnpzmpbzkuLvog73mtLvlvpfplb/kuYXvvIzlv4XkvJrmsYLlp5H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jgII8L3A+PHA+PGVtPjQ1LjwvZW0+5YOP5oKs5bSW5LiK57u95pS+55qE57qi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77yM5aW55Y+v5Lul5Zyo5oG25Yqj55qE546v5aKD5LiL5YCU5by65Zyw5oiQ6ZW/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Y205LiA5qC35Zyo5b+D6a2U55qE6IKG6JmQ5LiL5aSt5oq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+8jOaXoOiuuuaYr+m+me+8jOi/mOaYr+WHpO+8jOmDveWPqu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AjOW3suOAgjwvcD48cD48ZW0+NDcuPC9lbT7nhLbogIzvvIzml6DorrrkvaDopoH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4DkuYjvvIzkvaDpg73pnIDopoHlipvph4/jgILoh6rlt7HmsqHmnInotrPlpJ/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lsIbov5nnp43luIzmnJvlr4TkuojlnKjliKvkurrouqvkuIrvvIzkvaD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HmnJvjgII8L3A+PHA+PGVtPjQ4LjwvZW0+5byx6ICF5b+F6aG75q275Lq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ZKM5LqJ6K6u5Y205LiN6IO955So5q275Lqh5p2l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1ruiKsemAneawtO+8jOepuuW9seWmguaipu+8jOaVheS6i+Wwmuac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3sue7j+e7k+adn+OAgjwvcD48cD48ZW0+NTAuPC9lbT7pmr7pgZPkvaDkvJ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JHvvJ/lpoLmnpzkvaDkuI3kv6Hku7vmiJHvvIzpgqPosIjlvpfkuIrku4DkuYj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JTvvIzmiJHlj6rmrKPotY/lvLrogIXvvIzlj6rov73pmo/mnIDlvLrnmoTkuro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mguaenOS9oOiDveiiq+WIq+S6uuaJk+WAku+8jOmCo+S5iOaIkeW9k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S9oO+8gTwvcD48cD48ZW0+NTEuPC9lbT7mrbvkuqHlvZLkvp3kuo7lsJj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5vprYLvvIzlronmiprnmoTkuI3ov4fmmK/mtLvnnYDnmoTkurrkuLrmraT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UyLjwvZW0+5bm06b6E77yM5Y6f5p2l55yf55qE5piv5ZKM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g5rOV5a+5562J55qE5Lic6KW/44CCPC9wPjxwPjxlbT41My48L2VtPuS7luaYr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OWlueeahOOAguS9huaYr+WNtOS4jeW6lOivpeS7heS7heaYr+aBqOmCo+S5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WNgeWygemCo+W5tOeahOa3seWknO+8jOa7oeW/g+e7neacm+eahOiHquW3se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luemCo+agt+eahOivneaXtu+8jOabvue7j+aciei/h+WkseWjsOeXm+WTr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ZGFzaDsmbWRhc2g75Y+I5aaC5L2V6IO95om/6K6k77yM6Ieq5bex5YaF5b+D5pyA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+55LqO6YKj5Liq5Ya35ryg56We56eY55qE5aWz5a2Q5LiA55u05oCA552A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oOF5oSr44CCPC9wPjxwPjxlbT41NC48L2VtPumYv+mdlui/mOaYr+ayoe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S7lu+8jOWlueW3sue7j+WuiemdmeS4i+adpe+8jOS4jeWGjeWTreazo+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vOWWiiZtZGFzaDsmbWRhc2g754S26ICM6L+Z5qC35q275LiA6Iis55qE5a+C6Z2Z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uW6L+Z5Liq55+l5aW555Sa5rex55qE5Lq65pqX6Ieq5b+D5oOK44CC5aW5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yo5beo55+z5LiK77yM5bey57uP5Yaw5Ya344CC5Y205Lu/5L2b5Zu65omn5Zyw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Z2X5Y6a5Y6a55qE55+z5aS044CB5p2l5oSf55+l6Zi06Ziz6YKj5LiA6Z2i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6K6v5oGv77yM5LiN6IKv5pS+5LiL5Lid5q+r44CCPC9wPjxwPjxlbT41N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lu+8jOW5uOemj++8jOS4jeaYr+S7u+S9leS6uuiDvee7meS6iOS9oOeahO+8jOimg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vu+aJvuaJjeihjOOAgjwvcD48cD48ZW0+NTYuPC9lbT7kvaDorrDkvY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nmoTlooPlhrXvvIzpg73opoHmtLvkuIvljrvjgILmiJHnmoTmiYvku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3msYLnlJ/lsLHlhYjmsYLmrbvnmoTkurr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+l6YGT77yM5LuW5Lus5Lik5Liq5Lq66YO95piv6YeN6K+66KiA55qE77yM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62J5aW56L+H5p2l5LiA6IGa77yM5LuO5q2k77yM5YaN5peg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7h+WNl+eahOW+gOS6i++8jOS4gOW5leW5leWbnumXquOAg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wuOi/nOS5n+aXoOazleS4jumCo+S4quW3sue7j+mAneWOu+eahOS6uu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uuS7gOS5iOOAgjwvcD48cD48ZW0+NTkuPC9lbT7lm6DkuLrkvaDmsqHmnInnnIv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3lkIzpq5jluqbkuIrnmoTkuKTniYfkupEmbWRhc2g7Jm1kYXNoO+S9oO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ci+S4iuWOu+Wug+S7rOmHjeWQiOS6hu+8jOS6i+WunuS4iuWNtOawuOi/nO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jAuPC9lbT7miJHlj6rmrKPotY/lvLrogIXvvIzlj6rov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nmoTkurrigJXigJXlpoLmnpzkvaDog73ooqvliKvkurrmiZPlgJLvvIzpgqPkuY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opoHnprvlvIDkvaDjgII8L3A+PHA+PGVtPjYxLjwvZW0+5Y+N5q2j5oiR5rKh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N5q2j5rKh5Lq66K+05oiR5YGa55qE5a+55LiN5a+577yM5Y+N5q2j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KaB55qE5a2p5a2Q44CCPC9wPjxwPjxlbT42Mi48L2VtPuS4gOi1t+iiq+avgee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7heacieWlueeahOS4iOWkq+WSjOWutuaXj++8jOi/mOacieWlueabvue7j+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iJr+WSjOW5uOemj+eahOW/g+eBteOAgjwvcD48cD48ZW0+NjM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pLHljrvkuobmrablip/jgIHliKTmlq3lipvvvIzmiJDkuLrkuoblr7n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KnnlKjku7flgLznmoTkurrvvIzpgqPkuYjnjrDlnKjor7Tov4fpgqPkuYjliqj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nmoTkurrvvIzku5bmiYvph4znmoTliIDlsLHkvJrlibLmlq3miJHnmoTlkr3ll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ramtlb2tyd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a2prZW9rcnV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BF3395A7471307594F2E83A540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