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4473F394D443300D2140586A1C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473F394D443300D2140586A1C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Y+R5pyL5Y+L5ZyI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HquW3seWKq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eahOaEn+inieWkquajkuS6hu+8jOS7iuWkqeaYr+WQg+S4jei1t+eMquiCi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Uheeil+eTouebhueahOeUn+a0u++8jOS5n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iHquW3seWKqOaJi+S4sOiho+i2s+mjn+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DveaKk+e0p+WbnuWutuWBmumlre+8jOWQg+WujOmlreWwseW+l+i1tue0p+Wbn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En+inieavj+WkqeeahOaXtumXtOmDveS4jeWkn+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W3seWKqOaJi+S4sOiho+i2s+mjn++8jOaDs+WQg+aJr+mdouiHquW3s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iHquW3sea0l+mUhe+8jOeUt+WtqeWtkOS7juWwj+WfueWFu+WBmumlreS7p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qs+Wmh+OAgjwvcD48cD48ZW0+NS48L2VtPuS9oOeci++8jOaYr+S4jeaYr+aci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WIhuOAgjwvcD48cD48ZW0+Ni48L2VtPua1k+a1k+eDn+eBq+awlOaBr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vj+WkqeiHquW3seWKqOaJi+WBmumlreeahOi/h+eoi++8jOaenOeEt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PmOeahO+8jOS7peWJjeS4jeeIseWBmumlreWFie+8jOaDs+WHuuWOu+WQg+eahO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jwvcD48cD48ZW0+Ny48L2VtPuWOn+adpeaIkeWBmuiPnOi/meS5iOWlve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iHquS7juacieS6huWuieWune+8jOWlveS5heayo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OqOS6hu+8jOeqgeeEtuaAgOW/teS7peWJjeeyvuW/g+S4uuWutuS6uuWBmu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WRqOacieaXtumXtO+8jOiuoeWIkui1t+adpeWBmuWkp+mkkOmZq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rOWOqOaJi+iJuuaJk+i0peeZvuWIhuS5i+S5neWN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lgZrppa3kuZ/nrpfmmK/kuIDnp43lpKnot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lv4PoirHmgJLmlL7vvIzoh6rlt7HliqjmiYvkuLDooaPotrP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i05YiB55qE5Lq677yM5YaN5b+Z5Lmf6KaB6Ieq5bex5YGa6aWt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Gz6YGT77yM5Y+q5pyJ6Ieq5bex5Yqo5omL5omN5YGa5b6X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3seeni+WwseimgeWQg+eBq+mUheiHquS7juWRqOacq+W8gOWn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WBmumlreS7peWQju+8jOiPnOWNleWujOWFqOWwseaYr+aDs+WQg+S7gOS5i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MuPC9lbT7omb3nhLboh6rlt7HliqjmiYvvvIzkuLDooaP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vYbmmK/lgZrppa0y5bCP5pe277yM5ZCD6aWtNeWIhumSn+eahOmAn+W6pu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S4jeWAvOOAgjwvcD48cD48ZW0+MTQuPC9lbT7miJHkuI3ku4X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gZroj5zjgII8L3A+PHA+PGVtPjE1LjwvZW0+5Lqy6Ieq5LiL5Y6o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b+F6aG76KaB5Lya6Zyy5Lik5omL55m96JCd5Y2c54KW54mb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ZmumlreW8gOWni+WQg+WVpu+8jOaIkeeahOaJi+iJuui/mOS4jemU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+iOWlveWRouOAguWlveS5heS4jeWBmumlreS6hu+8jOS7iuWkqeS6suiHquS4i+W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BmuS6huS4pOiPnOS4gOaxpOOAgjwvcD48cD48ZW0+MTcuPC9lbT7kuI3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bHlkIPkuJzopb/kuobvvIzmmKjlpKnov57nu63llp3kuobkuKTlpKfmna/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ogonotKjlk4HvvIzomb3nhLblkbPpgZPpg73lvojlpb3vvIzkvYbnjrDlnKj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v5jop4nlvpfpmr7lj5fjgII8L3A+PHA+PGVtPjE4LjwvZW0+5LiK5pma54+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A5Liq5Lq65Zyo5a625a6J5a6J6Z2Z6Z2Z5Zyw5byE6aG/576O6aOf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r5Y+X6L+Z56eN6Ieq5bex5Yqo5omL5YGa6aWt55qE5oSf6KeJ77yM5L2g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qC35a2Q55yf55qE5b6I5biF5rCU5ZOm44CCPC9wPjxwPjxlbT4xOS48L2VtP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iuqeiHquW3semdmeS4i+W/g+adpe+8jOWQjOaXtui/mOiDveS4uu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Rs+WSjOWBpeW6t++8jOS9leS5kOiAjOS4jeS4uu+8n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DlrpropoHlpb3lpb3nhafpob7oh6rlt7HvvIznu5noh6rlt7HlgZr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lpb3lpb3nmoTljrvkuqvlj5fnlJ/mtLvvvIzkvaDkvJrlj5H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lnKjouqvovrnvvIE8L3A+PHA+PGVtPjIxLjwvZW0+5aW95LmF5rKh5pyJ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6aWt5LqG77yM5LuK5aSp5ZGo5pyr6Zq+5b6X5pyJ5pe26Ze05Li65a625Lq65YG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6o6Im65pyJ5b6F5o+Q6auY77yBPC9wPjxwPjxlbT4yMi48L2VtPu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sOi2s+mjn++8jOmDveS4jeiusOW+l+WkmuWwkeW5tOayoee7meiHquW3seeFrumdoue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utumHjOWBmumlreOAgjwvcD48cD48ZW0+MjMuPC9lbT7ku4rlpKnppbH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YjnnaHlkI7kuI7niLbkurLkuIDotbfovrnogYrovrnlgZrppa3vvIzmiJHkuZ/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nInkuKrlpKflpKfnmoTljqjmiL/vvIzkuLrlrrbkurrlgZrlvojlpJrlpb3lk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uO5piO5aSp6LW377yM5oiR6KaB5YGa5Liq5Yuk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6LW35ouS57ud5aSW5Y2W44CB5bC96YeP5bCR5ZCD5aSW6Z2i55qE6aW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5YGa6aWt5ZCD77yM5oC75LmL6KaB5Yuk5b+r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HquW3seWKqOaJi++8jOW/jeedgOiAu+mqqOeXm+S5n+imgeWBmumlreWQ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BpeW6t+e+juWRs+OAgjwvcD48cD48ZW0+MjYuPC9lbT7nlJ/mtLvopoHmnIn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nIDov5HnmoTlkIPlkIPllp3llp3lh7rpl6jlnKjlpJbvvIzkuIDlrp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gZrppa3nmoTlkYDjgII8L3A+PHA+PGVtPjI3LjwvZW0+55yL552A6Ieq5be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6I+c5b+D5oOF5b6I5piv5oSJ5oKm77yM6Jm954S25oiR5ZCD55qE5p6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qr5Y+X5Yib6YCg576O6aOf55qE6L+H56iL5ZWK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adkOacieaAp+agvO+8jOmjn+eJqeaAu+WKqOWRm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AydDc2YjAw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wMnQ3NmI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473F394D443300D2140586A1C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