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541FA3C8C38661E855B2017D66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541FA3C8C38661E855B2017D66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cXHkuKrmgKfnn63lj6XlrZDlpKf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eg5oOF55qE562J5b6F44CB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5qE5ZKO55Sx6Ieq5Y+W44CCPC9wPjxwPjxlbT4yLjwvZW0+5Zyo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5qE5LqL5piv5Z2a5oyB77yM5pyA6Zq+55qE5LqL5Lmf5piv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5S35Lq65rS7552A5YWo6Z2g5YGl5b+Y77yM5aWz5Lq65rS7552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4mi6K6w44CCPC9wPjxwPjxlbT40LjwvZW0+6aOO5YGc5LqG5Ymp5bCY5Z+D6aOY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Ww5LqG6LCB5p2l5Y+r6YaS5oiR44CCPC9wPjxwPjxlbT41LjwvZW0+5pyJ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2g5ZCs5Yiw5LuW5ZCN5a2X5pe277yM56qB54S2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Jma5Lyq5rC46L+c5LiN6IO95Yet5YCf5a6D55Sf6ZW/5Zyo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M5Y+Y5oiQ55yf5a6e44CCPC9wPjxwPjxlbT43LjwvZW0+6L+Z5Zue5ryU5Zy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iP77yM5LiN5Lya5YaN5oqK5Ymn5pys5pS555qE6YKj5LmI6ZqP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5yf576h5oWV5L2g5Lus5YiX6KGo6L+Y5pyJ5Lq677yM5oiR5YiX6KG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Y+q5pyJ54yq44CCPC9wPjxwPjxlbT45LjwvZW0+54qv6ZSZ77yM5bCx6K+a5a6e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54uh6L6p77yM6K+/6L+H5Y+q5Lya5a6z5LqG5L2g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XoOazleeskeedgOmBl+W/mO+8jOivt+WFgeiuuOiHquW3seWTreedg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EuPC9lbT7nlJzonJzljJblnKjlmLTph4zvvIzmmK/lkYror4no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rniLHov6nniLHov6njgII8L3A+PHA+PGVtPjEyLjwvZW0+5Y2B5Liq576O5qKm55u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6m677yM5rip6aao55qE54ix5riX6YCP5LqG5b6u6aOO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RuOS6hu+8gei/nuaIkeiHquW3semDveaJvuS4jeWIsOiHquW3seeahOiDu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MTQuPC9lbT7niLHmg4XlsLHmmK/prLzvvIznm7jkv6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nIvop4HnmoTkurrlsJHjgII8L3A+PHA+PGVtPjE1LjwvZW0+5Lq655Sf5bu66K6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u75L2V5rKh5pyJ5YWR546w55qE5om/6K+66ICM5o+Q5YmN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ZuuiAheimgeS6i+S4muS4jeW/mOWBpeW6t++8jOaEmuiAhe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ui3r+iAjOS4jemhvuS4gOWIh+OAgjwvcD48cD48ZW0+MTcuPC9lbT7pgqPkup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ovrnnvJjnmoToqpPoqIDvvIzmsLjov5zmr5TkuI3kuIrosI7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ZCs6K+05ZCO5p2l5L2g5Lit5oSP5LqG5LiA5Lq677yM5oiR6IOM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2h5LqG5LiA55Sf44CCPC9wPjxwPjxlbT4xOS48L2VtPuW5uOemj+S4jeaYr+aIv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p++8jOiAjOaYr+aIv+mHjOeahOeskeWjsOacieWkmueUn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mnInnlJznvo7nmoTpuJ/mrYzllLHnmoTlnLDmlrnvvIzkuZ/pg73mnIn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mLblmLblnLDlj6vjgII8L3A+PHA+PGVtPjIxLjwvZW0+5rKh5b+D5rKh6IK65Zy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6L6T5o6J5LuF5Ymp5LiL55qE6aqE5YKy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Ns+S9v+WGjeW7ieS7t++8jOS5n+i9ruS4jeWIsOS4uuS9oOaJk+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KflpJrmlbDkurrmg7PopoHmlLnpgKDov5nkuKrkuJbnlY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vZXmnInkurrmg7PmlLnpgKDoh6rlt7HjgII8L3A+PHA+PGVtPjI0LjwvZW0+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aSn6aOO5aSn5rWq77yM55u05Yiw6YGH6KeB6Ziz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reS4iuecvOedm++8jOWlveWlveWbnuaDs+S5i+WJjeeahOWKquWKm+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WWt+a2jOiAjOWHuuOAgjwvcD48cD48ZW0+MjYuPC9lbT7lpoLmnpzkuI3mg7P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mZrluqbkuIDnlJ/vvIzpgqPlsLHopoHlrabkuaD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Lus5qC55pys5peg5rOV5rWq6LS55pe26Ze077yM5oiR5Lus5rWq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5piv5oiR5Lus6Ieq5bex44CCPC9wPjxwPjxlbT4yOC48L2VtPuW5uOi/k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Ev+WwhuS7u+S9leS6uumVv+S5hempruWcqOiCqeS4iu+8jOWlueW+iOW/q+Wwse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OAgjwvcD48cD48ZW0+MjkuPC9lbT7miJHniLHkvaDkuI3mmK/mjILlnKjlmLT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orrDlnKjlv4Pph4zvvIE8L3A+PHA+PGVtPjMwLjwvZW0+5Lq655Sf77yM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+c6Laz5Y+q5pyJ55eb5LqG54ix5LqG5omN5a2m5Lya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cqOS9oOi9rOi6q+mUmeiQveeahOmCo+S4qui9ruWbnumXtO+8jO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S4jeWkjeOAgjwvcD48cD48ZW0+MzIuPC9lbT7miormj6HmnIDnnJ/lrp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m7Tmt7HliLvlnLDop6Por7voh6rlt7HjgII8L3A+PHA+PGVtPjMz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Ieq5bex5pyA5aW955qE56S854mp77yM5bCx5piv6K6p546w5Zyo55qE6Ieq5be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5aW944CCPC9wPjxwPjxlbT4zNC48L2VtPuS9oOaXoueEtuaSqeWKq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juS5iOS4jeeluOWus+aIkeS4gOi+iOWtkOOAgjwvcD48cD48ZW0+MzUuPC9lbT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lpJbooajjgIHkvaDnmoTlv4PmiJHopoHmgI7kuYjljrvop6P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qKm5bCx566X6YGl5LiN5Y+v5Y+K77yM5L2G5Y+q6KaB5Z2a5o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a6e546w55qE5LiA5aSp44CCPC9wPjxwPjxlbT4zNy48L2VtPuS4gOa7t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eaJk+WcqOaIkeeahOWGt+mdouS4iu+8jOW/g+S5n+WHieS6huWHoOiu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miY3lkIPov4flpJrlsJHkuo/vvIzmjKjov4flpJrlsJHlt7Tmj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ov5nmmK/kurrnlJ/jgII8L3A+PHA+PGVtPjM5LjwvZW0+6ICM5oiR5Lya6K64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6YO95bmz5reh5peg5rOi77yM5Ya35Ya35reh5reh5YGa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RveWDj+eOqeeJjO+8jOaLv+WIsOWlveeJjOS4jeS4gOWumuS8mui1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q+S6uuaAjuS5iOeOqeOAgjwvcD48cD48ZW0+NDEuPC9lbT7niLHmg4XmmK/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lsLHmgJXplb/miJDliKvkurrnmoTpo47mma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62J5b6F77yM5L2G5L2g5Y205oC75piv6K6p5oiR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PquacieS4jeacjei+k++8jOaVouS6juWQkeWRvei/kOWPkei1t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aJjeaYr+ecn+ato+eahOW8uuiAheOAgjwvcD48cD48ZW0+NDQuPC9lbT7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6rmmK/kuIDnp43mmbrlipvvvIzlrp7njrDmoqbmg7PmiY3mmK/kuIDnp43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aN5Lmf5rKh54ix5L2g55qE5YuH5rCU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Y54Wn5qC35rS7552A44CCPC9wPjxwPjxlbT40Ni48L2VtPuaIkOW5tO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8muiuqeS6uuiHqueEtumGku+8jOagueacrOS4jemcgOimgemXue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Jbpl7Tmg4XliqjvvIzkuI3ov4fnm5vlpI/nmb3nk7fmooXoh6r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7lhrDnorDlo4HlvZPllbflk43jgII8L3A+PHA+PGVtPjQ4LjwvZW0+6Lev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LuO5p2l77yM5Lq654ix6ZSZ5LqG6K+l5oCO5LmI5pS+5byD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mguaenOS4i+i+iOWtkOaciemAieaLqe+8jOaIkee7neWvueS4j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OivhuS9oOOAgjwvcD48cD48ZW0+NTAuPC9lbT7kurrkurrlpb3lhazvvIzliJn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vvJvkurrkurrokKXnp4HvvIzliJnlpKnkuIvlpKfkub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6L+H5LiA56eN55Sf5rS777yM5pqn5pin5Y+q5piv5LiA56eN5oOF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vj+S4quS6uumDveaKiuW5uOemj+aMguWYtOi+ue+8j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5uOemj+eahOeptuern++8jOacieWHoOS4quOAgjwvcD48cD48ZW0+NTMuPC9lb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mrbvnmoTml7blgJnlvojpmr7ov4fvvIzlm6DkuLrlroPlubbmsqHmnInku4DkuYjl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U0LjwvZW0+5L2g5LiN6KaB5LiA55u05LiN5ruh5LuW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A55u05qOA6K6o6Ieq5bex5omN5a+544CCPC9wPjxwPjxlbT41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ato+WvueS9oOWlveeahOS6uu+8jOS9oOS4gOi+iOWtkO+8jOS5n+S4jeS8mumBh+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OAgjwvcD48cD48ZW0+NTYuPC9lbT7lroflrpnkuIDkvZXmhIHvvIzkurrnlJ/lsJH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gILlsoHmnIjnm7jlgqzpgLzvvIzprJPkuZ/ml6nlt7Lnmb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ZCE5pyJ5ZCE55qE5L+u6KGM77yM566h5aW96Ieq5bex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C48L2VtPuayoeS6uuWCrOaIkeaXqeeCueedo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3n+aIkeivtOaZmuWuieOAgjwvcD48cD48ZW0+NTkuPC9lbT7niLHmg4XkuI3mmK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ljbTmmK/miJHkurrnlJ/nmoTlkbPpgZ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L2g5Y+q5piv5Liq5o+S5puy77yM5oiR5Y205b2T5L2c5ZSv5LiA5p2l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jemcgOimgeiOq+WQjeWFtuWmmeeahOWFs+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cgOimgei/h+acn+S4jeWAmeeahOa4qeaflOOAgjwvcD48cD48ZW0+N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jp/liJnmmK/vvJrkuI3orrrlr7nku7vkvZXlm7Dpmr7vvIzpg73lhrPkuI3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YzLjwvZW0+5L2g57uZ55qE57OW5p6c77yM5oiR5ZCr5Zyo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5Sc5Yiw5b+D6YeM44CCPC9wPjxwPjxlbT42NC48L2VtPuacieaXtuWAmeaM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5u+aDs+i/h+WNg+WNg+S4h+S4h++8jOWUr+eLrOS4jeaVou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iKvotbDlm57lpLTot6/vvIzliKvnv7vml6fkuovnsL/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mmK/npZ3npo/jgII8L3A+PHA+PGVtPjY2LjwvZW0+5L2g5piv5oiR55qE5YyX5p6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iR5YmN6L+b55qE5pa55ZCR44CCPC9wPjxwPjxlbT42N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W/mOiusOeahOS7juWJje+8jOS5n+aYr+aIkeS4jeaDs+WbnuW/hueahOS7p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jrDlnKjnmoTplb/nm7jmgJ3vvIzmmK/kuLrkuob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7jlrojjgII8L3A+PHA+PGVtPjY5LjwvZW0+5L2g57uZ5oiR5LiA5Zy65oiP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iR5ryU5L2g55Sf5ZG955qE6L+H5a6i44CCPC9wPjxwPjxlbT43MC48L2VtPuS9oOaA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aLhuepv+S9oOeahOiwjuiogO+8jOaIkeWNtOaAleS9oOi/nuiwjuiogOmDveS4j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EuPC9lbT7lj6ropoHlv4PkuK3mnInkuIDova7lpKrpmLP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6fkuJbkuovmsqfmoZHjgII8L3A+PHA+PGVtPjcyLjwvZW0+6YW355qE5YOP6aOO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4uX77yM5LiN5oub5Lq65Zac5qyi77yM5YCS5Lmf6Ieq55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r+S4jeWPr+S7peiuqeaIkeeJteedgOS9oOeahOaJi++8jOi1sOWu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QuPC9lbT7nlKjmiYvlhpnnmoTkv6Hlh73mr5TovoPmnInkurL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nu5nkurrnmoTmhJ/lj5fkuZ/kuI3kuIDmoLfjgII8L3A+PHA+PGVtPjc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2T6YeN5oiR5bCx5b6I5LiN5byA5b+D77yM5LiN5byA5b+D55qE5pe25YCZ5oi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44CCPC9wPjxwPjxlbT43Ni48L2VtPuWBmuS4quW8gOW/g+eahOS6u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Iq+S6uueci+WIsOS9oOS5n+S8muWPmOW+l+W8gOW/g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jlh7rlsLHkvJrmnInlm57miqXvvIzmr5TlpoLkuIDlgI3nmoTlpaLmnJvvvIzmja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pLHmnJvjgII8L3A+PHA+PGVtPjc4LjwvZW0+5Ya35be355qE5rip5a2Y6LWw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iv5ZCm5b+Y5LqG5b2T5Yid55qE5L+h5b+144CCPC9wPjxwPjxlbT43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aJjeWNjui/mOaSkeS4jei1t+S9oOeahOmHjuW/g+aXtu+8jOW6lOivp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tpuS5oOOAgjwvcD48cD48ZW0+ODAuPC9lbT7nu53mnJvmgLvlnKjnoLToo4L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kvKTnmoTooajmg4XmgLvlnKjml6DliqnkuK3vvIE8L3A+PHA+PGVtPjg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u/5oiR5LiN5b2T5Zue5LqL77yM5oiR5Lya5Lul5ZCM5qC35pa55byP5a+5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jeeUqOS9oOeep+W+l+i1t++8jOiLpeacieS4gOWkqeaI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+8jOi/nuacrOW4puWIqei/mOe7meS9oOOAgjwvcD48cD48ZW0+ODM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rrpg73lronlurfvvIzlk6rmgJXmmK/lubPmt6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aH5oOF5LiN5Y6M5paw77yM5Lqk5oOF5LiN5Y6M6ZmI44CC6IO95a2Y5YWI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WZ56S65LmL5ZCO5Lq644CCPC9wPjxwPjxlbT44NS48L2VtPuWIq+mavu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+8jOS4gOebtO+8jOWni+e7iO+8jOawuOi/n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nKjkvaDliY3pnaLvvIzkvr/og73kuLrkvaDmjKHkuIvmiYDmnInnmoTpo47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CV6ICB5amG55qE55S35Lq65piv56qd5ZuK5bqf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iN5LqG5aSn5LqL5Lia44CCPC9wPjxwPjxlbT44OC48L2VtPuS4jeimgeW9k+S/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v+i/qemCo+aJgOiwk+eahOiqk+iogOasuumql+S/h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oqDmsrjkuobmlbTkuKrkuJbnlYzvvIzlj6rmmK/mg7PopoHkuI7kvaD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YW25a6e77yM5LiA5Liq5Lq65LiN5a2k5Y2V77yM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25omN5a2k5Y2V44CCPC9wPjxwPjxlbT45MS48L2VtPuivtOiHquaIkeWks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Yr+S4uuS6huetieW+heS4gOS4quS6uue7meiHquaIke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poLmnpzmsqHmnInpgYfop4HkvaDvvIzmiJHmnKzmnaXmmK/lj6/ku6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np43lraTni6z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E4MHdzbzIxY3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ODB3c28yMW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541FA3C8C38661E855B2017D66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