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9CE0F7E7EB6AA1421445A16650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9CE0F7E7EB6AA1421445A16650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WE5b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NleaNieWVhuacuu+8jOiuqeeJm+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aIkOWKn+eahOWRs+mBk++8m+e7mOWItuiTneWbvu+8jOiuqeeJm+W5tOaykOa1t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WNju+8m+e7veaUvuW+rueske+8jOiuqeeJm+W5tOi4j+WFpeW5uOemj+eah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PkemAgeelneemj++8jOiuqeeJm+W5tOaUtuiOt+a4qeaalueahOaDheaEj+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sOS6hu+8jOaEv+S9oOeahOeUn+a0u+e+juWlveeBv+eDg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Bv+eDgueahOW+rueske+8jOS4gOWjsOS6suWIh+eahOmXr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t+W/g+eahOelneemj++8jOmDveWcqOi/meS4quasouS5kOeahOi3qOW5tOadp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Ev+S9oOeZvuS6i+WPr+S5kO+8jOWkqeWkqeW/q+S5kO+8jOW/g+aDheS8vO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Oi/nOmDvemGkuebru+8jOi3qOW5tOW/q+S5kO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5luS5lu+8jOaJi+acuuW8gOW8gO+8jOefreS/oeadpeadpe+8muWAvOatp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dpeS5i+mZhe+8jOeJueWcsOWQkeW5v+Wkp+eahOS4reiAgeW5tOaci+WP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5tOaci+WPi++8jOS7peWPiuWwj+aci+WPi+aUvuS4gOWkqeWBh+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KguaXpe+8gTwvcD48cD48ZW0+NC48L2VtPuWcqOi/mee+juWlveeahOaXtuWI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WFs+eIseWSjOacgOe+juWlveeahOelneemj++8jOaEv+aWsOW5t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eBv+eDgui+ieeFjOOAguaEv+S7iuaXpei/mea4qemmqOeahOaDheaEn+ebiOe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ieeZvuWFreWNgeS6lOWkqeabtOe8oOe7teW5tOW5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muWWnOeOm+aLiembheS5i+mYs+WFie+8jOaLouWkqea2r+a1t+inkuS5i+a4he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iOW6leaWr+WxseS5i+elneemj++8jOWQuOavlOWwlOebluiMqOS5i+i0ouawl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elneS9oOW/q+S5kO+8gTwvcD48cD48ZW0+Ni48L2VtP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ihq+mDveWPr+epv++8jOaWsOS5n+W+oeWvkuaXp+S5n+W+oeWvku+8jOS9j+aI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UgO+8jOWuveS5n+WuieecoOeqhOS5n+WuieecoO+8jOWutuW6reWSjOedp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LpuS5n+W/g+eUmOeUnOS5n+W/g+eUmO+8jOmdouWvueW/p+aEgeW3p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n+S5kOinguWknOS5n+S5kOingu+8gTwvcD48cD48ZW0+Ny48L2VtPuaWsOW5t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WWnOm5iuWWs+WWs+WPq++8jOmereeCruWjsOWjsOmrmO+8jOeBr+esvOmrm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6oueDm+aFouaFouaRh++8jOatjOWjsOWkhOWkhOWlve+8jOaYpeiBlOWvueWvu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knOWknOWVuO+8jOaYpeiKguaXoOmZkOWlve+8jOS6uuS6uumDveasoues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adoe+8jOelneS9oOS5kOmZtumZtuOAgjwvcD48cD48ZW0+O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4lue6queahOelneemj+WSjOW4jOacm++8jOaChOaChOWcsOaUvuWcqOWwhuie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4i++8jOiuqeWug+S7rO+8jOayv+edgOaYpeWkqeeahOenp+iLl+eUn+mVv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5tOeahOS4sOehleS4juiKrOiKs++8geelneeJm+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peiKguWoseS5kOW3suaLnOaLnO+8jOS6suaci+WlveWPi+S4nOilv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iuoeWcqOS6juaYpe+8jOeri+S4i+WjruW/l+WKquWKm+W5suOAguS/o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i/juaMkeaImO+8jOaHkuaDsOaAneaDs+W/q+i4ouW8gOOAguaSreenjeW4jOacm+WL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aUtuW+l+ehleaenOeskeW8gOaAgOOAguelneS9oOaWsOW5tOWuj+WbvuWxl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Kn+e7qeW7uu+8gTwvcD48cD48ZW0+MTAuPC9lbT7mhL/mgqjniZvlubT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lhajvvIzpmJblrrbnvo7mu6HvvIznpZ3mlrDmmKXmhInlv6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+r5Yiw5LqG77yM6LaB552A6L+Y5rKh5pyJ5pS+5YGH77yM5qyi5bq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rKh5pyJ5byA5aeL77yM56Wd56aP55+t5L+h6L+Y5rKh5pyJ54iG5Y+R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+Y5pyJ56m66Ze077yM5oiR55qE5omL5py66L+Y5rKh5qyg6LS577yM5Y+R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rao5Lu377yM5pep5pep6aKE56Wd5L2g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bruagh++8jOaWsOeUn+a0u++8jOavj+WkqemDv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jIflsJbmjInplK7vvIznn63kv6HkvKDpgJLjgILmmKXoioL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jgILouqvlronlurfvvIzkvZPlgaXlo67jgILotKLmupDmu5rmu5rnpo/n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LkuovlpoLmhI/vvIzkurrlkInnpaXvvIzlubjnpo/lv6vkuZDkvLTouqvml4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lj6PluLjlvIDmr4/kuIDlpKnjgII8L3A+PHA+PGVtPjE0LjwvZW0+6LSi5Yiw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L+Q5rCU5Yiw77yB5LqU56aP5Li06Zeo77yB56aP5a+/5Y+M5YWo77yB56WW5Zu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aP77yB5oiR56aP77yB5aSn5a6256aP77yB5ZCI5a625qyi5LmQ77yB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6aG+5aW96Ieq5bex77yM5oS/5L2g5YGl5bq35byA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mguaEj+WMheWbtOS6hu+8jOS5luS5luaOpeWPl+elneemj+aJj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+8geWQpuWImeWwhuacieabtOWkmueahOeJm+W5tOWkp+WPkembq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WQkeS9oO+8geaYpeiKguaEieW/q++8gTwvcD48cD48ZW0+MTYuPC9lbT7ot6j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lnKjmlrDnmoTkuIDlubTkuK3vvIzkvaDnmoTlv6vkuZDlg4/kurrmsJHlu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mlq3ljYflgLzvvIzlgaXlurfnirblhrXlg4/ogqHluILkuIDmoLflnZrmjLr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4/mpbzluILkuIDmoLfngavniIbvvIzlubjnpo/mjIfmlbDlg4/msrnku7fkuIDmoLf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IDpq5jvvIE8L3A+PHA+PGVtPjE3LjwvZW0+5oiR5YGa5Lq65q+U6L6D5Y6a6YGT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+U6L6D5L2O6LCD77yM5oCV5Yiw5pe25oyk5LiN5LiK56Wd56aP5L2g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k5LiN6L+b56Wd56aP5L2g55qE5Lq65r2u77yM5omA5Lul5YWI6aKE56Wd5LiA5aO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BPC9wPjxwPjxlbT4xOC48L2VtPuaYpeiKguacquWIsO+8jOelneemj+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mXruWlve+8jOWPi+S6uuWPr+Wuie+8m+elneaEv+aci+WPi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QieelpemrmOeFp++8jOm4v+i/kOW9k+WktO+8m+W5uOemj+WbtOe7le+8jOWBpeW6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S4gOeUn+W5s+Wuie+8jOS4h+S6i+mhuuW/g++8m+eskeWPo+W4uOW8g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4yMDIw5pyA5ZCO5LiA5aSp77yMJmxkcXVv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SZyZHF1bzsyMDIw54Om5oG85pen6KOF77yMJmxkcXVvO+WNuOWOuyZyZHF1bzsyMD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55aaG77yMJmxkcXVvO+a0l+aOiSZyZHF1bzsyMDIw5b+n6YOB5rGh5Z6i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ouS4iiZyZHF1bzsyMDIx5byA5b+D5b+r5LmQ5paw6KGj6KOz44CC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eahOS9oOS6i+S4mumhuuW/g++8j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qHku4DkuYjlpb3or7TnmoTvvIzmiJHkuI3nn6XpgZPlr7nkvaD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opoHor7TvvIzkvYbmnInkuIDlj6Xor53kuI3lvpfkuI3or7TvvIzmiJHnmoT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uobkvaDvvIzmsqHmnInkvaDmiJHnmoTkuJbnlYzmsqHmnInmmKX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pak6Iqx55Sf5LqM5pak5p6j77yM5aW96L+Q57uP5bi46Lef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pak6Iu55p6c5Zub5pak5qKo77yM5ZCJ56Wl5ZKM5L2g5LiN5YiG56a777yb5LqU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5a2Q5YWt5pak6JWJ77yM6LSi5rqQ5rua6L+b5L2g6IWw5YyF77yb5LiD5pak6JGh6JC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qmZ77yM5oS/5L2g5b+D5oOz5LqL5bCx5oiQ77yb5Lmd5pak6IqS5p6c5Y2B5pak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LmQ5byA6Iqx44CCPC9wPjxwPjxlbT4yMi48L2VtPuWSseS/qeWFs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t++8n+Wkn+mTgeeahO+8m+elneemj+ivneivreWSi+WGme+8n+S9oOaHgueahO+8m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i+agt++8n+a1ruS6keWSr++8m+WkqeWGt+S6huWSi+WKnu+8n+WbtOiEluWRl+OAgum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i+vuacgOW/q++8n+elnumprOWRgO+8m+a1geihjOefreS/oeelneemj+S9oO+8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gTwvcD48cD48ZW0+MjMuPC9lbT7lnIbkuIDkuKrmoqbvvIzmt6HljJbkvaD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lnIbkuIDkuKrov73msYLvvIzmt6HljJbkvaDnmoTnlrLlirPvvJvlnIbkuIDkuK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t6HljJbkvaDnmoTlm7DmibDvvJvlnIbkuIDkuKrkvbPoioLvvIzmt6HljJ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mKXoioLlv6vkuZDmnIDlpb3vvIzmhL/kvaDlsIbov4fljrvnmoTkuIDlub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KLkuobvvIznpZ3kvaDmnKrmnaXnmoTkuIDlubTmm7TliqD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ys5LiA57yV6Ziz5YWJ5piv5oiR5a+55L2g5rex5rex55qE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LiA5oq55auj57qi5piv5oiR5a+55L2g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bm05p2l5Li05LmL6ZmF77yM6YCB5LiK55yf5oya55qE56Wd56aP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mZpOWkleS5i+WknOWMhemluuWtkO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WSjOmdou+8jOeUqOW5uOemj+aLjOmmheWEv++8jOeUqOW/q+S5kOaTgOear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FpeWSjOe+ju+8jOeFruWHuuWQieelpe+8jOaNnuWHuuemj+awlO+8jOWSgOWav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souWjsOeskeivrea7oeahjOe7veaUvu+8jOelneS9oOeJm+W5t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eVhe+8gTwvcD48cD48ZW0+MjYuPC9lbT7mlrDnmoTkuIDlubTlv6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kuovmjqXkuozov57kuInvvIzlv4Pmg4Xlm5vlraPlpoLmmKXvvIznlJ/mtL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jgIHkuIPlvannvKTnurfvvIzlgbblsJQmbGRxdW875YWrJnJkcXVvO+eCu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DpuaBvOaKm+WIsOS5nemchOS6keWklu+8jOivt+aOpeWPl+aIkeWNgeW/g+WNg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YpeiKguW/q+S5kO+8gTwvcD48cD48ZW0+MjcuPC9lbT7mlrD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HnpZ3mgqjmlrDnmoTkuIDlubTouqvkvZPlgaXlurfvvIH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nlJ/mtLvnvo7mu6HjgII8L3A+PHA+PGVtPjI4LjwvZW0+5qyi5q2M5aOw5a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ql77yM5b+r5LmQ5bm456aP55y85YmN57uV44CC5ZCJ56Wl54mb5bm05aaC5oS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Sa5aSa5aaC54mb5q+b44CC5LqL5Lia5YW05pe66Ziz5YWz6YGT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y5ZC75oqx44CC5YGl5bq36ZW/5a+/6bi/6L+Q54Wn77yM5oS/5L2g5LiA55Sf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PC9wPjxwPjxlbT4yOS48L2VtPuelneWlvei/kOaOpeS6jOi/nuS4ie+8jOW/g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mguaYpe+8jOeUn+a0u+S6lOminOWFreiJsu+8jOS4g+W9qee8pOe6t++8jOWBt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wj+i0ou+8jOaWsOeahOS4gOW5tOW8gOWni++8jOeDpuaBvOaKm+WIsOS5nemchO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ivt+aOpeWPl+aIkeWNgeWFqOWNgee+jueahOelneemj+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mKXoioLliLDkuobvvIzmhL/kvaDvvJrmkLrkuIDku7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7znmoTlv4Pmg4XvvIzov4fkuIDlubTnuqLngavngavnmoTml6XlrZDvvIznh4P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li4PnmoTluIzmnJvvvIzlsZXkuIDkuKrph5Hngb/ngb/nmoTmnKrmnaX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zlpb3ov5Dml6DpmZDjgILmmKXoioL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W96K+055qE77yM5oiR5LiN55+l6YGT5a+55L2g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K+077yM5pyJ5Lqb5LqL5ZKx5Lus55u45LqS5b+D6YeM5piO5pmw5bCx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aw5bm05bCx5Yiw5LqG77yM5oiR5LiN5b6X5LiN5oqK6K+d5oyR5piO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bm05LqG77yM5oiR55qE57qi5YyF5ZGi77yfPC9wPjxwPjxlbT4z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S4jeaUtuekvO+8jOimgeaUtuWPquaUtuS6uuawkeW4ge+8jOeOsOmH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emj+WIqe+8jOmAmumAmuWxnuS6juS9oO+8m+aWsOW5tOS9s+iKguS4jemAgeek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WPqumAgeefreS/oeaBr++8jOWBpeW6t+W5uOemj+a3u+WmguaEj++8jOe7n+e7n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W/q+S5kOaWsOW5tO+8gTwvcD48cD48ZW0+MzMuPC9lbT7pmaTlpJXlpJzmmZr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YzvvIzlhL/lrZnlm57lrrblpKflm6LlnIbjgII8L3A+PHA+PGVtPjM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oql5paw6Ze777ya5LuK5aSp6Zmk5aSV5aSc6Ze05Yiw5piO5aSp5Yid5LiA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5Lqy5pyL5aW95Y+L57q357q35ZCR5oKo5ouc5bm077yM5oKo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e6546w5o6l5LqM6L+e5LiJ55qE56Wd56aP77yM56yR5aOw5Zu057uV5L2g5ZGo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NTLlkajlubjnpo/nvo7mu6HvvIE8L3A+PHA+PGVtPjM1LjwvZW0+54Om5oG8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56ul5bm055qE576O5aW977yb5Zuw6Zq+5pe277yM5oOz5LiA5oOz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OB6Ze35pe277yM5oOz5LiA5oOz56ul5bm055qE6Ieq55Sx77yb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oOz56ul5bm055qE5peg5omA5b+M5oOu44CC56ul5bm055qE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2z5bCG5p2l5Yiw77yM5oS/5L2g5pe25bi45Zue5ZGz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LmQ6YCN6YGl44CCPC9wPjxwPjxlbT4zNi48L2VtPuaWs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WsOS/oeaBr+S4jeWBnO+8jOaWsOmynOS6i+S4jeWwke+8jOaWsOaVheS6i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S6uuWBmuaWsOS6i++8jOaWsOS6i+aWsOawlOixoe+8jOaWsOatjOWSjOaWs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9ruaWsOmjjuWwmu+8jOaWsOaXtuS7o+WcqOmjnui3ke+8jOaYpeiKguS9oOaIkeW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OAguaYpeiKguWlve+8gTwvcD48cD48ZW0+MzcuPC9lbT7kuIDlhYPlpI3lp4v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jgILouqvkvZPlgaXlurfvvIzml6Dnl4Xml6Dngb7jgILlv4Pmg4XlvID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kvrXjgILkuovkuJrlj5HlsZXvvIzlho3mlIDpq5jls7DjgILotKLmup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mu6Hku5PjgILnpo/msJTkuLTpl6jvvIzlrrbluq3lurflroHjgIL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KXoioLmhInlv6vjgII8L3A+PHA+PGVtPjM4LjwvZW0+5pil6IqC5Yi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76O5aW956Wd5oS/6YCB57uZ5L2g77yM5oS/5L2g5bm456aP5Y+g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CS5YeP77yM5b+r5LmQ57+75YCN77yM5aW96L+Q5byA5bmz5pa577y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S/6LiP5LiK5b6B56iL5ZCn77yM5oS/5L2g5Yuk5aWL6L+b5Y+W77yM5byA5Yi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4mH6JOd5aSp77yM5pil6IqC5b+r5LmQ77yB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AgemFkuWwgeWtmOaEiOS5heaEiOmmmemGh++8jOS4gOWPpeefreefreelneemj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Qr+Wdm+ebluWTgeWwnea1k+mGh+mFkummme+8m+WPi+aDheWwseWmgu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mOm7mOS7mOWHuuiAjOaXoOaxgu+8jOS4gOWjsOi9u+i9u+mXruWAmeWwseaYr+S4g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Ys+WFieOAguelneaYpeiKguW/q+S5kO+8gTwvcD48cD48ZW0+NDAuPC9lbT7pm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k43lvbvlpKnmtq/vvIzmlrDlubTnmoTliJfovablh4bml7blh7rlj5H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rvkuIDkuKrpmr7lv5jnmoTlsoHmnIjvvIzov47mnaXkuoblj4jkuIDluqb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npZ3kvaDmlrDlubTlv6vkuZDvvIE8L3A+PHA+PGVtPjQxLjwvZW0+5oiR54i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oiR54is5ZGA54is77yB5oiR6KaB54is5LiK6YCa5L+h5aGU44CC54is5Yiw5aGU6aG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JmxkcXVvO+WTiOWTiOayoeS6uuWSjOaIkeaKouS/oeWPt+S6hu+8jOWSp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4is55qE5aSq5b+r5LqG5o+Q5YmN56Wd5L2g5pil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WIsO+8jOelneS9oOS6i+S4mui3r+S4iumHkeaIiOmTgempr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S4iuiLseWnv+WLg+WLg++8jOWPkei0oui3r+S4iui4j+W5s+WdjuWdt++8jOeIs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neatjOW9qemcnu+8m+WkqeWkqeacieS6uueJteaMgu+8jOiBjOWcuumhuuWIqe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jOi0teiNo+iqieWFseS6q++8jOeIseS6uuaQuuaJi+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ZvlubTmmKXoioLlt7LmnaXliLDvvIzlkJHmgqjnnJ/lv4Ppl67kuK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iM5pyb5oKo5Zyo5paw55qE5LiA5bm06YeM77yM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CP5pe277yM5pe25pe25b+r5LmQ77yM5YiG77yM5YiG5YiG57K+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6eS56eS5bm456aP44CC56Wd5paw5bm05b+r5LmQ77yB5b+D5oOz5LqL5oiQ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PC9wPjxwPjxlbT40NS48L2VtPuS4gOauteaLvOaQj++8jOS4gO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WKnzIwMjDnmoTmi7zmkI/vvIzkuIDmrrXmgLvnu5PvvIzkuIDmrrXlm57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cyMDIw55qE56We6YeH77yM5LiA5q615pWF5LqL77yM5LiA5q6157uP5Y6G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/q+S5kO+8jOWxleacm+aWsOW5tO+8jOW8gOWni+aWsOevh++8jOi/juaOp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zmhL/kvaDmlrDlubTmlrDmsJTosaHvvIzmoqbmg7Plho3ov5z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H5a6254Gv54Gr5pGH5puz552A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OY6aaZ5rSL5rqi552A5a+M6KOV576O5ruh77yM5qyi5aOw56yR6K+t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bCP6Iif77yM5pm26I655rC06aW66KGo6L6+552A5Lq65Lus576O5aW9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Zmk5aSV6ZiW5a625qyi77yM6Zmq5Ly05LqM6ICB5Yiw5aSp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DheiwiuaCoOmVv+aMguW/g+iCoO+8jOWGmeS4i+aAneW/teS4g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oea3oemXruWAmeelneemj+aCqO+8jOaEv+S9oOWGjeWhkeaWsOi+ieeFj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Ageemj+mfs++8jOS9s+iKgue+juaipuW4uOaLpeaKseOAguelne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S4luOAgjwvcD48cD48ZW0+NDguPC9lbT7mlrDnmoTkuIDlubTnpZ3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lkoznnabnnabvvIzkuIDlubTlvIDlvIDlv4Plv4PvvIzkuIDnlJ/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kuJblubPlubPlronlronvvIzlpKnlpKnnsr7npZ7nmb7lgI3vvIzmnIjmn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miazvvIzlubTlubTotKLmupDlub/ov5vjgII8L3A+PHA+PGVtPjQ5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+I5bCG5Yiw77yM5omL5aS05bel5L2c5YWo5oqb5o6J77yM5bel6LWE5aWW6Ye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Zue5Yiw5a626YeM6KaB5Lqk5b6F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YpeiKguS9s+iKguaBreWWnOS9oO+8jOWPkeS4qu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OWKn+eahOS6i+S4muWxnuS6juS9oO+8jOW8gOW/g+eahOeskeWuue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mVv+Wvv+aDs+edgOS9oO+8jOacgOWQjui/mOimgemAmuefp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eIt+S5n+imgeaLnOiuv+S9oOWTpuOAgjwvcD48cD48ZW0+NTEuPC9lbT7nqpfoir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uK3lm73nu5PvvIznk5znsb3ns5bppbznvo7lkbPoj5zvvIzppbrlrZDnuqLljIXm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iJ7pvKDoiJ7ni67mlL7pnq3ngq7vvIznqpfmmI7lh6Dlh4Dot6/lrr3mlZ7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lhbHogZTmrKLvvIzmmKXoioLvvJrkuK3lm73lkbPpgZP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yLjwvZW0+6JCo5pav6LSl5LqG77yM56We6Iif5LiK5aS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ZW/5LqG77yM5oi/5a2Q5Lmw5LqG77yM5ZG15ZG177yM5LiA6LW356Wd56aP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aW95ZCn77yBPC9wPjxwPjxlbT41My48L2VtPueJm+W5tOaChOaChOeahOi1s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wseimgeadpeWIsO+8jOelneemj+S4jeS8muW/mOaOie+8jOefreS/oemXruWA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OAguaEv+W8gOW/g+W5uOemj+WbtOS9oOe7le+8jOW5s+WuieWBpeW6t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elneemj+mDvemAgeWIsO+8jOaPkOWJjeivtOWjsOaWsO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soHmnKvlubTliJ3vvIzlm57pppbov4fljrvvvIzmi7zmkI/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aLmnaXku4rlpKnnmoTllpzmgqbkuI7mlLbojrfvvIzmgLvnu5Pov4fljrv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qDliqrlipvvvIzlvpfmnaXku4rlpKnnmoTlubjnpo/kuI7miJDlip/vvJvlsZXmn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ho3mjqXlho3lirHvvIzpvJPlirLliqDmsrnvvIzkuonlj5bliJvpgK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onnhYzvvIE8L3A+PHA+PGVtPjU1LjwvZW0+5pe25YWJ5YaN77yM5Zac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bm055qE5bm456aP5bey54S25ZyG5ruh77yM5paw5bm055qE6L6J54WM562J5L2g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bKB5pyI5aaC5qKt77yM5oOF5oSP5L6d54S277yM5pu+57uP55qE5LiN5b+r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pyq5p2l55qE5LqL5Lia5oiR5Lus5pC65omL5bm26IKp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Sf5rS777yM5oSf6LCi5pyL5Y+L77yM5bim5LiK5qKm5oOz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6LW36Iiq77yBPC9wPjxwPjxlbT41Ni48L2VtPuaXpeeFp+aYpeiKgueUn+e0q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ci+W5uOemj+aMguWJjeaWue+8jOmjnua1geebtOS4i+S4ieWNg+Wwuu+8jOeWk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QveS5neWkqeOAguaoqueci+WBpeW6t+erluW5s+Wuie+8jOi/nOi/kemrmOS9j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jeivhuaYpeiKguecn+mdouebru+8jOWPque8mOacquaUtuaIkeefreS/o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cuPC9lbT7niIbnq7nlo7Dlo7DvvIzplKPpvJP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mlrDlubTmlrDlsoHvvIzkuIfkvJfmrKLohb7jgILluIzmnJvlj5Hoir3vvIz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jgILlgaXlurflubPlronvvIzkuIDluIbpo47pobrvvIznpo/mmJ/pq5jnhaf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jgILniZvlubTlpKflkInvvIzplKbnu6PliY3nqI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5peo5Yiw77ya5aWJ5aSp5om/6L+Q77yM55qH5bid5Y+s5puw77ya55Sx5LqO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qyg5oiR5LiJ5q+b6ZKx6Iez5LuK5pyq6L+Y77yM572a5L2g5LiJ5aSp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O77yM5ouJ5bGO5LiN5YeG5bim57q477yM5bim57q45LiN6L+H5LiJ5bC6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q275Li65q2i77yB6ZKm5q2k77yM6aKG57q477yBPC9wPjxwPjxlbT41OS48L2VtP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e0p+e0p+aLpeaKse+8jOiuqeeDpuaBvOS9juWktOaChOaChOi1s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QieelpeWvueS9oOagvOWkluWFs+eFp++8jOiuqeW5uOemj+awuOi/n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eelneaCqOaWsOaYpeW/q+S5kO+8jOeJm+W5tOaXuuaXuu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YjlhrfnmoTlpKnpgqPkuYjng63pl7nnmoToioLml6XpgqPkuYjov5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op4HpgqPkuYjmg7Plv7XkvaDvvIzmg7PnlKjpgqPkuYjlpJrnmoTnpLznianmna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lpKfnmoTmg4rllpzogIzpgqPkuYjnqbfnmoTmiJHlj6rog73nlKjpgqPkuY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npZ3kvaDvvJrmmKXoioLpgqPkuYjlnLDlv6vkuZD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m6aG+5Y+z55u85L2z6IqC6Iez77yM6Z6t54Ku5aOw5aOw5pil6IqC6Ze5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76O5ruL5ZGz77yM5b+r5ZCD5b+r5Zad5Y675ouc5bm077yb5ouc5bm05Y6L5bK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77yM57OW5p6c55Oc57G96ZKx5ruh6KKL77yM5a2p5a2Q5byA5b+D5aSn5Lq6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55WF5peg5q+U77yB5Zyo5q2k56Wd5oS/5paw5bm05aW977yM5byA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Si5rqQ5bm/77yBPC9wPjxwPjxlbT42Mi48L2VtPuelne+8muiEuOS4iuS4jemVv+W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hu+8jOi6q+S4iuS4jemVv+S6lOiKseiCie+8jOWktOS4iuaItOS4quWkp+iKseW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DMw44CB5piO5bm0MjjjgIHmsLjov5zpg73mmK/kuIDmlK/oirHvvIzlv6vlv6vnlJ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qIPlqIPvvIE8L3A+PHA+PGVtPjYzLjwvZW0+5paw5bm05b+r5Yiw5LqG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rKJ552h55qE56ul5b+D77yM5Zue5b+G6YGX5b+Y55qE576O5aW977yM5Lii5b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4Om5oG877yM5om+5Zue5b+r5LmQ55qE54+N5a6d77yM5Lq66ICB5b+D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aKE56Wd6LaF6b6E5bCPUOWtqeS7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bblrp7mnInkupvkuovmiJHku6zlvbzmraTlv4Pph4zmuIXmpZrlsLH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rDlubTliLDkuobvvIzmiJHkuI3lvpfkuI3mioror53or7TmmI4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maGVsbGlwO+aIkeeahOe6ouWMheWRou+8n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niIbnq7nlvojnu5nlipvvvIznu73lvIDlr7nkvaDnmoTngrnngrn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rfnmoTnpZ3npo/mtJLov5vkvaDnmoTkuJbnlYzph4zvvJvmmKXoioL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nLDvvIzlp5TmiZjnn63kv6HkvKDpgJLnu5nkvaDvvJvmmKX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c55Sc6LGG5YyF77yM6JaE6JaE5rC06aW644CC5p2h5p2h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C5bGC5bm057OV44CC54G/54OC54Of6Iqx77yM5riF6ISG6Z6t54Ku44CC5a+56IG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4Gv56y854Wn54Wn44CC5bm055qE5ZGz6YGT77yM5Lit5Zu95Yi26YCg44CC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77yM5bm05Yiw56aP5Yiw77yBPC9wPjxwPjxlbT42Ny48L2VtPuayoeS7gOS5i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IkeS4jeefpemBk+WvueS9oOi/mOacieS7gOS5iOivneimgeivtO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S4jeW+l+S4jeivtO+8jOaIkeeahOW/g+W3sue7j+e7meS6huS9o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ayoeacieaWsOW5tO+8geaWsOW5tO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kuIPlpKnvvIzkuIDkuKrlrZfvvJrlkIPjgILphZLmoYzkuIrlkIPlvpf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YzmoYzkuIrlkIPlvpflvIDvvJvml4XpgJTkuK3lkIPlkIPnrJHvvJvouqvkvZPkuI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Jvlj5HnuqLljIXmjLrlkIPpppnvvJvnu4/mtY7kuIrlh7ombGRxdW875ZC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OAguaAu+S5i++8jOWQg+WlveWWneWlveeOqeWlveS4gOWIh+mD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KXoioLmhInlv6vvvIzlubjnpo/lurfms7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6YeM77ya5LqL5Lia5q2j5b2T5Y2I77yM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mO77yM6YeR6ZKx5LiN6IOc5pWw77yM5bmy5rS75LiN6L6b6Ium77yM5oKg6Zey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rWq5ryr5Ly85LmQ6LCx77yM5b+r5LmQ6Z2e5L2g6I6r5bG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S6hu+8jOmAgeS9oOS4gOS7tuWkluWll++8muWPo+iii+WPq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WtkOWPq+WFs+aAgO+8m+iiluWtkOWPq+S9k+i0tO+8m+aJo+WtkOWPq+aAneW/t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tuWkluWll+e0p+e0p+S8tOedgOS9oOa4oei/h+avj+S4gOWIhuavj+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WWlO+8gTwvcD48cD48ZW0+NzIuPC9lbT7niZvlubTkvbPoioL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j5DliY3lkJHkvaDpl67kuKrlpb3vvIzouqvlrZDlgI3lgaXlurfvvIzlv4Pmg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Jvlpb3ov5DlpKnlpKnkuqTvvIzlj6PlkbPpob/pob/lppnjgILmnIDlkI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qjnmoTlrrbkurrvvJrniZvlubTlpb3ov5DmjKHkuI3kvY/vvIzniZvlubT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E8L3A+PHA+PGVtPjczLjwvZW0+6L+H5bm05ZWm77yM5Y+R54K55b+r5LmQ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K55aW96L+Q57qi5YyF77yM5Y+R54K55YGl5bq35aWW6YeR77yM5Y+R54K5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aG65L6/5YaN5Y+R54K55Y+L5oOF56Wd56aP77ya5oS/5L2g5Y+R5aSn6LS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77yM5YW05pe65Y+R6L6+77yM5bm456aP5aSn54iG5Y+R77yB5paw5pil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lnei6q+S9k+WBpeW6t++8jOeJmem9v+aOieWFie+8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WNiui3r+Wksei4qu+8m+S4gOi3r+i1sOWlve+8jOWNiui3r+aRlOWAk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jOe7j+W4uOWPmOaAge+8m+eskeWPo+W4uOW8gO+8jOeskeaZlea0u+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nInkupvkuovlubbkuI3lm6Dml7blhYnmtYHpgJ3og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nkupvkurrkuI3lm6DkuI3luLjop4HpnaLogIzlv5jorrDvvIzorrDlv4b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mnIvlj4vjgILlnKjov5nov47mlrDmmKXkuYvpmYXvvIzmga3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E8L3A+PHA+PGVtPjc2LjwvZW0+6L+O5p2l5bm46L+Q55qE6Ze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LiK5Zac5bqG55qE5pil6IGU77yM5oyC5LiK5Zac56Wl55qE5bm055S7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4Gv56y877yb6Zmk5aSV5Yiw5LqG77yM56Wd5L2g5bm46L+Q6L+O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bim5p2l576O5aW977yM5ZCJ56Wl6YCB5p2l5a6J5bq377yM5aW96L+Q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3Ny48L2VtPumYs+WFie+8jOmAgee7meS9oOa4qeaal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uuOe7meS9oOa4qemmqO+8m+aDheaEj++8jOW4pue7meS9oOW5uOemj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e7meS9oOelneemj++8m+aYpeiKgu+8jOmAgee7meS9oOelneaEv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/q+S5kOi/nui/nu+8jOeskeWuueeUnOeUnO+8jOmSseWMh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guPC9lbT7mmKXoioLliLDvvIzmhL/lnKjmlrDnmoTkuID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lg4/kurrmsJHluIHkuIDmoLfkuI3mlq3ljYflgLzvvIz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4/ogqHluILkuIDmoLflnZrmjLrvvIzotKLov5Dlg4/mpbzluILkuIDmoLfngavn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IfmlbDlg4/msrnku7fkuIDmoLflsYLlsYLmlIDpq5j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5LqG6YCB5LiK5oiR55qE6Zeu5YCZ77ya6ZSF5L2g5b6X5rSX5ZOH77yM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rSX5ZOH77yM6ZSF5ZKM56KX5L2g6YO95b6X5rSX5LqG5ZOH77yB5Lit5paH57+7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5aSp5aSp5b+r5LmQ77yBPC9wPjxwPjxlbT44MC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juaWsOW5tO+8jOS4h+S6i+WmguaEj+W5s+WuieW5tO+8jOaJrOecieWQkO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5tO+8jOS6i+S4mui+ieeFjOaIkOWKn+W5tO+8jOaLm+i0oui/m+WuneWPkei0o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W5uOemj+W5tO+8jOi6q+S9k+WBpeW6t+S4h+S4h+W5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205bG5kbDgw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tOWxuZGw4MG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9CE0F7E7EB6AA1421445A16650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