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A9C93AA9EB9BD1ED429D9C2250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A9C93AA9EB9BD1ED429D9C2250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oqW6Z+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WQjuS9meeUn++8jOWBmuml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g+mlreaYr+S9oO+8jOaMo+mSseaYr+aIke+8jOiKsemSseaYr+S9oO+8jOWQrO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ureivneaYr+S9oOOAgjwvcD48cD48ZW0+Mi48L2VtPummmeeDn+S7j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AjOaFouaFouaIkOS4uuS4gOenjeS5oOaDr++8jOS7peWJjeaYr+S4uuS6huaDs+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5oOaDr++8jOeOsOWcqO+8jOaYr+S4uuS6huW/mOWNtOiAjOaIk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vpeWSjOWWhOeahOaXtuWAmeS4gOWumuimgeWSjOWW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gueahOaXtuWAmeWNg+S4h+WIq+W/jeiuqe+8jOaXtuaXtuWkhOWkhOeahOW9rOW9r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aYr+eDguWlveS6uuOAgjwvcD48cD48ZW0+NC48L2VtPuabvuWcqOWtpOeLrO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eUn+a0u+i/h++8jOaEn+WPl+i/h+S4lueVjOS4iuacgOWPr+aAle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WNs+S9v+WcqOacgOeCveeDiOeahOmYs+WFieS4re+8jOmDveW4puedg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HieaEj+OAgjwvcD48cD48ZW0+NS48L2VtPuWkseacm+WIsOaegeiHtOaYr+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4suivgeaYjuiHquW3seeahOivne+8jOWPr+aYr+ivneWIsOWYtOi+ueWNtOWP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Lpueske+8jOinieW+l+WGjeayoeacieS7u+S9leW/heimge+8jO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kmuS9meOAgjwvcD48cD48ZW0+Ni48L2VtPuaIkeeIseS9oO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IkOS6huaIkeeijeS9oOOAgjwvcD48cD48ZW0+Ny48L2VtPuaXoOiuuum7hOazie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q+iMq+WkqeW6nOOAguadpeW5tOWdn+WktOmdkuiNie+8jOWGjeS4juWQm+WFs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n+atu++8jOeahuS4uuefpemfs+OAgjwvcD48cD48ZW0+OC48L2VtPu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aXtu+8jOaIkeaEv+aEj+aIkOS4uuS9oOWPr+S7peS+nemd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eWkqeeahOWHjOS5sei/mOWPr+S7peWIhuaVo+S4gOS6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WkqeS4gOm7ke+8jOW/g+WwseWPmOW+l+WPkeaF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pblv4PnmoTmhJ/op4nojqvov4fkuo7miJHpmo/pmo/kvr/kvr/or7T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TnnJ/lnLDmiorlroPlkKzkuobvvIzogIzkuJTov5jlg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R546w6KGj5pyN56m/5LiN5LiL77yM5ZGK6K+J6Ieq5bex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M5piv6KGj5pyN57yp5rC05LqG44CCPC9wPjxwPjxlbT4x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HuuaCsuWJp++8muS4gOaYr+S4h+W/teS/seeBsO+8m+WPpuS4gOaYr+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kurrmgKfnmoTmgJ3nu7TkuaDmg6/vvJrnrKzkuI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3kuI3mj4nmspnlrZDvvIznrKzkuozmiormspnlrZDmj4nnoo7lnKjnnLznnZ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7vnlLHmspnlrZDlnKjnnLznnZvph4zovazmgq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K6w5LiN5b6X6YGH6KeB5L2g6YKj5aSp55qE5aSp5rCU5LqG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YKj5aSp55qE5aSp5rCU5oiR5Y205oCO5LmI5Lmf5b+Y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fpemBk+S9oOS4uuS7gOS5iOS4jeW8gOW/g++8jOWPr+aIkeWR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WSjOS9oOS4gOi1t+eci+aYpeWkqeafk+e7v+S6hueUsOmHju+8jOWkj+WkqeWQ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edoeiOsu+8jOeni+WkqeWhq+a7oeS6huaenOmTuu+8jOWGrOWkqeayvuafk+S6h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mr4/mmZrnnaHliY3lkKzkvaDor7TmmZrlro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vvIzmnIDnroDljZXogIzmjIHkuYXnmoT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eo6L+H6Led56a75Y675oul5oqx5L2g77yM6ICM5LiN5piv5oqx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05oOz5L2g44CCPC9wPjxwPjxlbT4xOC48L2VtPuWbm+a1t+WFq+iNku+8jO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+8jOWPquacieS9oOaIke+8jOWGjeaXoOaIkeS7r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miJHot5/ku7vkvZXkurrmr5TvvIzmiJHkuI3mmK/osIHnmoTlvbHlrZ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mm7/ku6Plk4HjgII8L3A+PHA+PGVtPjIwLjwvZW0+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+D5oOF5LiN5aW955qE5pe25YCZ44CC6K+05LiN5LiK5p2l55qE5aSx6JC9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55qE6Zq+6L+H77yM55CG5LiN5riF5qWa55qE5a+5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S7rOeahOehruS7juWwj+WIsOWkp+mDveWcqOS4gOi1t++8jOS9huaYr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vtOi/h++8jOS4gOebtOWcqOS4gOi1t++8jOWwseS8muaIkOS4u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liqjku6Pmm7/kuI3kuobmhJ/mg4XvvIzlv7Xml6f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7nu4/jgII8L3A+PHA+PGVtPjIzLjwvZW0+5q+P5aSp5pyJ5Zu65a6a6Zmq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bCx5bey57uP5q+U5aSn5aSa5pWw5Lq65bm456a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k+S9oOWwseaJk+S9oO+8jOi/mOimgeaMkeaXpeWtk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nlYzlvojlpKfvvIzog73lpJ/nm7jpgKLnmoTkurrkuI3lpJ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7jnn6XnmoTkuZ/kuI3lpJrvvIzlj6rmnInnlKjkuoblv4PnmoTkurrvvIzmiY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j6rmnInliqjkuobmg4XnmoTkurrvvIzmiY3kvJrmnIn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b+D5LiA55u06YO95Zyo5rWB5rWq77yM5Y+q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+c5pa544CCPC9wPjxwPjxlbT4yNy48L2VtPuS6uuimgeW+gOWJjeec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eahOabtOS8mOengO+8jOaJjeiDvemBh+ingeabtOS8mOengOeahOS6u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easoeeahEZsYWfnq4vlnKjlv4Pph4z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5Yir5YeR5rS76L+H77yM5o6l5LiL5p2l55qE5Lq655Sf77yM6L+Y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Y+v6IO944CCPC9wPjxwPjxlbT4yOS48L2VtPuacieS6m+S6i+Wwse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On+iwhe+8jOi3n+Wkp+S4jeWkp+W6puayoeS7gOS5iOWFs+ezu+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jwvcD48cD48ZW0+MzAuPC9lbT7miJHku6XkuLrlj6ropoHlvojorq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6/ku6XmiZPliqjkuIDkuKrkurrvvIzljp/mnaXmiJHlj6rmiZPliqj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xLjwvZW0+5pyJ5Lqb5Lq677yM5peg6K665L2g5oCO5LmI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77yM5LuW5Lmf5LiN5Lya55WZ5oSP44CC5Zug5Li66YKj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+5b6X5piv5aSa5LmI55qE5b6u5LiN6Laz6YGT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6uueUn+acgOezn+eahOS6i+aDheaYr+WkseWOu+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cgOezn+ezleeahOS6i+aDheaYr++8jOS9oOWboOS4uuWkqueIse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iHquW3seOAgjwvcD48cD48ZW0+MzMuPC9lbT7kvaDmgLvorqTkuLrlpb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vvIzljbTlv5jkuobmiJHkuZ/mgJXnl5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05piO77yM5a+C5a+e5LiO5ZCm77yM6Lef57K+56We5aKD55WM5pyJ5YWz57O7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pyJ5YWz57O777yM6Lef546v5aKD5pyJ5YWz57O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WwseaYr+S4jeimgeWOu+eci+i/nOaWueaooeeziueahO+8jOiA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i+uea4healmueahOS6i+OAgjwvcD48cD48ZW0+MzYuPC9lbT7lvojpmr7ov4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mhaLmhaLnprvlvIDnmoTjgILml6Dog73kuLrlipv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aO555u05Zyo5L2g6Lqr5b6M77yM6ICM5L2g5Y205LuO5py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C48L2VtPuaEn+aDheS4reacgOS7pOS6uue7neac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eIseaDhee7k+adn+S6hu+8jOiAjOaYr+WboOS4uuW9k+S4gOWI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eIseWNtOi/mOWcqOOAgjwvcD48cD48ZW0+MzkuPC9lbT7mnInkupv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lsLHlj6rog73lv43nnYDvvIznm7TliLDog73lpJ/mhaLmhaLmt6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ov4fljrvnmoTmgrLlgqzvvIzmiJbogIXmnKrmnaXnmoTlv6fomZHvvIzmr4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lv6vkuZDjgII8L3A+PHA+PGVtPjQwLjwvZW0+5LiN6IO95oCq5aW56YeN6Im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q5Zug5aW56Lqr6L656YO95piv54uX44CCPC9wPjxwPjxlbT40MS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S4quS6uueahOeUn+a0u++8jOayoeacieeIseaDheeahOeUn+a0u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mZjOeUn+eahOi3r++8jOWQrOmZjOeUn+eahOatjO+8jOingemZjOeUn+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S4jeefpeS4jeinieS4re+8jOaIkeW3sueEtuW/mOiusOS6hueIseaDh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aJgOiwk+eahOeIseaDhe+8jOWcqOaIkeeahOiInuWPsOS4reWNjuS4veiwou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WwmOWwgeOAgjwvcD48cD48ZW0+NDIuPC9lbT7lvojlpJrml7blgJn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or7TmiJHku6zopoHlgZrmnIDnnJ/lrp7nmoToh6rlt7HvvIzkvY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nnJ/lrp7nmoTpgqPkuKroh6rlt7HvvIzlvoDlvoDmmK/kvaDmnIDmlL7og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nIDnnqfkuI3otbfnmoTpgqPkuKroh6rlt7HjgII8L3A+PHA+PGVtPjQ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54q25oCB77ya5a6J5LqO5b6X5aSx77yM5reh5LqO5oiQ6LSl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0NC48L2VtPuS9oOadpe+8jOaXoOiuuuWkmuWkp+mjj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aIkemDveimgeWOu+aOpeS9oOOAgjwvcD48cD48ZW0+NDUuPC9lbT7lvIDlp4v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YzkuobvvIzoh6rlt7HnmoTlv4PkuI3lho3lsZ7kuo7oh6rlt7Hkuob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mg7Pku4DkuYjkuobjgII8L3A+PHA+PGVtPjQ2LjwvZW0+55Sf5rS7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bCd6K+V5bCd6K+V5Lit77yM5oiR5Lus6LWw5ZCR5oiQ5Yqf5ZOB5ZG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Ww6L+H5b+D54G155qE6Zi06Zuo5pm056m66L+Q5Yqo5ZGY5Lus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d6K+V5peg6K665aSx6LSl5LiO5ZCm6YeN6KaB55qE5piv5L2g5YuH5LqO5Y+C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Y5Ye655qE6IOM5ZCO5piv6IOc5Yip5peg6K665piv5ZCm5oiQ5Yq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6LWe576O5L2g77yM5L2g5Lus5rC46L+c5piv5oiR5Lus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Qg+mGi+WwseetieS6juWPmOebuOWcsOWRiuivi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uOS/oeaIkeOAguiAjOaIke+8jOacgOaBqOeMnOW/j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lr7nkuI3otbfvvIzov5nkuI3mmK/kvaDnmoTplJnjgILmiJHml6n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niLHmiJHvvIzov5nljYHlubTmnaXvvIzmmK/miJHlnKjlvLrmsYL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vvIzmmK/miJHoh6rlt7HotKrlv4PvvIzkvaDkuI3niLHmiJHvvIz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jgII8L3A+PHA+PGVtPjQ5LjwvZW0+5b+D55yf5piv5Liq5ayX5Y+Y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eS6L+Y5YCU5by655qE5Z2a5oyB77yM5LiL5LiA56eS5Y205peg5Yqb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44CCPC9wPjxwPjxlbT41MC48L2VtPui/mOaYr+mCo+agt+ayoeWHuu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Ej+S9oOeahOa2iOaBr+OAgjwvcD48cD48ZW0+NTEuPC9lbT7liLDlupX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Lrkuoblubjnpo/nmoTkurrnlJ/vvIzmiJHku6zmhL/mhI/lgZrlh7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4jmhL/mhI/ku5jlh7rlpJrlsJHku6Pku7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Zq+5YWN56C056KO5rOl5rOe77yM5oOz6KaB5ruh6Lqr54i95pyX77yM5LiN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Y5L+X77yM562U5qGI5bCx5b6X5Zyo6Z+z5LmQ77yM6K+75Lmm5LiO5peF6KG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LqG5ZWK44CCPC9wPjxwPjxlbT41My48L2VtPuWGjeS4gOasoeS9o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3sea3seeahOaXoOWKm++8geWGjeS4gOasoeeahOaEn+inieWIsOiHquW3se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QuPC9lbT7kvaDkuI3lv4XmhYzlvKDvvIzmiJHkuI3kvJrmj5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j5DnmoTkuovvvIzkuI3kvJror7TkvaDlrrPmgJXlkKz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+Q5rCU5piv5aSx6LSl6ICF55qE5YCf5Y+j77yM6L+Q5rCU5pi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m6L6e44CCPC9wPjxwPjxlbT41Ni48L2VtPui/meS5iOWkmuW5tOadp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ueivtOaUvuaJi++8jOS7luivtOS4jeaUvu+8jOWPr+W9k+mCo+WkqeS7lu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+8jOWlueWNtOavlOS7gOS5iOmDveeWv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vKDnu5XnnYDoh6rlt7HnmoTlv4PkuovvvIzmiJHpnIDopoHkuIDkupv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rnhLbjgII8L3A+PHA+PGVtPjU4LjwvZW0+5Yir5aSq5ZaE6Imv5LqG77yM5Yir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G77yM5Lmf5Yir5aSq6IO95bmy5LqG77yM5pe26Ze05LmF5LqG5Lq65a62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5qE5LiA5YiH6YO95piv5bqU6K+l55qE44CC5Y2z5L2/5pyJ5LiA5aSp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ZOt5LqG57Sv5LqG77yM5Lmf5rKh5Lq65b+D55a8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teWRte+8jOaBtuacieaBtuaKpe+8jOWGsOWGt+eahOaJi+mTkOacie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IsOeOsOWunum6veOAgjwvcD48cD48ZW0+NjAuPC9lbT7miJHog73kuIDokL3ljYP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kuIDpuKPmg4rkurrjgII8L3A+PHA+PGVtPjYxLjwvZW0+5L2g54Om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5oiR77yM5L2g5bCx5ai25oiR44CCPC9wPjxwPjxlbT42Mi48L2VtPuWQjOaXtu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FlOWtkOeahOS6uu+8jOS4gOWPquS5n+S4jeS8mumAruWIsOOAguS7juS4gOWum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usu+8jOWkseWOu+WwseaYr+W+l+WIsOOAgjwvcD48cD48ZW0+Nj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nroDljZXvvIzljbTmib/ovb3nnYDlpKrlpJrnmoTmg4XpnZ7lvpflt7LvvIz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JvnlJ/mtLvnnIvkvLzlrrnmmJPvvIzljbTorqnkurrouqvkuI3nlLHlt7HvvIz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ZTms6LjgII8L3A+PHA+PGVtPjY0LjwvZW0+5LiN6KaB5aSq5oOz5b+16L+H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7uZ5L2g5bim5p2l5oKy5Lyk77yb55So5b6u56yR5rS75Zyo5b2T5LiL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Zac5LmQ44CCPC9wPjxwPjxlbT42NS48L2VtPuS4gOW6p+S4jeWkp+eah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PpOiAgeeahOWfju+8jOaAu+aYr+W4puacieWygeaciOaWkemps+eahOeXlei/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8q+atpeWcqOaip+ahkOiAgeihl+S4iu+8jOeci+edgOeTpuiIjeiAgeWx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adguW8hO+8jOS7v+S9m+e9rui6q+mCo+auteaYj+m7hOeahOiusOW/hu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eiLpeWBmuaipuOAgjwvcD48cD48ZW0+NjYuPC9lbT7msqHmnInkurrmmI7nmb3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lraTljZXvvIzpmLLlpIfkuobliKvkurrvvIzljbTlraTljZXkuob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u46YCi77yM5LiN5piv5oGo5pma77yM5L6/5piv5oGo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5uOemj+aYr+S7gOS5iO+8jOW9k+S9oOS8uOWHuuaJi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W+l+WIsOeahO+8m+W5s+a3oeaYr+ecn+OAgjwvcD48cD48ZW0+NjkuPC9lbT7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ov5zov5znmoTnnIvliLDkvaDvvIzlsLHmg7PllYrvvIzku6XliY3ov5n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nm7jniLHvvIznjrDlnKjkuI3mmK/kuob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2g5LiN5oeC77yM6L+Z5bCx5piv6Led56a7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SjOS9oOWFseaCo+mavueahOS6uu+8jOaYr+S4jeS8mueci+edgOS9oOmav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aEv+eci+S9oOmavui/h+eahOS6uu+8jOWFtuWunumDveaYr+S4uuS6huiHquW3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eci+iHquW3seeahOW/g+aDhe+8jOWwseefpemBk+WvueaWueaYr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uiHquengeeahOS6uu+8jOWGjeeIseS9oOS5n+aci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oi6XkuI3li4fmlaLvvIzosIHmm7/miJHlnZrlvLrmiJHoi6X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IHmm7/miJHlk4DkvKTjgII8L3A+PHA+PGVtPjczLjwvZW0+5bCx566X5L2g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6IO95Zyo5L2g5Zuw6Zq+55qE5pe25YCZ5biu5Yqp5L2g55qE6L+Y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+l5a+l5pWw5Lq644CC54uC5qyi77yM5LiN6L+H5piv5LiA576k5Lq6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pyL5Y+L77yM5piv6IO95aSf5Ly05L2g5bqm6L+H5a+C5a+e44C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KJ6buY55qE6YKj5Liq5Lq644CCPC9wPjxwPjxlbT43NC48L2VtPuimgeaDs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0r+WwseW+l+WwkeeCueaUgOavlO+8jOimgeaDs+a0u+W+l+S4jeeDpuWwseW+l+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oei+g++8jOimgeaDs+i/h+W+l+S4jeiLpuWwseW+l+WwkeeCueaHkuaDsO+8jOimg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aClOWwseW+l+WwkeeCuemygeiOveOAgjwvcD48cD48ZW0+NzU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DlvoDlsLHkuIDkuKrnnqzpl7TnmoTkuovvvIzlsLHmmK/lnKjlvZPkuIv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kvaDnqoHnhLbpl7Top4nlvpfvvJrnrpf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bKc5oSf5bCx5YOP5rG95rC05Lit55qE5rCU5rOh77yM5pe26Ze05oqK5a6D5pG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+q5Ymp5LiL57OW5rC077yM5L2g6K+06IO95LiN6IW75ZCX77yf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qOWKm+WBmuWIsOeahOacgOWlve+8jOWPr+iDvei/mOS4jeWmguWIq+S6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nuaQnuOAgjwvcD48cD48ZW0+NzguPC9lbT7mnInml7blgJnmnInkupvkurr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p/osIXkvaDkuobvvIzkvYblhbblrp7mmK/lm6DkuLrkvaDlt7Lnu4/lj5j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kuobjgII8L3A+PHA+PGVtPjc5LjwvZW0+5pS+5byD5bm25LiN5oC7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v5byx77yM5pyJ5pe25Y+N6ICM6K+05piO5L2g6Laz5aSf5Z2a5by655qE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Ut+S6uuaYr+adoeeLl++8jOiwgeacieacrOS6i+iw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sOOAgjwvcD48cD48ZW0+ODEuPC9lbT7lkIzkuIDku7bkuovvvIzlpoLmnpzkvaDmg7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lpKnloILvvIzmg7PkuI3lvIDlsLHmmK/lnLDni7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+552A5oiS5oyH5a+55L2g56yR77yM6K+0552A5L2Z55Sf6K+35L2g5aSa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c3h5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Lmh0bWwiPmh0dHBzOi8vZHVhbmp1emlrdS5jb20vZHVhbmp1emkvYnN4eXVnYmtn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A9C93AA9EB9BD1ED429D9C2250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