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6:2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C4CEE53B43E63C70A8F96527607F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C4CEE53B43E63C70A8F96527607F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qE5paH6Im6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imgeaAquiHquW3seWkqumHjeaEn+aD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aYr+WkquayoeWHuuaBr++8jOaJgOS7peaJjei/nuS4quS4jeWWnOasouS9oO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S4jeS4i+OAgjwvcD48cD48ZW0+Mi48L2VtPuS9oOimgeWkmua0u+S4gOS6m+Wygeac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S9oOi3n+afkOS6m+S6uuS5i+mXtOawuOi/nOayoeazleaWqemSieaIqumT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+S4gOS4quWPpeWPt++8jOi/meaDheaEn+Wkqua3sei/nO+8jOaYr+eUn+WRvemH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eWktOeahOiNieWOn+OAgjwvcD48cD48ZW0+My48L2VtPuabvue7j+WdkOWcqO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WwseS8muaEn+WIsOi4j+Wunu+8jOebtOWIsOWQjuadpeWGjeeci+ingeS9o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4gOS4neaEn+inieOAguaXtumXtOaYr+i/meS4quS4lueVjOS4iuacgOWlveeahOi3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uqeaDqOeXm+WPmOW+l+iLjeeZve+8jOiuqeaJp+edgOeahOS6uumAieaLqe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8gOWni+eahOaXtuWAme+8jOS9oOaAjuagt+S7u+aAp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WPr+S7peWMheWuue+8jOWPr+WIsOWQjuadpe+8jOS9oOi/nuiEvuawlOmDveS4jeaV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OAgjwvcD48cD48ZW0+NS48L2VtPuWmguaenOWPr+S7peW9vOatpOi/m+WFpeWvue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+8jOS9oOS8muWTre+8jOWboOS4uumHjOmdouWFqOaYr+WvueS9oO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5n+S8muWTre+8jOWboOS4uumHjOmdouWFqOaYr+S9oOeahOaXoOaJgOiw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yoeacieaXtumXtOS8keaBr+eahOS6uu+8jOaAu+S8muacieaXtumX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he+8m+ayoeacieaXtumXtOiwiOaBi+eIseeahOS6uu+8jOaAu+S8muiFvuWIsOaXtum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S6suOAgjwvcD48cD48ZW0+Ny48L2VtPuS4jeW/heimgeaMkeWJlOeUn+a0u+eah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aJgOacieeahOS4gOWIh+S4jeWkluS5juaYr+iHquW3seeahOWkqeecn+mBh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kvuS8mueahOeOsOWunue9ouS6huOAguaIkOingeS4jeWmgueQhuino++8jOaKseaA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uS4i+OAgjwvcD48cD48ZW0+OC48L2VtPuS4jeS7i+aEj+WtpOWNle+8jOW3sue7j+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S4quS6uue7iOiAgeeahOWHhuWkh++8jOaIkeeUn+adpeW5tuayoeacieS5ieWKo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IkOS4uuiwgeeahOWmu+WtkOaIluiAheavjeS6su+8jOS6uueUn+S4ree7k+Wpmu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kOS4jeaYr+W/heimgemAiemhueOAgjwvcD48cD48ZW0+OS48L2VtPuS6uueUn+i3r+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W+iOWkmu+8jOavj+S4quS6uumDveacieWQhOiHqueahOe7iOeCue+8jOS7luS6uu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keilv+WQkeWNl+WQkeWMl++8jOiAjOaIkeWQkeS9o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LHmnJvkuIDmrKHvvIzmiJHlsLHlsJHlgZrkuIDku7bniLHkvaDnmoTkuovvvIznm7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3kuLvliqjmib7kvaDvvIzmlLbotbfkvaDnmoTkuJzopb/vvIzliKDmjo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iYfvvIzlho3kuZ/kuI3lgbflgbfnnIvkvaDlsLHmmK/or6Xor7Tlho3op4H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pLHmnJvmmK/kuIDlpKnlpKnnp6/ntK/nmoTvvIznprvlvIDmmK/lvojplb/nmoT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LlpJrlubTlkI7kvaDkvJrkuI3kvJrorrDlvpfvvIzmm77nu4/mnInkuIDkuKrkur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nj43mg5zov4fkvaDjgII8L3A+PHA+PGVtPjExLjwvZW0+5rS75LiN5Lya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K+65LuA5LmI77yM5bCk5YW25LiN5Lya5ZCR5L2g6K646K+65oiQ5Yqf44CC5a6D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oyj5omO44CB55eb6Ium5ZKM54WO54as55qE6L+H56iL44CC5omA5Lul6KaB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Liq5qKm5oOz77yM5LmL5ZCO5pyd552A6YKj5Liq5pa55ZCR5YmN6L+b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qKm5oOz77yM55Sf5ZG95Lmf5bCx5q+r5peg5oSP5LmJ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S9oOeahOaal+ekuuS7lumDveaYjueZve+8jOS9oOeahOa9nOWPsOivjeS7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aHgu+8jOS7lueahOaXoOWKqOS6juiht+ecn+eahOS4jeaYr+assuaTkuaVhee6t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quaYr+S4jeWWnOasouS9oOiAjOW3suOAgjwvcD48cD48ZW0+MTMuPC9lbT7mnIDkvb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pI3kuI3mmK/ku4fmgajvvIzogIzmmK/miZPlv4PlupXlj5Hlh7rnmoTlhrfmt6HvvIz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oirHlipvmsJTljrvmgajkuIDkuKrkuI3nm7jlubLnmoTkurr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YaN54as5aSc5LqG77yM5Yir5Y675oOz5LiA5Lqb6K6p6Ieq5bex5LiN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6L+H5LiN5Y6755qE5Z2O5Yir5YaN5pS+5Zyo5b+D5LiK77yM5b+Y5LiN5o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6K+l5ZGK5LiA5q616JC977yM5paw55qE5b6B6YCU5LiK77yM5oS/5LuO5LuK5b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Yir54ix5b6X5aSq5ruh77yM5Yir552h5b6X5aSq5pm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Aj+i/h+acpuiDp+eahOecuOWFie+8jOivu+S4gOeql+mjmOmbtueahOi/h+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r+eEtueahOWto+iKgu+8jOa3ueayoeS6hueIseaDheeahOiKs+WNjuOAgumYoemZjO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Wcuuaipu+8jOaipumHjOmGkuadpe+8jOS4gOWcuuepu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IbmiYvlkI7kuI3lj6/ku6XlgZrmnIvlj4vvvIzlm6DkuLrlvbzmraTkvKTlrrP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lgZrmlYzkurrvvIzlm6DkuLrlvbzmraTmt7HniLHov4fvvIzmiYDku6X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mnIDnhp/mgonnmoTpmYznlJ/kurrjgII8L3A+PHA+PGVtPjE3LjwvZW0+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+57uP5a+55oiR55qE5aW977yM546w5Zyo5oOz54+N5oOc5L2g5Y205bey57uP6LWw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OC48L2VtPui1sOWujOWQjOS4gOadoeihl++8jOWbnuWIs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OAgjwvcD48cD48ZW0+MTkuPC9lbT7lraTni6zml6Dmj7TlpKfmpoLlsLHmmK/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oqvog4Pnl5vnl5vphpLvvIzlhrfmsZfnspjmub/ooaPopZ/mnpXlpLTlkozlpLTlj5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vIbmvIbnmoTkuIDniYfvvIzlkajlm7TojZLoipzkuIDkurrvvIzll5PlrZDmspnlk5Hll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or53mnaXvvIzmsqHmnInmsLTvvIzmsqHmnInoja/vvIzkuZ/msqHmnInku5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Cx566X5oiR5Lus5rKh6IO96LWw5Yiw5pyA5ZCO77yM5oiR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D5a2Y6YGX5oa+77yM5L2g5pyJ5L2g55qE6Ium6L6j6YW455Sc77yM5oiR5py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CS5ZOA5LmQ77yM5pei54S255u46YGH55qE5pe26Ze05LiN6Laz5Lul6K6p5oiR5Lu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YGc55WZ77yM6YKj5bCx56Wd5LuK5ZCO55qE5oiR5Lus77yM5oqr552A5ZCE6Ie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77yM5LqS5LiN5omT5omw44CCPC9wPjxwPjxlbT4yMS48L2VtPuS9oOWcqOaIk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mHjOe+juWlveeahOS4jeWDj+ivne+8jOS9oOWcqOaIkeeahOW/teaDs+mHjO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hjOeziua2guOAgjwvcD48cD48ZW0+MjIuPC9lbT7lpb3lkKznmoTmrYzlj6rkvJ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I/pl7TlkKzliLDvvIzlj6/kurrku6zkvJrotKrlv4PlsIblhbblvqrnjq/vvIznm7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ljozng6bkuobvvIzkvr/kuKLlvIPlnKjkuIDovrnjgILku5Tnu4bmg7Pmg7P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rrkuI3kuZ/mmK/lpoLmraTjgII8L3A+PHA+PGVtPjIzLjwvZW0+5L2g5LiA5Ym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oiR55qE5qC35a2Q77yM5oiR5oCO5pWi5Y675oul5oqx5L2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mHjOaAu+aciemCo+S5iOS4quS6uu+8jOaDiuiJs+S6huaXtuWFie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teW/teS4jeW/mO+8m+WTree6ouS6huecvOectu+8jOWNtOi/mOeskeedgOWOn+iw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vaDotbDkuobkuYvlkI7vvIzlpb3lg4/ku7vkvZXkuovpg7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uIvmnaXlpKflk63kuIDlnLrnmoTnkIbnlLHjgII8L3A+PHA+PGVtPjI2LjwvZW0+5oiR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U5ZO95ZK96Lef5L2g6K+J6K+05pen5pel56eN56eN77yM5aSa5Y+v56yR77yM5oiR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oSf5Yqo44CCPC9wPjxwPjxlbT4yNy48L2VtPuS9oOS7peS4uuivtOaUvuS4i+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S4i+WQl++8jOmCo+enjeS7jueWr+eLguaDs+W/teWIsOWdpueEtumHiuaAgO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WumuaYr+imgee7j+i/h+aXtumXtOaFouaFouayiea3gOeahO+8jOavleern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ZquedgOS9oOi1sOS6humCo+S5iOS5he+8jOS5n+ayoeacieS6uuWPr+S7peabv+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Oi6q+WPl+OAgjwvcD48cD48ZW0+MjguPC9lbT7nrYnkuI3otbfnmoTkurrlsLH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bvvIzkvaDnmoTnl7Tmg4XmhJ/liqjkuI3kuobkuIDkuKrkuI3niLHkvaDnmoTkur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aDnmoTvvIzkuI3mmK/lr7nmlrnnmoTnu53mg4XvvIzogIzmmK/kvaDlv4PlrZj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lnZrmjIHjgII8L3A+PHA+PGVtPjI5LjwvZW0+5pe26Ze05ZGK6K+J5oiR5Lus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v5Lul5Y+Y5reh77yM6K+06L+H55qE6K+d5Y+v5Lul5LiN566X77yM54ix6L+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aN5o2i44CCPC9wPjxwPjxlbT4zMC48L2VtPuWGjeS4jeaEv+aDs+i1t+S9o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imgemBh+ingeS9oO+8jOe7neS4jee6oOe8oO+8jOe7neS4jeect+aBi++8jO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QjueahOa4qeaflOaYr++8jOebuOW/mOS6juaxn+a5lu+8jOS6kuS4jeaJk+aJ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v5nkuKrkuJbnlYzpmaTkuobkvaDvvIzlho3kuI3kvJr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orqnmiJHlnZrlrprliLDlpLHmjqfjgII8L3A+PHA+PGVtPjMyLjwvZW0+6LCI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eg5Liq5pyI5bCx5oOz6L+H5LiA6L6I5a2Q77yM5Lqk5Liq5pyL5Y+L56iN5b6u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K55bCx5oOz5p2l5b6A5LiA55Sf77yM6Zq+5oCq5L2g5LiN5b+r5LmQ77yM6L+Z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f55qE5Luj5Lu344CCPC9wPjxwPjxlbT4zMy48L2VtPuabvue7j+S7peS4uu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S4jeWuueaYk+eahO+8jOWQjuadpeaJjeefpemBk++8jOiIjeW8g+abtOma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iKvlgrvkuobvvIzlpb3ogZrlpb3mlaPlj6rmmK/kvaDmnIDlkI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h6rlt7HnmoTlgJ/lj6PvvIzku5bmmK/mgI7kuYjlr7nkvaDnmoTvvIzmsqHmnInkur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aDmm7TmuIXmpZrvvIzkvaDpmr7ov4fnmoTml7blgJnvvIzku5bmsqHmnInpmar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jL3nlZnnmoTml7blgJnvvIzku5bmsqHmnInnj43mg5zkvaDvvIzor7Tnmb3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sLHmmK/kuI3niLHkvaDjgII8L3A+PHA+PGVtPjM1LjwvZW0+5pyJ5Lqb5Lic6KW/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u+57uP5LiN566h5oCO5LmI5ZOt55qE5Y+M55y86YCa57qi77yM5oCO5LmI5rGC55q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6KGA5rWB6YO96L+Y5piv5b6X5LiN5Yiw77yM5Y+v5piv5aaC5LuK5Y2z5L6/5piv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5uI55uI77yM5Lqy6Ieq5Y+M5omL5aWJ6YCB57uZ5oiR77yM5oiR5Lmf5piv5LiN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LiN5piv5Zyo6LWM5rCU77yM5Lmf5rKh5pyJ5oql5aSN6ICM5piv5oiR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KaB5LqG44CCPC9wPjxwPjxlbT4zNi48L2VtPuaOpeWPl+eqgeWmguWFtuadp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+8jOePjeaDnOS4jeacn+iAjOmBh+eahOaDiuWWnO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g5/nmoTkurrmsLjov5zpl7vkuI3liLDouqvkuIrnmoTng5/lkbPvvIzlsLHlg4/ooqv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sLjov5zkuI3nn6XpgZPniLHkvaDnmoTkurrmnInlpJrovpvoi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yA57uI6K6p5L2g6Zq+5Lul5b+Y5oCA55qE77yM5bm25LiN5piv5p+Q5Liq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M5piv5b2T5Yid5Li65LmL5YC+5b+D77yM5LiN6aG+5LiA5YiH55qE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YjuWqmueahOW/p+S8pO+8jOS7peWQjuWQhOiHquS4u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47ku4rlpKnotbfvvIzliqrlipvlgZrkuIDkuKrlj6/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nvqHmhZXosIHvvIzmnInkuI3ln4vmgKjosIHvvIzlnKjoh6rlt7HnmoTpgZP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rKPotY/oh6rlt7HnmoTpo47mma/vvIzpgYfop4Hoh6rlt7HnmoT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iR6Zq+6L+H77yM5LiN5piv5L2g5ZKM5Yir5Lq65aW977yM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ir5Lq66YKj5LmI5a655piT5bCx5Y+v5Lul5Luj5pu/5oiR55qE5a2Y5Zyo77yM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5rKh5pyJ5Lq65Y+v5Lul5YOP5L2g77yM5a+55L2g5p2l6K+05q+P5Liq5Lq6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iv5oiR44CCPC9wPjxwPjxlbT40Mi48L2VtPuS9oOS7peS4uueDreaDheS4u+WKqOS7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WKqO+8jOS9oOS7peS4uuS9oOaCo+W+l+aCo+WkseS7luS8muW/g+eXm++8jOWFtuWu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+8jOWPquacieS9oOS4gOasoeWPiOS4gOasoeeKr+i0seWGjeS4u+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iLHmmK/kuKTkuKrkurrnmoTkuovvvIzlpoLmnpzkvaDov5j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afnnYDnnYDvvIznuqDnvKDnnYDvvIzljp/lnLDmiZPmu5rnl5voi6blnLDniLH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4flooPov4HkuYvlkI7kvaDkvJrlj5HnjrDvvIzmmK/oh6rlt7HmjJbkuoblnZHvvIz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n4vokaznmoTlhajpg6jpg73mmK/pnZLmmKXjgII8L3A+PHA+PGVtPjQ0LjwvZW0+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55qE6K+d77yM5bm25LiN5piv5pWF5oSP6ZqQ556S77yM5Y+q5piv5LiN5piv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6YO95Y+v5Lul5ZGQ5ZaK77yBPC9wPjxwPjxlbT40NS48L2VtPuS4gOasoeWPi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buOS/oeWSjOacn+W+he+8jOS4gOasoeWPiOS4gOasoeeahOWkseacm+WSjOW/g+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aIkeW3sue7j+S4jeaVouWGjeWOu+WQrOS/oeaJgOiwk+eahOWuieaOkuWS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uWwsei/numCo+S4quacgOmHjeimgeeahOetieW+he+8jOaIkeS5n+W8gOWni+WKq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OAgjwvcD48cD48ZW0+NDYuPC9lbT7ov4fljrvnmoTkurrlsLHlg4/mmK/lj5HpnIn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ljIXvvIzlj5HphbXkuobnmoTniZvlpbbvvIzpmpTlpJznmoTojLbvvIzpmpTml6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kvaDorrDlvpflvZPliJ3mnInlpJrlroznvo7vvIzljbTmgaLlpI3kuI3kuoblvZP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osozvvIzliKvlm57lpLTkuobvvIzkvaDmmI7nn6XpgZPov4fljrvnmoTpg73kuIfl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I3jgII8L3A+PHA+PGVtPjQ3LjwvZW0+5oSf5oOF5LiN5piv5rC06b6Z5aS077yM6K+0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Wz44CC5L2G5Lya5YOP55S15rGg77yM5oWi5oWi55qE5raI6ICX77yM5oC7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6ICX5bC95omA5pyJ55qE5b+15oOz44CCPC9wPjxwPjxlbT40OC48L2VtPuedueeJ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uueahOWQjuWNiuWPpe+8jOawuOi/nOmDveaYr+eJqeaYr+S6uumd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IDniYflj7bvvIzokL3lnKjlk6rph4zpg73mmK/lvZLlrr/vvIzkuIDmnLX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nKjlk6rph4zpg73mmK/oirPpppnvvIzkuIDkuKrkurrvvIzotbDliLDlk6rph4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lkb3vvIzpmo/nvJjkvr/mmK/oh6rlnKjvvIzlv4PlronljbPmmK/lvZLlpI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2g5bCx5YOP5oiR57uP6L+H55qE5LiA56iL77yM5oiR5LiN5Lya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g77yM5Lmf5LiN5Lya5Y6f5Zyw562J5Zyw44CCPC9wPjxwPjxlbT41MS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aXoOaVsOasoeWSjOS9oOWGjeasoeebuOmBh+eahOaDheaZr++8jOeUmuiHs+i/n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Po++8jOWPsOivjeaYr+S7gOS5iOmDveaDs+WlveS6hu+8jOWPr+aYr+aIkeS7r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ebuOmBh+OAgjwvcD48cD48ZW0+NTIuPC9lbT7miJHmnInlpJrlubjov5DvvIz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mmK/kvaDvvIzlj6rmmK/lpb3lj6/mg5zvvIznu4jkuo7lpLHljrvkvaDvvIzotZ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nqbrmrKLllpzvvIzov5jmmK/osKLosKLkvaDvvIzmnaXov4fmiJHnmoTkuJbnlYz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pyJ5Lqb5Lq65b6I5bm456aP77yM5LiA55yo55y8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+H5LqG5LiA5pW05Liq5rC46L+c44CC5pyJ5Lqb5Lq65b6I5bm46L+Q77yM5o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77yM5bCx5LiA6LW36LWw6L+H5LqG55m+5bm044CC5pyJ5Lqb5Lq65piO5piO5b6I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L+Y5piv5LuA5LmI6YO95pS55Y+Y5LiN5LqG44CCPC9wPjxwPjxlbT41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Dj+S4gOW6p+aoquWcqOaIkeWJjemdoueahOmrmOWxse+8jOWPr+S9oOawuOi/n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i/iOi/h+WOu+eahOacuuS8muOAgjwvcD48cD48ZW0+NTUuPC9lbT7kuIDlo7Dovbv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ml6DlpYjvvIzkvZXkuLrnnJ/niLHvvJ/niLHvvIzljbTkuI3og73nm7jlro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pg73mvJTlj5jmiJDov73lv4bvvIHmgrLkvKTnmoTnta7or63vvIzkvZXml7b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A+PHA+PGVtPjU2LjwvZW0+56yR552A6K+05Ye66YKj5Y+l5YiG5omL5ZCn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+D6YeM5omN5piv5pyA6IiN5LiN5b6X5pyA55eb55qE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PpemhuuWFtuiHqueEtu+8jOmHjOmdouWMheWQq+S6huaIkeWkmuWwkee7neacm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mOW/g++8jOWmguaenOS9oOaHguOAgjwvcD48cD48ZW0+NTguPC9lbT7nlJ/mtLvkuK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orrDkvY/ov5nkuKTku7bkuovvvJrkuI3lnKjnlJ/msJTml7blgZrlhrPlrp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q5jlhbTml7bovbvorrjor7roqIDjgII8L3A+PHA+PGVtPjU5LjwvZW0+54ix5oOF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A5qC377yM562J5L2g6Laz5aSf5by65aSn77yM55u45bqU55qE5ZyI5a2Q5Lya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C457qz5L2g77yM5peg6ZyA6Ieq5L2c5oKy5oKv77yM5pu05peg6aG75Yi75oSP6K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ZyA6KaB55qE5piv6Ieq5oiR5Liw55uI5LiO57K+5b2p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teaXp+eahOS6uuaAu+aYr+WuueaYk+WPl+S8pO+8jOWWnOasoueUqOS9meeUn+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Iq+adpeaXoOaBmeOAgjwvcD48cD48ZW0+NjEuPC9lbT7mnIDpmr7ov4fnmoTvvIz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lvZPkvaDpgYfkuIrkuIDkuKrnibnliKvnmoTkurrvvIzljbTmmI7nmb3msLjov5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nKjkuIDotbfvvIzmiJbov5/miJbml6nvvIzkvaDkuI3lvpfkuI3mlL7lv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Sf5oOF5pyA5oqY56Oo55qE5LiN5piv5Yir56a777yM6ICM5piv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Zue5b+G6K6p5Lq65b6I5a655piT56uZ5Zyo5Y6f5Zyw77yM5Lul5Li66L+Y5Zue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2My48L2VtPumavui/h+aAjuS5iOiDveiusueahOa4healm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WPiOaAjuS5iOiDveaEn+WQjOi6q+WPl++8jOaIkeawuOi/nOmDveS8muiusOW+l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nOasouWIsOS4jeihjOeahOaEn+inie+8jOWPr+aYr+aIkeWGjeS5n+S4jeaVo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47kvaDlv43lv4PkvKTlrrPmiJHnmoTpgqPkuIDliLv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nn6XpgZPvvIzmiJHnmoTmhJ/lj5fvvIzkvaDkuIDlrprku47msqHogIPomZH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piO5piO5piv5L2g5YWI6Z2g6L+R5oiR55qE77yM5Y+v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iN5b6X55qE5Y205piv5oiR44CC5Lmf6K6477yM5rex5oOF5LuO5p2l6YO95piv6KKr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77yM5Y+q5pyJ6JaE5oOF5omN5Lya6KKr5oCd5b+15YWl6aqo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UvuW8gOS6hu+8jOS9hui/mOayoeaUvuS4i++8m+aIkeaBouWkjeS6hu+8jOS9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eXiuaEiO+8m+aIkeaDs+W8gOS6hu+8jOS9hui/mOacieaAgOW/te+8m+aIkeW/mOiu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hui/mOacieWbnuW/huOAgjwvcD48cD48ZW0+NjcuPC9lbT7nnJ/mraPnmoTlpLH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gJLpqoLvvIzkuI3mmK/lmo7llZXlpKflk63vvIzogIzmmK/msonpu5jkuI3or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gZrku4DkuYjmiJHpg73op4nlvpflkozmiJHlho3kuZ/msqHmnInku7vkvZXlhb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iN6KaB5ou/5oiR6Lef5Lu75L2V5Lq65q+U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55qE5b2x5a2Q77yM5Lmf5LiN5piv6LCB55qE5pu/5Luj5ZOB77yM5pu05LiN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A6ICM5rGC5YW25qyh55qE6YCJ5oup44CCPC9wPjxwPjxlbT42OS48L2VtPu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lei/h+Wbnui/h+WktOWOu+eci+S9oOi3n+S4gOS4quS6uueahOiBiuWkqeiusOW9l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8gOWni+WIsOeOsOWcqOOAgueci+edgOeci+edgOWwseeskeS6hu+8jOeskeedgO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WTreS6huOAguS4gOS4quS6uu+8jOS7jumZjOeUn+i1sOi/keS9oO+8jOeEtuWQjuWG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OAgjwvcD48cD48ZW0+NzAuPC9lbT7mmI7mmI7or7Tlpb3kuIDotbflhbHnmb3lpL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bTlnKjkuK3pgJTkuIDlo7DkuI3lkK3nmoTnprvlvIDkvaDjgILmm77ku6Xku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Xmlrnplb/vvIzlj6/kuIDovazouqvkvr/mmK/kurrotbDojLblh4njgILlvojlv4Pp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m77nu4/pgqPkuYjllpzmrKLnmoTkurrljbTml6Dms5Xlho3mi6XmnIn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aSx5pyb5bm25LiN5Y+v5oCV77yM5oCV55qE5piv5LiA5qyh5qyh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L+H5ZCO77yM5bmz6Z2Z5a6J5oWw6Ieq5bex77yM5b+D5a2Y5L6l5bm46K+V552A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44CCPC9wPjxwPjxlbT43Mi48L2VtPuaal+aBi+i/meWcuuaXoOWjsOeahOaIj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WwveWKm+ihqOa8lOiAjOS9oOWNtOaXqeW3suemu+W4re+8jOeSgOeSqOaXtu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le+8jOaEn+WKqOeahOWPquWJqeiHquW3seOAgjwvcD48cD48ZW0+NzMuPC9lbT7liKvmi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kuobvvIzkuIDkuKrkurrlho3kvb/lirLvvIzkuZ/nu7TmjIHkuI3kuobkuKT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kvaDlv5nnnYDpnaDov5HvvIzku5blv5nnnYDotbD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oiR5LiA55u05Lul5Li677yM55yf5b+D5a+55b6F5LiA5Liq6Ieq5bex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6IO95rC46L+c77yM546w5Zyo5oOz6LW377yM5LiN6L+H5bCx5piv5Liq56yR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SleW/g+ijguiCuueahOaMveeVme+8jOS4jei/h+aYr+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eUmOeahOihqOeOsOOAgjwvcD48cD48ZW0+NzYuPC9lbT7miJborrjmr4/kuKrkurr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4/ljobmjo/lv4Pmjo/ogrrku5jlh7rvvIznhLblkI7mjaLmnaXmkpXlv4Poo4Log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vvIzku47mraTku6XlkI7lsLHkvJrlj5HnjrDmsqHlv4PmsqHogrrnmoTlpb3lpI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2g55+l6YGT6YKj56eN5oSf6KeJ5ZCX77yf5piO5piO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Y5Zyo77yM5Y+v5Lul5omT55S16K+d77yM5Y+v5Lul5Y+R5L+h5oGv77yM5L2G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75L2V56uL5Zy677yM5LuW5rC46L+c5LiN5YaN5piv5L2g5b6X5LqG77yM6YKj56e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yf55qE54m55Yir6Zq+6L+H44CCPC9wPjxwPjxlbT43OC48L2VtPuaIkeWQuei/h+ac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jju+8jOWWnei/h+acgOeDiOeahOmFku+8jOWwnei/h+eXm+S4jeassueUn+eahO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NtOmDveS4jeWmguS9oOeahOayiem7mOOAgjwvcD48cD48ZW0+Nzk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jJzkuI3liLDnmoTkuI3nn6XmiYDmjqrvvIzmiJHmmK/kvaDmg7PkuI3liLDnmoTml6D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nl5LjgII8L3A+PHA+PGVtPjgwLjwvZW0+5aaC5p6c5b6I5Zac5qyi5b6I5Zac5qy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Kj5LmI77yM5L+d5oyB5LiA5Liq5pyL5Y+L55qE6Led56a75bCx5aSf5LqG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+v5Lul5LiA6L6I5a2Q44CC5Y2D5LiH5LiN6KaB5aWi5pyb6Z2g6L+R77yM5Lq6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6LSq5qyy77yM5bCx5rOo5a6a6KaB5aSx5Y6744CCPC9wPjxwPjxlbT44MS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tOmCo+S5iOavku+8jOWGheW/g+S4gOWumuacieW+iOWkmuiLpu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vaDnn6XpgZPmgrLkvKToh7PmnoHvvIzljbTkvp3nhLbmirHkvY/lubj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kuI3mhL/pgZflv5jvvIzml6Xml6XlpJzlpJzmgJ3lv7XkuIDkuKrkurrnmoTmhJ/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oi6blkJfvvJ/miJHkuI3nm7jkv6HmraPvvIzkuI3nm7jkv6HpgqrvvIzkuI3nm7j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j6/mmK/miJHnm7jkv6HkvaDjgILmiYDku6XvvIzlvq7nrJHnnYDkuI3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vvIzniLHmr5Tmrbvmm7TlhrfjgII8L3A+PHA+PGVtPjgzLjwvZW0+5YiS6Ii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qGo77yM5oms5biG5LiN562J6aOO77yM5LiA55Sf5YWo6Z2g5rWq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aXtuWAme+8jOi/mOecn+S4jeW+l+S4jeeahOaJv+iupO+8jOeKr+i0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tOezu+aEn+aDheeahOiJr+iNr+OAgjwvcD48cD48ZW0+ODUuPC9lbT7kuJbnlYz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YDmnInnmoTkurrpg73lj6/ku6Xmjo/lv4Pmjo/ogrrkupLor4noobfogqDvvIz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pg73mmK/mma/vvIzmk6bogqnnmoTpg73mmK/lrqL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6KKr6K+v6Kej5Lmf5LiN6Kej6YeK55qE5Lq65LiN5piv5Zug5Li65LiN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ug5Li65aSq5aSx5pyb6ICM5rKJ6buY44CCPC9wPjxwPjxlbT44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aIkeS7juadpeS4jeW9k+edgOS9oOeahOmdouWTreS9oOWwseiupOS4uuaIkeW+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eEtuWQjuaKiuaIkeW+gOatu+mHjOS8pOOAgjwvcD48cD48ZW0+ODg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rTpnLLkuobosI7oqIDvvIzmlLnlj5jkuobot53nprvvvIznnIvmuIXkuobkurrlv4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6rmmK/kuIDkuKroh6rnp7Dog73msrvnmb7nl4XnmoTlurjlj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bCP5pe25YCZ77yM5Lul5Li65b+D5LqL5Y+v5Lul6K+057uZ5pyA5Lqy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77yM6ZW/5aSn5LqG5omN55+l6YGT77yM5pyJ5Lqb5LqL5oOF5pyJ5Lqb5rOq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L+b6IKa5a2Q6YeM5oWi5oWi6Zq+5Y+X77yM5oC75aW96L+H6K+05Ye65p2l5Yir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M5Y+N6aqC5L2g55+r5oOF44CCPC9wPjxwPjxlbT45MC48L2VtPuS9oOaAu+ivt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pOeLrO+8jOWPr+avj+W9k+acieS6uuivleWbvue/u+i2iuWbtOWimeaLpeaKs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WNtOaAu+aYr+aLvOWRveeahOWcqOWbtOWimeS5i+S4iua3u+egluWKoOe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oOeLoOeahOaKiuS7luS7rOaOqOW8gOOAgjwvcD48cD48ZW0+OTEuPC9lbT7pgqPkupv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nKjlubTljY7ph4znmoTpgaXov5zlpJzmmZrvvIzmmK/ml6DorrrlpoLkvZXlnZrmjI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liLDnmoTov4flvoDjgII8L3A+PHA+PGVtPjkyLjwvZW0+56a75byA5oiR5bCx5Yi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5oiR77yM5L2g6KaB55+l6YGT5q+P5LiA5qyh57yd6KGl5Lmf6KaB6YGt6YGH56m/5Yi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PC9wPjxwPjxlbT45My48L2VtPuW9k+S9oOecn+ato+WOu+etieW+he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mCo+S4quS6uuawuOi/nOmDveS4jeS8muWHuueOsOOAgj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t7Lnu4/ot6/ov4fnmoTpo47mma/lsLHkuI3opoHlho3miZPlkKzvvIzlpLHogIz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kuJzopb/moLnmnKzlm57kuI3liLDmnIDliJ3nmoTmoLflrZDvvIzlsLHlvZPpo47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v4fvvIzkvaDmsqHmnaXov4fvvIzmiJHmsqHniLHov4fjgII8L3A+PHA+PGVtPjk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oGL5Lmf5piv5LiA56eN5oGL54ix77yM5Y+q6KaB5oiR5L6d5pen54ix552A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Sx5oGL44CCPC9wPjxwPjxlbT45Ni48L2VtPuaIkeWlveaDs+ingeS9oOS4g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ieS4gOS4h+S4quaDs+ingeS9oOeahOeQhueUse+8jOWNtOWwkeS6huS4gOenje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i6q+S7veOAguWlveaDs+WOu+ingeS9oO+8jOeEtuWQjue0p+e0p+aKiuS9oO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OTcuPC9lbT7liKvmnInkuovmsqHkuovot5/liKvkurror4noi6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kuIrog73mhJ/lkIzouqvlj5fnmoTkurrlvojlsJHvvIzkvaDlho3lpKfnmoTlp5Tls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lkKzmnaXkuZ/kuI3ov4fmmK/kuIDkuKrmlYXkuovnvaL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LjwvZW0+5pyJ5pe25YCZ77yM5bCx5piv5oOz5aSn5ZOt5LiA5Zy677yM5Zug5Li6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L5bGI44CC5pyJ5pe25YCZ77yM5bCx5piv5oOz5a6J5a6J6Z2Z6Z2Z77yM5Zug5Li6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Sv5LqG44CCPC9wPjxwPjxlbT45OS48L2VtPuaIkeaDs++8jOaNouS4quaXtumXtO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quWcsOeCue+8jOaNouS4qui6q+S7ve+8jOW/mOS6huS4gOWIh++8jOmHjeaWsO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wLjwvZW0+5aaC5p6c5LqL5LiO5oS/6L+d77yM5bCx55u45L+h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Y+m5pyJ5a6J5o6S44CC5omA5pyJ5aSx5Y6755qE77yM6YO95Lya5Lul5Y+m5aS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a55byP5b2S5p2l44CC55u45L+h6Ieq5bex77yM55u45L+h5pe26Ze05LiN5Lya5LqP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MDEuPC9lbT7ku6XliY3miZPmibDkuobvvIzku6XlkI7kuI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lvZPpo47msqHlkLnov4fvvIzkvaDmsqHmnaXov4fvvIzmiJHmsqHniLHov4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llpzmrKLkvaDov5nku7bkuovvvIzlsLHlvZPpl7nkuobkuKrnrJHor53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i48L2VtPuS9oOeahOecvOmHjOiXj+edgOWtpOWNle+8jOWNtOaAu+aYr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muW8uuaooeagt+OAguS9oOeahOaVheS6i+mHjOW4puedgOS8pO+8jOWNtOW+iOWwke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ieivtOiht+iCoOOAgjwvcD48cD48ZW0+MTAzLjwvZW0+5LuO5LiN5aWi5rGC55Sf5rS7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oiR5pyA5aW955qE77yM5Y+q5piv5omn552A5LqO5a+75rGC5pyA6YCC5ZCI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DQuPC9lbT7msqHkurrkvJrllpzmrKLlraTni6zvvIzlj6rmmK/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LHmnJvvvIzpmo/mrLLvvIzku6Xlj4rlhrfng63kuqTmm7/lkI7nmoTnurXmqKrmnaX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Tni6zkvJrorqnkvaDmm7TouI/lrp7jgII8L3A+PHA+PGVtPjEwNS48L2VtPue7i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IkeS8muS4jeWGjemavui/h++8jOS4jeWGjeWboOS4uuaAneW/teiAjOedoeS4j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WboOS4uuS9oOeahOeaseecieiAjOW/g+eiju+8jOS4jeWGjeaCo+W+l+aCo+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iOacieS4gOWkqeS9oOS8muWkseWOu+aIke+8jOiAjOS9oOS5n+S4jeS8muaEn+WIsO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jeato+aIkeeahOWli+S4jemhvui6q+mDveaYr+eUqOadpeaEn+WKqOiHquW3s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2LjwvZW0+5pyJ5Lqb5Lyk5Y+j77yM5peg6K666L+H5aSa5LmF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A56Kw5bCx55eb77yb5pyJ5Lqb5Lq677yM5LiN566h6L+H5aSa5LmF77yM5Lmf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Oz6LW35bCx55a844CCPC9wPjxwPjxlbT4xMDcuPC9lbT7oi6XmgLvooqvlv73op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ZXlv4XkvZzotLHkuoboh6rlt7HvvJvoi6XkuI3ooqvnj43mg5zvvIzlj4jkvZXlv4X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jrvnu7Tns7vjgII8L3A+PHA+PGVtPjEwOC48L2VtPuaDs+imgeWtmOa0u+WcqOi/meS4q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+8jOS9oOeahOWYtOW3tOW/hemhu+S8muivtOivneOAgjwvcD48cD48ZW0+MTA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Lq65LiN5pWi5o+Q77yM5oCV5Lyk5b+D77yM5paw5Lq65LiN5pWi56Kw77yM5oCV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pyJ6YWS77yM5Lyk6Lqr5LiN5Lyk5b+D77yM56uv6LW36L+Z5p2v6YWS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peg5rOi5r6c77yM5pWs5oiR5b6A5LqL5LiN5oKy5qyi44CCPC9wPjxwPjxlbT4x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q4nlppLkvaDouqvovrnmr4/kuIDkuKrml6DlhbPntKfopoHnmoTkurr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pgqPmoLfovbvogIzmmJPkuL7vvIzop4HliLDmiJHmnJ3mgJ3mmq7mg7Pnmo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MS48L2VtPuaIkeabvue7mei/h+S9oOmXreS4iuecvOedm+aNgui1t+iA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S/oeS7u++8jOWwseeul+WFqOS4lueVjOmDveivtOS9oOaciemUme+8jOWPquimge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pO+8jOaIkeWwseebuOS/oeOAguS9huaYr++8jOS9oOWNtOi0n+S6huWu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yLjwvZW0+5Lq66K+05oiS6YWS5raI5oSB77yM5Li65LuA5LmI5oiR6LaK5Zad6LaK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oiR5a+55L2g55qE5oSf5oOF5aSq5rex5LmI77yfPC9wPjxwPjxlbT4x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I7mmI7mmK/kuIDlj6ronJfniZvvvIzpnZ7opoHog4zkuYzpvp/nmoTlo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h43otoXovb3vvIzkvaDkuI3lq4zntK/lkYDvvIE8L3A+PHA+PGVtPjExNC48L2Vt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vui/h+eahOWwseaYr+WcqOaIkei/memHjOS9oOS4jeWPr+aIlue8uu+8jOWcqOS9o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WPr+acieWPr+aXoOOAgjwvcD48cD48ZW0+MTE1LjwvZW0+5aaC5p6c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5Yiw5pyA5ZCO77yM5bCx5LiN6KaB5Y2K6Lev6L+b5YWl5oiR55qE55Sf5rS7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oiR5Y+v5Lul5Lmg5oOv54us6Ieq5LiA5Lq677yM5L2G5piv5oiR5Lus6YO9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N5LqG5pys5p2l5pyJ5Lq66Zmq77yM56qB54S25bCx5LiA5Liq5Lq6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YuPC9lbT7mnInkurrmjo/lh7rkuoblv4Pnu5nkvaDvvIzkvaDljbTop4bog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mnInkupvkurrlv4Pph4zmsqHmnInkvaDvvIzkvaDljbTnmb7oiKzmg6b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Ny48L2VtPui/h+WOu+eahOS6uuWwseWDj+WPkeS6humcieeahOmdouWM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teS6hueahOeJm+Wltu+8jOmalOWknOeahOiMtu+8jOmalOaXpeeahOmmme+8jOS9o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k+WIneacieWkmue+juWlve+8jOWNtOaBouWkjeS4jeS6huW9k+WIneeahOmdouiyj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nuWktOS6hu+8jOS9oOaYjuefpemBk+i/h+WOu+eahOmDveS4h+WKq+S4jeWk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4LjwvZW0+5L2g6KOF5L2c5YiA5p6q5LiN5YWl55qE5qC35a2Q77yM5bCx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Kr5LiH566t56m/5b+D55qE5YeG5aSH44CCPC9wPjxwPjxlbT4xMTkuPC9lbT7miJ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orqnkvaDnrJHlsLHlj6/ku6XorqnkvaDllpzmrKLmiJHvvIzlj6/msqHmg7PliL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vpPnu5nkuoborqnkvaDlk63nmoTkurrjgII8L3A+PHA+PGVtPjEyM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6q+i+ueeahOS9jee9ruWPquaciemCo+S5iOWkmu+8jOS9oOiDvee7meeahOS5n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Wkmu+8jOWcqOi/meS4queLreWwj+eahOWciOWtkOmHjO+8jOacieS6m+S6uu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+8jOWwseacieS4gOS6m+S6uuS4jeW+l+S4jeemu+W8gOOAgjwvcD48cD48ZW0+MT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L2g5LqG77yM5Y+v5piv5oiR5LiN6IO95a+55L2g6K+077yM5bCx5YOP5byA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o6Iqx55qE5qCR5LiK77yM5rC46L+c5LiN5Y+v6IO957uT5Ye66Iu55p6c44CC5oiR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v5piv5oiR5LiN6IO95a+55L2g6K+077yM5bCx5YOP6auY5oyC5aSp6L6555qE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77yM5rC46L+c5peg5Lq66IO95aSf6Kem5pG444CC5oiR5oOz5L2g5LqG77yM5Y+v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+55L2g6K+077yM5bCx5YOP54Gr6L2m55qE6L2o6YGT77yM5rC46L+c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6am26L+H44CC5oiR5oOz5L2g5LqG77yM5Y+v5oiR77yM55yf55qE5LiN6IO9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oCV5Y+q5oCV77yM6K+05LqG77yM5a+55L2g77yM5Lmf5piv5LiA56eN5oqY56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wMjcyNGhnc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cDI3MjRoZ3J2d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C4CEE53B43E63C70A8F96527607F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