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3A36F0DB20E36C7E7E1781A90E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3A36F0DB20E36C7E7E1781A90E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eaciOmjjumbquacquWwve+8jOWbm+aciOiKse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Ev+S9oOWcqOS4ieaciOW+l+S4jeWIsOeahO+8jOWbm+aciOmDveaUtuiOt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aciOeahOmYtOmbqOWkqeivtOWGjeinge+8jOWvueWbm+aciOeahOWkqumYs+iv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WGjeingeS4ieaciO+8jOS9oOWlveWbm+aciO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3seaDheS4jeiiq+i+nOi0n++8jOaJgOacieeahOWKquWKm+mDveS4jeS8mu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i+a3oeS4luS6i+ayp+ahkeWQju+8jOWGheW/g+S+neaXp+mTv+mUteaci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m+aciO+8jOaIkeWWnOasoumXu+edgOeHleWtkOS4gOWjsOWj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++8jOi/juedgOacnemYs+i1tuWbnuS5oeS4i+eahOiAgeWut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+8jOmBl+W/mOWcqOeql+WkluOAguWFheaWpembqumZkOeRleaDs+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jjua4heS6kea3oe+8jOa2guS4iuaal+aal+eahOeBsOiJsu+8jOS4gOeJh+i/t+W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ahOaeq+WPtuWcqOmbqOazquS4remjmOmbtu+8jOWtpOWtpOWNleWNleWcsOWcq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puiQve+8jOWug+WPquWxnuS6juWcsOS4iueahOS4lueV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eahOagkeWPtuWunuWcqOaYr+Wkque+juS6hu+8jOavj+W5tOi/meaXtueci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dpeeahOaWsOWPtu+8jOWunuWcqOW+iOWWnOasouW+iOaEn+WKqO+8jOm7hOe7v+m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Woh+Woh+e+jue+ju+8jOeJteWKqOS6huaIkeavj+S4gOagueelnue7j++8j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kqueIseS6huOAgjwvcD48cD48ZW0+Ni48L2VtPuacgOe+juS6uumXtOWbm+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vneS4gOeCuemDveS4jeWBh+OAguayoeacieS4ieaciOeahOW+ruWvku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eahOeHpeeDreOAgui1sOWIsOeUsOmHjuS4iu+8jOW+rumjjuWQuei/h++8jOmCo+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oeS4ueiKseeahOa4hemmmeaJkem8u+iAjOadpe+8jOS9v+S6uuW/g+aXt+elnuaA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eJoeS4ueiKseWcqOmYs+WFieeahOaykOa1tOS4i++8jOWcqOe7v+WPtueah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iChuaEj+e2u+aUvuOAguWbm+aciOWPiOaYr+ahg+iKseebm+W8gOeahOWto+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ingeeyiemdouahg+iKse+8jOeskei/juaYpemjju+8jOacteacteS6ieWlh+aW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Ys+WFieeFp+iAgOedgOeUsOWehO+8jOS4gOacm+aXoOmZheeahOeUsOmHjuWIsOWk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edgOaYpeeahOe+juaZr++8jOatpOaDheatpOaZr+ern+iuqeaIkeeVmei/nuW/mO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m+aciOeahOmjju+8jOaKiuiusOW/huWQueW8gO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4sue6uOS4iuiIkuWxleOAguaDhea3seaEj+WIh+eahOWtl++8jOS8vOaYpeaap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UvumjnueahOeQhuaDs++8jOWcqOmjjueahOaXi+W+i+S4reiQpuWbnuOAguS4gOaK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+8jOWcqOeql+WJjeWmguiKsee7veW8gO+8m+S4gOe8leWklei+ie+8jOWcqOafs+ai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nuetlOOAgumBruS4jeS9j+WwkeW5tOeahOmdkua2qe+8jOaOqeS4jeS9j+mdkuaYp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huOAguWbm+aciOeahOmjju+8jOWcqOaciOWFieS4i+iBhuWQr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+8jOe+juWlveeahOWbm+aciO+8jOaYpeWkqeS4reeahOaYpeWkqe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PiOS4gOasoeaXoOWjsOaXoOaBr+WcsOadpeWIsO+8jOa7kei/h+aMh+e8ne+8jOe8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uaDs++8jOayoeacieWvguWvnu+8jOayoeacieaCsuS8p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Wbm+aciOWkqe+8jOedgOS4gOiirea3oee7v+eahOiWhOe6se+8jOafk+S4gO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eahOiKs+iPsu+8jOS7jua4heaWsOWpiee6pueahOmjjumfteS4rei1sOadpeOAguWl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leebiOebiOeahOeskemdpe+8jOaflOaDheeahOepv+i2iuaXtuepuu+8jOWcqOa3o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KveS4iuOAgeWcqOeip+iNiee5geiKsemXtOe7veaUvuOAguWmqeWqmueahO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Kmuays+i+ueiIkuWxleeahOWeguafs++8jOWQueW8gOWNg+agkeS4h+agkeeah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uee7v+S6hueUsOmHjuWSjOS5oeadkeOAguWIsOWkhOaYr+iKrOiKs+WunOS6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WIsOWkhOaYr+WNg+Wnv+eZvuaAgeeahOiKseW9se+8jOWIsOWkhOaYr+iOuuat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nueahOeUu+WNt+OAguS9oOeci++8muS4gOagkeagkeiKs+iPsue/qee/qei1t+iIn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veS4gOWcsOWnuee0q+Wro+e6ou+8m+S9oOWQrO+8muafs+esm+Wpiei9rOOAgea6quaw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j++8jOS4gOaxn+aYpeawtOWPmOWMluedgOWpgOWonOWcsOiInuWnv++8jOS7juecv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i+ueS4gOi3r+asouatjOOAgjwvcD48cD48ZW0+MTAuPC9lbT7lm5vmnIjnmoTmuK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YDliKvmoLfnmoTkurLliIfvvIzovbvmn5TlnLDmi4LkurrohLjpoorvvIzlh6DliIbo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vIzlh6DliIbnn5zmjIHvvIzlh6DliIbnpZ7np5jvvIzpkp/mg4Xkuo7miJHnmoTor5f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gLjnnYDmiJHnmoTngbXprYLvvIzmgqDnhLbnnYDmiJHnmoTmgJ3nu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6Ze05Zub5pyI5aSp77yM5riF5Li95YW46ZuF55qE5raJ5rC0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J5aiJ5am35am344CB5riF5riF5rWF5rWF44CB57+p6Le56ICM6Iez77yM6K6p5L2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yR6aKc44CC6KKF6KKF55qE6Z+z5LmQ6L2755uI552A5b6A5piU55qE5b+D5oOF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56qX5qOC55qE5byv5pyI5LuN5piv56yR6Z2l5aaC6Iqx44CC55m95LqR5aWP5ZON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puy77yM6JOd5aSp5oy96LW357qv55yf55qE5qKm5aK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S4iuihjOS6uuW+iOWkmu+8jOacieeahOWdkOedgOi9pu+8jOaIluaYr+iw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aMkeedgOaLhe+8jOaIluaYr+S5sOWNluOAguaYpeWFieaChOaChOWEv+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7luS7rOi/meiIrOWEv+aCoOmXsu+8jOmGuumGuueEtuOAguS5n+WPquaci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W+l+i/meaYpeS5i+WmmeWRs+S6huOAgjwvcD48cD48ZW0+MTMuPC9lbT7ml7blhYn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mraPlpoLlm5vmnIjnmoTpo47vvIzku7vmiJHpmo/po47po5jotbfjgILlkqzkuI3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sL7lt7TvvIzmib7kuI3liLDpnZLmmKXnmoTlvbHvvIzlsLHlnKjpo47kuK3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47nmoTlkozpuKPvvIzmhJ/lj5fpo47nmoTku47lrrnkuI7po5jpg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W955yL55qE55qu5ZuK5Y2D56+H5LiA5b6L77yM5pyJ6Laj55qE54G16a2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R5LiA44CC5LiA55Sf5Lit5ZKM6Ieq5bex55u45aSE55qE5pe26Ze05piv5py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aB5bC96YeP6K6p6Ieq5bex5Y+Y5b6X5pu05pyJ6Laj5LiA54K5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5L2g5aW944CCPC9wPjxwPjxlbT4xNS48L2VtPuWbm+aci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YpeaaluiKseW8gOeahOWto+iKgu+8jOW6lOivpeaYr+W+rumjjue7humbqOWtleiC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to+iKguOAguS9huS7iuW5tOWBj+S4je+8jOaIkeeahOiusOW/humHj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mCo+WQneWVrOeahOmbqOWSjOeLguaAkueahOmjj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vo7lnKjmuIXmmI7vvIznvo7lnKjosLfpm6jjgILlpKnlnLDkuYvpl7Tlj5jlvpfo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mnJfvvIzorqnkurrnmoTlv4Pmg4XkuZ/ot5/nnYDmmI7lv6votbfmnaXjgIL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rjlsI/pm6jvvIzmiZPmub/kuoblj5Hpq7vljbTmm7Tlop7mt7vlraPoioLnmo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pITjgILlvZPpm6jkvY/lpKnmmbTvvIzlpKnnqbrkvJrlj5jlvpfku47mnKr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h4DvvIzmoJHmnKjluoTnqLzkuZ/mnInnnYDor7TkuI3lh7rnmoTnqbrngb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nlJ/mtLvlnKjov7fkurrnmoTor5fkuI7nlLvkuK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pyI77yM5L6d5pen5pC65LiA5Lid5riF5Ya344CC6aOO6LW377yM5p+z57Wu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u85aaZ6aOe6Iie55qE5qKm6J2277yM5Zyo54K554K56YeR6Imy55qE5YWJ5pm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peL77yM6L2755uI6JC95LiL77yM6aOY6JC95LqO55yJ6Ze077yM6aOY6JC95LqO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Iyr54S26Ze077yM5pyJ5Lqb6K645Lyk5oSf77yM5Y+I5piv5p+z57Wu6aOY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44CCPC9wPjxwPjxlbT4xOC48L2VtPuWkqeawlOaZtOacl++8jOWbm+mHjua4h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eahOmYs+WFiea0kuWcqOi6q+S4iu+8jOS+neeEtuacieenjeaalua0i+a0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i1sOWcqOWkp+WgpOS4iu+8jOaUvuecvOacm+WOu++8jOaYoOWFpeecvOW4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4hea+iOeahOays+awtOe8k+e8k+S4nOa1ge+8jOmYv+WonOWkmuWnv+eahOWeguaf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aYpemjjuWcqOi9u+iInu+8jOmHkeeBv+eBv+eahOayueiPnOiKseS6ieWlh+aWl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m+aXoOmZheeahOm6pueUsOS7o+ihqOedgOS4sOaUtueahOW4jOacm++8jOabt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jeWuueiKsei0teeahOeJoeS4ue+8jOWcqOWQkeS6uuS7rOWxleekuuedgOWlueeahOe+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wsei/numCo+S4jeefpeWQjeeahOWwj+iNieS5n+S4jeeUmOiQveWQju+8jOaZg+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eIseeahOi6q+i6r+WQkeS6uuS7rOaLm+aJi+OAguWwseWlveWDj+e9rui6q+S6ju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IrO+8jOS4jeWFjeaEn+WPuei/meacgOe+jueahOS6uumXtOWbm+aci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m5vmnIjvvIzmiJHnqb/ov4fkvaDnmoTmuKnmn5TjgILmoYPoirHl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vIzmuIzmsLTnm4jnm4jvvIzkvaDmraPlnKjmsonphonvvIzmsonphonnmoTmoLflrZ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gL7kuobmiJHkuIDkuJbnmoTkvY7nnInvvIzkvY7nnInvvIzmiJHmioroh6rlt7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po47kuK3jgII8L3A+PHA+PGVtPjIwLjwvZW0+5Zub5pyI576O5Zyo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6O5Zyo6Iqx6JC944CC5qGD6Iqx5p2P6Iqx5bey57uP6aOY6JC977yM5qKo6Iqx5Y2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77yM6Iqx6JC96Iqs6Iqz5ruh5Zyw77yM6Iqx5byA6aaZ5rqi5a625Zut44CC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piv6Iqx6aaZ77yM5aSp5LiK5Lq66Ze05piv6Iqx6aaZ77yM6Iqx6aaZ6aaZ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6YeM44CC6Iqx5byA5aaC6Zuq77yM6JyC6J2257+p57+p6LW36Iie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5qE576O5pmv77yb6Iqx6aaZ6YaJ5Lq677yM6bif5YS/6bij5ZSx5p6d5aS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q2M5ZSx44CCPC9wPjxwPjxlbT4yMS48L2VtPuWbm+aciOeahOWkq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IkumAgu+8jOayoeacieaatOmbqOeahOeLgua+nO+8jOayoeacieeDiOaXpeeahO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WWnOasoui/meagt+eahOa4qea4qeaflOaflOa0i+a0i+a0kua0kuOAg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eahOepv+edgOacjemlsO+8jOWkmuWkmuWwkeWwkemDveW+iOiIkumAgu+8j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KnkuK3nmoTkupHpm4DvvIzmnpfkuK3nmoTph5Hoj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vJPotbflroPku6znmoToiIznsKfjgILovbvpo47miorlroPku6znmoTlo7Dpn7Pmi7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liIbpgIHnu5nlsbHkuK3lkITnp43mnInogLPml6DogLPnmoTnlJ/nianjgI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KzlvpflhaXnpZ7vvIznpoHkuI3kvY/okL3kuoblh6Dngrnnsonms6rvvIzkuIDniY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53lnKjlnLDkuIrjgILlsI/ojYnoirHlkKzlvpflpKfphonvvIzkuZ/lkoznnYDlo7D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i43kuIDkvJrlgJLvvIzkuIDkvJrotbfvvIzmsqHmnInplYflrpr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6p5Zub5pyI55qE6Ziz5YWJ5rSS5ruh5L2g55qE55y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5qE56m65rCU5Zu0552A5L2g57uV6L2s44CC6K6p5Zub5pyI55qE576O5pm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85ZSk77yM6K6p5Zub5pyI55qE5bCP6Zuo5ruL5ram5L2g5b+D55Sw44CC5Zub5py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r5LiN5a6M77yM5Zub5pyI56ys5LiA5aSp77yM56Wd56aP5L2g5aW96L+Q6L+e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MveS9j+Wbm+aciOeahOmjju+8jOato+WmguaMveS9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aJi+OAgumjju+8jOacieS6m+aCuOWKqO+8jOato+WmguaIkeaCuOWKqOW/g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O+8jOacieS6m+aCuOWKqO+8jOato+WmguaIkeaCuOWKqOeahOaDheS4ne+8jO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S4juWtkOWBleiAgeOAguaIkeWmguWbm+aciOeahOmjju+8jOWbm+aciOeahOmjju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lm5vmnIjvvIzmgLvmmK/kuIDkuKrlhYXmu6HprZT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oioLjgILoirHlvIDlvpfnvKTnurfoibPkuL3vvIzmgajkuI3lvpfmiorkuJbnlYzl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iJDnsonnuqLoibLnmoTmlrDlqJjjgILmnq/moJHnq5/kuZ/niIblh7rmlrDoir3vvIz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Lvlipvlm5vlsITjgILmsaDloZjovrnkuIrvvIzkvKDmnaXpnZLom5npmLXpmLXnmoT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j6vlo7DvvIzlkozojYnkuJvph4zllqflmqPnmoTomavpuKPjgILlroPku6zku7/kvZ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nm5vlpKfnmoToioLml6Xph4zvvIzlpY/nnYDkuIDpppbpppbmrKL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k43kuZDjgII8L3A+PHA+PGVtPjI2LjwvZW0+5Zub5pyI55qE5bCP6Zuo77yM6L275p+U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ouC6L+H5L2g55qE6IS46aKK77yM5Y+v5Lul5oSf5Y+X5Yiw5rip5a2Y77yb5rW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R5qKi77yM5Y+v5Lul5oSf5Y+X5Yiw55Sc6Jyc77yb5YGc6am75Zyo5qCR5Y+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JCM55Sf5Ye65Lib5Lib57u/5oSP77yb5rGH6ZuG5Zyo5p6v5rKz5Lit77yM5L6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5om+5Yiw5LqG5qyi5LmQ77yb5pKS5pKt5Zyo5bGx5Z2h5LiK77yM5L6/5piv5ae5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7qi6Imy5b2p57q35ZGI77yb5LiA5pem6ZK75YWl5rOl5Zyf6YeM77yM5pW05Liq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e5byA5LqG6IO45oCA77yM6L+O5o6l5omA5pyJ55qE57K+54G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+aciOeahOWkqeawlOa4qeaaluiIkumAgu+8jOayoeacieaatOmbqOeahOeL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oeacieeDiOaXpeeahOeCmeeDpO+8jOaIkeWWnOasoui/meagt+eahOa4qe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maj+S+v+WcsOepv+edgOacjemlsO+8jOWkmuWkmuWwkeWwkemDveW+i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n+WlveOAgjwvcD48cD48ZW0+MjguPC9lbT7ml7blhYnkvp3ml6fnvo7lpb3vvIz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spzoirHnu7/ojYnvvIzmuIXmrYzkuIDmm7LpgI3pgaXvvIznlJ/mtLvlpoLmhI/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ngrnngrnmu7Tmu7TvvIzkuI3lv5jkvaDmiJHmg4XosIrjgILorrDlvpf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Dlv4PvvIzmiJHnmoTmnIvlj4vjgILkvaDlpb3vvIzlm5vmnIj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576O5Zyo5riF5piO77yM576O5Zyo6LC36Zuo44CC5riF5piO5pe26IqC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ey57uP6L+c5Y675peg6Liq77yM5aSp5Zyw5LmL6Ze05Y+Y5b6X6LGB54S25byA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qE5b+D5oOF5Lmf6Lef552A5piO5b+r6LW35p2l44CC5Y2z5L2/5pyJ5Lqb6K6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mT5rm/5LqG5Lq655qE5Y+R6au777yM5Y205pu05aKe5re75a2j6IqC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77yM5aKe5Yqg5LqG5Lq65LiO6Ieq54S25LqS5Yqo55qE5rCU5rCb44CC5b2T6Zu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077yM5aSp56m65Lya5Y+Y5b6X5LuO5pyq5pyJ6L+H55qE5piO5YeA77yM5qCR5py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85Lmf5pyJ552A6K+05LiN5Ye655qE56m654G177yM6K6p5Lq65oSf6KeJ55Sf5rS75Zyo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X5LiO55S75Lit44CC6LC36Zuo5p2l5Li05pe277yM5pqW6aOO5ouC6Z2i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6JOE5ruh55Sf6ZW/55qE5Yqb6YeP44CC5LiN566h5piv6YeO6I2J6L+Y5piv56a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a6256a95a6255Wc6L+Y5piv5Lq65Lus6Ieq5bex77yM6YO95pyJ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r+A5oOF77yM5Zyo55m+6bif6bij5ZSx5LmL5Lit77yM5YWF5ruh55uO54S2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bm+aciOS8iuWni++8jOS+v+atpeWFpeS6huS8p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a4kOa4kOWcsOS4jeWDj+aYpeWkqe+8jOWPqua2iOS4pOWcuuaYpembqO+8jOS+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iKseaRp+aui++8jOWwhuaYpeWkqeaJk+W+l+WNiui6q+S4jemBgu+8jOWPquWJq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rueWrueXje+8jOa7oeW/g+WHi+aVneOAguaYpeWkqeWkquiEhuW8seS6hu+8jOeUq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i1sOS6huWPpOS7iuWkmuWwkeecvOazquWSjOaCsuaCr++8n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lm5vmnIjlpKnvvIznnYDkuIDooq3mt6Hnu7/nmoToloTnurHvvIzmn5Pku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oirPoj7LvvIzku47muIXmlrDlqYnnuqbnmoTpo47pn7XkuK3otbDmnaXjgIL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sZXnm4jnm4jnmoTnrJHpnaXvvIzmn5Tmg4XnmoTnqb/otorml7bnqbrvvIzlnKjmt6H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ir3kuIrjgIHlnKjnoqfojYnnuYHoirHpl7Tnu73mlL7jgILlpqnlqprnmoT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iprmsrPovrnoiJLlsZXnmoTlnoLmn7PjgII8L3A+PHA+PGVtPjMyLjwvZW0+6Zu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uG77yM5b6I57u177yM5YOP5pil5aSp5pe256m66aOY5rWu55qE5p+z57Wu77yM5YO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JqV5aiY5ZCQ5Ye655qE6ZO25Lid77yM5YOP5Lq65bel57q65Ye655qE6L2757qx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yV57yV57yg57u15LiN5pat44CCPC9wPjxwPjxlbT4zMy48L2VtPuaIkeaItOedgOeU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BmueahOW4veWtkO+8jOepv+edgOe+juS4veeahOijmeWtkO+8jOWcqOagkeael+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edgO+8jOS4juWQhOenjeWKqOeJqeakjeeJqeWSjOiwkOebuOWkhOOAguWbm+aci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S4juaIkeS4gOi1t+WcqOi/meeJh+e+juS4veeahOWcn+WcsOS4iu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QuPC9lbT7lm5vmnIjnnJ/mmK/kuKrlpb3lraPoioLvvIzmqL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ng4LmvKvvvIzlkITnp43omavpuJ/mrKLlv6vnmoTpuKPlj6vvvIzmn7PmoJHmi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7/oibLnmoTnm5voo4XjgILlh6DlnLrlpKfpm6jlkI7vvIzmuZbmsLTmsZ/msLT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liLDku47liY3nmoTpq5jluqbvvIzkuI7lsrjpvZDlubPvvIzmuZbmsLTku47mjpLm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iafng4jlnLDlpZTms7vogIzlh7rvvIzkuIDpmLXlvq7po47kuaDmnaXvvIznoqfms6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gILlpJzpl7TvvIznga/lhYnkuIvnmoTpqazot6/lvIDpmJTnrJTnm7TvvIzkuKT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oJHnlo/lvbHlqYblqJHjgILlgZrkuIDkuIvmt7HlkbzlkLjvvIzmuIXlh4nnmoToiq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bvlv4PmiYnjgII8L3A+PHA+PGVtPjM1LjwvZW0+6L275ZSk5Zub5pyI77yM6Z+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SG6ICM5piO5Lqu44CC54q55aaC5pWy5omT55O35Zmo55qE6ZS16ZS154S244CC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g77yM5Zub5pyI5piv576e5rap55qE77yM5Zyo5Lq65Lus5Y2D5ZG85LiH5ZSk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6p6Z2i6ICM6Iez77yM5Zub5pyI5Y+I5piv5a+C6Z2Z55qE77yM5Zyo6aaZ55Sc6L2v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6YeM77yM5a6D5bCx5a6J5q2H5Zyo5L2g55qE56qX5Y+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+aciOeahOahg+iKsempseaVo+S6huaIkeeahOWtpOWvgu+8jOeJteWK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3seaDhe+8jOa2jOWKqOedgOaIkeeahOa4qeaalu+8jOe7meS6huaIkeS4gOS4q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S4luWWp+Wao+eahOebuOaAnea1qua8q+OAgjwvcD48cD48ZW0+MzcuPC9lbT7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kuIDkvJrlhL/vvIzpmLTkuIDkvJrlhL/mmI7lqprvvIzlg4/mg4XkurrnmoT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ml6nlpKnph4znmoTkupHng5/vvIzkvLzovbvmrYzmm7zoiJ7jgILnu4bms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pbliJLov4fml7bpl7TvvIznlZnkuIvpo5jmuLrnmoTng5/pm77po57oiJ7lu7bkv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lj6rmnInlrrPnvp7nmoTlqIfmn5TnmoToirHmiY3lvIDmlL7jgILpgI/ov4f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moTlh53ohILvvIzmuKnmmpbooq3kurrjgILlm5vmnIjnmoToibLlvanmuIXmlrDmt6H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lpKfnuqLlpKfntKvvvIzmsqHmnInmsLTloqjmtZPoibPjgILlubTovb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oiKzlj6/niLHnuq/mtIHjgII8L3A+PHA+PGVtPjM4LjwvZW0+5pif5pif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LiK6Zeq6ICA552A77yM5LiO5L2g5Lqk5LqS6K+J6K+055qE6K+d6K+t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Zyw77yM5aaC5ZCM5pif54K56Iis57+p54S26JC96Iez55y8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pemjjua4heaLguebiOebiOeahOW/g+S6i++8jOa1geawtOmdmeWQr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jsOmfs++8jOWbm+aciOeahOWkqeepuumfteafk+S6huiKs+iPsueahOaVheS6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7veeUn+aXpeelneemj+iuqeaIkemZtumGieWcqOe+juS4veeahOaYpeaXp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aluaciee6pu+8jOS4jumYs+WFieebuOS8tO+8jOS4juecn+aDheebuOS+ne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S6suS6uuWSjOaci+WPi+eahOeJteaMgu+8jOWcqOi/meS4quW5uOemj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quaDs+WuiemdmeWcsOWuiOacm+aYpeWkqe+8jOWuiemdmeWcsOWcqOavj+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Wto+iKgumHjOebuOWuiOebuOe6puOAgua8q+atpeWcqOWygeaciOeahOWyu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4gOS7vea8guaziueahOa1qua8q++8jOWcqOiUmuiTnei9u+aalueah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qOW/g+aDheWSjOivl+aEj+WcqOS6uueUn+eahOeUu+WNt+S4iuaPj+e7m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eawuOS4jui+vei/nOOAguaEn+WPl+eUn+WRveeahOiJsuW9qe+8jOaEn+WPl+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On+adpeeIseS4gOebtOWcqOW/g+S4r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pZ3lm5vmlrnvvIzmnJvkvaDkuZDpgI3pgaXjgILlm5vmlrnlkInnpaXnva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mrKLllpzjgILlm5vmtozlronlurfkvZPvvIzlubPlronkvLTlpoLmhI/jgILlm5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nu5XvvIzllpzkuovov57ov57liLDjgILlm5vnjrDkuJrovonnhYzvvIz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KLjgILlm5vmnIjvvIzmhL/kvaDlv6vlv6vkuZDkuZDvvIzlm5vmlrnkuovpobr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ub5pyI55qE6I2J77yM57u/5b6X5piv5ru05ru05qyy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Ly85Zyw5q+v77yM6Lq65Zyo5LiK6Z2i77yM6L2v57u157u155qE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LqR5b2p77yM5ZCs552A6L+c5aSE5Lyg5p2l55qE6bif5Y+r77yM6Ze7552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Iqx6aaZ77yM5b+D5YS/6YaJ5LqG44CC5Zub5pyI55qE5rC077yM5piv5riF5Lq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77yM5rKz6L6555qE5qCR5pyo77yM6Iqx6I2J5YCS5pig5Zyo5rC05Lit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LyY576O55qE6aOO5pmv55S744CC5Zub5pyI5pu05piv5Ye65ri455qE5aW9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rip5ZKM77yM5LiN5Ya35LiN54Ot77yM5pil5aSp55qE5pmv6Imy6ZqP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Yiw6auY5bGx5LmL5beF77yM5pu05piv576O5LiN6IOc5pS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+aciOi9u+ebiOeahOiEmuatpe+8jOWcqOaflOi9r+eahOmbqOS4neS4re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ebiOebiOeahOeskeaEj+S4re+8jOafs+aioue7v+S6hu+8jOiNieWcsOa4kOiM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YpeeahOaXi+W+i+mHjO+8jOWum+WmgueqiOeqlea3keWls++8jOassuivrei/mO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WmmeeahOiInuWnv++8jOaflOe+jueahOawlOaBr++8jOe7meaIkeS7rOW4puadpe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puiDp+eahOmBkOaDs+OAgjwvcD48cD48ZW0+NDMuPC9lbT7lm5vmnIjkuK3nmoT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mmbTlv73okL3vvIzmiornqbrmsJTmtJflvpfmgKrmuIXlh4nnmoTjgILlq6nmoJH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p3nhLblvojlsI/vvIzlj6/mmK/lpITlpITmnInkupvnu7/mhI/jgILlkKvnvp7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6rovbvovbvnmoTvvIzku47oloTkupHph4zmjqLlh7rkuIDkupvmn5TlkoznmoTlhYn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LDkuIrnmoTkurrlvbHjgIHmoJHlvbHpg73mmK/lvojlvq7mt6HnmoTjgILph47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lvojml6nvvIzmt6Hmt6HnmoTnsonoibLlnKjpo47pm6jph4zmkYbliqj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vLHnmoTlsI/mnZHlpbPvvIzmiZPmia7lvpfnroDljZXogIznp4D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ub5pyI576O5Zyo54eV5a2Q5Z2Q5a6e5LqG5paw5a6277yM5byA5aeL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b5Zub5pyI576O5Zyo6auY6aOe6JOd5aSp55qE6aOO562d77yM6YKj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7+x57+U77yb5Zub5pyI576O5Zyo5pil6ICV55qE6Lqr5b2x77yM55Sw6YeO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pil6Imy44CC5pyA576O5Lq66Ze05Zub5pyI5aSp77yM6K+357uG57uG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LiO5L2g5LiA6LW3576O5Li944CCPC9wPjxwPjxlbT40NS48L2VtPu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+8jOaJv+i9veedgOWygeaciOeahOayp+ahke+8jOaJv+i9veedgOWmguivl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OAguWFtuWunu+8jOWbm+aciOaYr+S7gOS5iOagt+eahOaYpeWkqeW5tu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Wbm+aciOaYr+aIkeWHuueUn+eahOWto+iKguOAgumCo+S6m+S7j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WHuuadpeeahOivl+ihjOS8vOmbvuOAgeWmguaipuOAgeWPiOWDj+mjju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uuWxleaIkOS4gOadoeicv+ickueahOW/g+i3r+OAguWbnummluaXtu+8jOaJjeWPke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mCo+S6m+S4neS4nee8lee8leeahOeWvOeXm+S4juWTgOaEge+8jOaXqeW3su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juaYr++8jOaIkeeahOaWh+Wtl+mHjOWwkeS6huWHoOiuuOaEn+S8pO+8jOWHoOiu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OAguS6juaYr++8jOWcqOahg+iKsee7veaUvueahOaYpeWkqe+8jOaIkeWwh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eaEv+WSjOWvueeUn+WRveeahOaGp+aGrOijheWFpeihjOWbi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mKXlpKnnmoTpo47ov5jmkYfmm7PnnYDlm5vmnIjnmoTpo47pk4PvvIz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oqvml7blhYnlgbfljrvkuoblpbnnmoTnuqLvvIzpgqPkupvoirPoj7Lov7fnp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lsLHlnKjmnajmn7PnmoTlqYDlqJzlpJrlp7/kuK3vvIzmiJDkuobnv6D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I8L3A+PHA+PGVtPjQ3LjwvZW0+5bCx6L+Z5qC355qE5oOz552A77yM5b+D5bqV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Zyw5bmz5re75LqG5LiA5Lu95reh5reh5Zyw5b+n5Lyk44CC5LiA5Liq5pqW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77yM57+7552A5LiA5pys5Lmm77yM6K+75Yiw5p6X5b695Zug6YKj6aaW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6K+X44CCPC9wPjxwPjxlbT40OC48L2VtPuaVrOW+gOS6i+S4gOadr+mFku+8jO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aciOWPr+WbnuWktOOAguaEv+S9oOW/g+mHjOaDs+imgeeahOmDveW+l+WIsO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mDvemHiuaAgOOAguaEv+S9oOecvOS4reacieaYn+i+sO+8jOi6q+i+ueaci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mHjOaciemYs+WFieOAguacgOe+juS4jei/h+S6uumXtOWbm+aciOWkqe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bm+aciOS9oOWlveOAgjwvcD48cD48ZW0+NDkuPC9lbT7lm5vmnIj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mt6HnhLblroHpnZnnmoTmgoTnhLbnu73mlL7vvIzmr5Totbflpbnku6znmoTliJ3o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lpJrkuoborrjlpJrpo47mg4XvvIzlpoLmiJDnhp/nmoTlpbPkurrvvIzlpqnlqp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pboibPvvIzkuLDnoZXnmoTlv4PlupXmtarmvKvogIzlj4jlkKvok4TvvIznnJ/mmK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7PmnoHjgII8L3A+PHA+PGVtPjUwLjwvZW0+5Lq66Ze05Zub5pyI5aSp77yM5riF5Li9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raJ5rC06ICM5p2l77yM5aiJ5aiJ5am35am344CB5riF5riF5rWF5rWF44CB57+p6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6K6p5L2g5bC95bGV56yR6aKc44CC6KKF6KKF55qE6Z+z5LmQ6L2755uI552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5qE5b+D5oOF77yM5ryr5Y+p56qX5qOC55qE5byv5pyI5LuN5piv56yR6Z2l5aaC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aWP5ZON5b+D54G155qE6Iie5puy77yM6JOd5aSp5oy96LW357qv55yf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aaZ55uI5ruh6aOY6YC455qE5LiW55WM77yM6aOe6bif5qyi5ZSx552A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5oiR55qE5b+D5rW35rqi5ruh6Iqx55qE5riF6aaZ77yM6YKj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B5piv55yf6K+a55qE56Wd56aP44CB5piv5b+r5LmQ55qE5YaZ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ci+WIsOS4m+S4m+eahOaWsOe7v+W4g+a7oeS6huagkeai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a7oeagkeeahOiKseacte+8jOWwsemCo+agt+WcqOmjjuS4reS4jeiIjeW+l+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suWdoO+8jOiAjOWQjuW9kuS6juWwmOOAgumCo+S6m+eWr+eLguebm+aUvueahOi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efreefreeahOS4gOeerO+8jOWujOaIkOS6huWlueeahOS9v+WRve+8j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eUn+WRveeahOWPpuS4gOS4quWtleiCsueahOi/h+eoi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nmoTpmLPlhYnvvIzmmpbnmoTorqnkurrlv4PphonvvIz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vvIzku4DkuYjpg73kuI3mg7PmgJ3ogIPvvIzkuIDliIfpg73lj6/ku6XmipvliLD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upHlpJbjgILorqnng6bmgbzotbDov5zvvIzmiorlv6fmhIHmlL7kuIvvvIzlsIbotJ/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vvIzmjqjmjonouqvkuIrnmoTotKPku7vvvIzov5nmmK/ml7blgJnnmoTmiJ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ZnpnZnnmoTmmZLlpKrpmLPvvIzogLfmi4nnnYDlpLTvvIzoh6rnlLHnmoTkuqvlj5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nmoTmnJ3msJTvvIzlg4/kuKrlranlrZDkuIDoiKzpl63kuIrlj4znnLzkuqvlj5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nmoTmgqDpl7LjgILlpoLmnpzvvIzov5jog73lkKzliLDoiJLnvJPnmoTpn7P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rphofnvo7nmoTpppnojLbvvIzkuIDliIfpg73kvJrlj5jlvpflhYXnm4jlkozkuL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vvIzlho3og73lpJ/mib7liLDkuIDkuKrnu7/ojYnlnarvvIzlpLTmnpXnnY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lpzourrlnKjojYnlnarkuYvkuIrvvIzku7DmnJvoi43nqbnvvIzpo57puJ/nv7H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kupHpl7LmraXvvIzpmLPlhYnmjKXmtJLvvIzor5fmhI/kuZ/kvJrmgoTmgoTov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HmtbfkuK3jgII8L3A+PHA+PGVtPjUzLjwvZW0+5pep5LiK5aW977yM5LiA5p2f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6Lqr77yM56Wd5L2g5aSp5aSp6YO95byA5b+D77yM6LSi56We5a625Lit5Y67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5yf77yM5LuK5aSp5Lit5aSn5aWW77yM5piO5aSp5Y675LiK5Lu7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Wo6YO95piv55yf5b+D44CC5L2g5aW977yM5Zub5py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+aciOe+juWcqOelreellueahOWTgOaAne+8jOe+juWcqOS6uumXtOeah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HjuWklumCo+S6m+eZveiJsueahOiKseacte+8jOWug+S5n+WcqOihqOi+vuWvue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OS6uueahOelreWloOOAgiZsZHF1bzvpo47lkLnml7fph47nurjpkrHpo57vvIzlj6Tl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npLmmKXojYnnu78mcmRxdW8744CC5Lq65Lus5LiN5Lya5b+Y6K6w5Zyo5aSp5aCC55qE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aWJ5LiK5LiA5o2n6bKc6Iqx77yM54K55LiK5Lik5pSv6aaZ54Gr77yM5bCG56W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f5aKT6KOF5omu5LiA5paw44CC6L+Z5pei5piv5a2d5b+D55qE6KGo6L6+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5qE5Lyg6YCS44CCPC9wPjxwPjxlbT41NS48L2VtPue7tee7tee7humbqO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vueS9oOeahOaAneW/teOAgua3oea3oea4hemmme+8jOS7o+ihqOaIkeWvue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uaaluaaluaYpemjju+8jOS7o+ihqOaIkeWvueS9oOeahOelneemj+OAgua9uua9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S7o+ihqOaIkeS7rOWPi+iwiumVv+WtmOOAguWbm+aciO+8jOWvueS9oOelneem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4jeaWreOAgjwvcD48cD48ZW0+NTYuPC9lbT7lm5vmnIjnmoTlpKnniLHkuIrkuo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nLDvvIzkvYbljbTnprvlpbnlpKrov5zvvIznrYnliLDmgJ3lv7XnmoTlv6fkvKT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JDmsrPml7bvvIzlpKnlsLHkvJrkuIvotbfov5nkuJ3kuJ3lhaXmgIDnmoTpm6jvvIzli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nmu6HpnaLmoYPoirHnmoTpo47jgILlm5vmnIjnmoTpo47vvIzmgaPmhI/lnLDlkLnm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nnYDmiJHku6znmoTohLjvvIzovbvovbvmkYfmm7PnnYDmiJHku6znmoTlv4PvvJ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kupHvvIzourLlnKjmmJ/nqbrkuYvkuK3vvIzpu5jpu5jlnLDmib/ovb3nnYDlsJ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v5nmsLjmgZLnmoTkvp3mgYvjgII8L3A+PHA+PGVtPjU3LjwvZW0+5Zub5pyI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Zeu5YCZ5L2g44CC5Zub5pyI55qE6Zuo6Zyy77yM5ruL5ram5L2g44CC5Zu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ul5oqx5L2g44CC5Zub5pyI55qE56Wd56aP77yM6YCB57uZ5L2g44CC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56Wd5oS/5L2g44CC55Sf5rS75ruL5ram77yM6aG65b+D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AmOiLpeS4luS4iuWtmOWcqOaeneWktOS4juazpeWcn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ahOmjmOiQveWPquS4uuinpueisOS9oOaflOi9r+eahOWGheW/g+OAguWAmO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WcqOaJi++8jOaIkeWwseWcqOWbm+aciOeahOW+rumjjumHjOeHg+WwveS4gOWIh+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S4uuaKiuiJs+S4veiejeWMluaIkOS9oOawuOaBkueahOWNsOiusOOAguWAmO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BnOatouWcqOatpO+8jOaIkeaEv+WcqOi/meS4gOWIu+atu+WOu+OAguaIkeaEv+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Un+WRvemHjO+8jOaIkOS4uuWNg+W5tOeahOiKseeTo+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jJfmlrnpo5jpm6rnmoTlm5vmnIjlpKnvvIzmiJHmioroirPoj7Lol4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kuKrlv4PoirHlvIDmlL7nmoTkurrvvIzlrprkvJrnnIvliLDmnIDnvo7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5vmnIjlpKnjgILlpoLmnpzkvaDmhL/mhI/vvIzpgqPlsLHor7fkvaDvvIzlko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bDov5vmiJHku6zlv4PnlLDnmoToirPoj7Llm5vmnIj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l5Zub5pyI77yM5LiH54mp5aSN6IuP77yM5p+z57u/6Iqx57qi77yM6I665q2M54eV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LiA54mH55Sf5py65YuD5YuD55qE5pmv6LGh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hueDn+iKseS4ieaciO+8jOaYpeWFieS4gOazu+WNg+mHjO+8jOWbm+aci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/q+S4jeWPiuW+heWcsOadpeS6huOAguS4uuS6hui/juaOpeWbm+aciOeah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S9nOS6huWkquWkmumahumHjeeahOWHhuWkh+OAguS9oOeep++8jOWOn+mHju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ato+eWr+eLguWcsOaLlOiKgu+8jOWxseW3neS4gOaUueW+gOaXpeeahOiLjeiMq+md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l+WtkOmXtOeUn+eBteS7rOa0u+azvOWcsOi3s+i3g+edgO+8jOagkeacqOaKq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yueS6ruS6rueahOa3see7v+OAguays+a1geS4juWwj+a6quS4jeWGjeayiem7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souW/q+aVnuS6ruWcsOWsieeskeedgO+8jOW/vemrmOW/veS9juWcsOayiea9n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eaWsOivjeOAgum4n+WEv+S7rOaYr+WkqeeUn+eahOatjOWUseWutu+8jOWug+S7r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PkeWcsOe7hOe7h+S6huS4gOWcuuWcuuWkp+WQiOWUse+8jOmjjuaflOWSjOWcsOa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iou+8jOWug+S7rOS+v+maj+edgOmjjueahOaXi+W+i+S4lOatjOS4lOiInu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i/h+eahOaXtuWAmeS5n+S4jeeUseWcsOWBnOS4i+iEmuatpeWPkeS6huS4gOmYteW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0kuiQveS6huS4gOeJh+aYjuWqmueahOeskeWuu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mdzaGU0Nndw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nc2hlNDZ3cG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3A36F0DB20E36C7E7E1781A90E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