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0FC5BF7D96BEA50E39797A10CC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FC5BF7D96BEA50E39797A10CC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Wkn+S6huWwj+S7meWls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unei0neOAgjwvcD48cD48ZW0+Mi48L2VtPuS4jeimgei9u+aYk+ivleaO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EtuS8muWkseacm+abtOWkmuOAgjwvcD48cD48ZW0+My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aMgeS9juiwg+WSjOelnuenmO+8jOWvueiHquW3seeahOe+juiyjOS4juacuuaZuu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OAgjwvcD48cD48ZW0+NC48L2VtPui+k+S7gOS5iOS4jei+k+awlOi0qO+8jOS4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S4ouS4quaAp+OAgjwvcD48cD48ZW0+NS48L2VtPuWboOS4uuS9oOaLluaFo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WFreadpeWKoOePre+8jOi/mOi/meenjeWCsuaFou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++8jOeLrOWNoOWQjuWuq+OAgjwvcD48cD48ZW0+Ny48L2VtPuaXoueEt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aIkOauh++8jOaEv+S9oOadpeaXpeS4jei0n+WlveaXtuWF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5tuS4jeWWhOiJr++8jOS4jeS7i+aEj+elneS9oOeZvuW5tOWtpO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XoOWik+OAgjwvcD48cD48ZW0+OS48L2VtPuW/teW/teS4jeW/mO+8jOayoeaci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pJrmg7Pov5jog73lkozkvaDlho3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aDnnIvmiJHmgI7kuYjnjqnmrbvkvaD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CD5LiA54K577yM5omN5pyJ5Yqb5rCU5YeP6IK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vguWvnu+8jOWboOS4uuacieWvguWvnumZquedgO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i6Xmt7Hmg4XooqvovpzotJ/vvIzkvZnnlJ/lsL3kuojlraTni6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W/5b6X5ryC5Lqu566X5LuA5LmI77yM6L+H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xNS48L2VtPumBjeWcsO+8jOaip+ahk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miL/kuozkurrvvIzkuInppJDlm5v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456aP5piv5LuA5LmI77yf5bm456aP5bCx5piv5L2g5ZCD6bG877yM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5yL552A5Z2P5Lq65ZWD6aqo5aS044CCPC9wPjxwPjxlbT4xO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aYr+aipu+8jOaIkeeahOacquadpeaYr+WBmuWZqeai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miJHnmoTkuJbnlYzph4znjqnngavvvIzkvaDku5jkuI3otbfov5nkuK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wLjwvZW0+5b2T5oiR5pKV5LiL5oiR55qE6Z2i5Y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6Leq55qE5py65Lya6YO95rKh5pyJ44CCPC9wPjxwPjxlbT4yM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e+8jOaAjuS5iOWBmuOAgjwvcD48cD48ZW0+MjIuPC9lbT7lpb3mnIvlj4vpg73ohL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r5TovoPljonlrrPkuobvvIzmiJHohLHlj5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omN6Im677yM57uZ5aSn5a626Lez5q616KGX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mDqOWIhuS6uuS4gOi+iOWtkOWPquWBmuS4ieS7tuS6i++8muiHquasu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eiiq+S6uuasuu+8gTwvcD48cD48ZW0+MjUuPC9lbT7mr5TotbfpgqPkup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m7Tor6XmirHntKfoh6rlt7Hmi6XmnIn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Y+q5Zac5qyi6L+H5L2g5LiA5Liq77yM5L2G5pyA5oOz5Zyo5LiA6LW3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44CCPC9wPjxwPjxlbT4yNy48L2VtPuWlueeUqOaXtumXtOivgeaYjuWl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NtOeUqOaXtumXtOivgeaYjuWlueaYr+S4quWCu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JHlrZDmmK/kuKrlpb3kuJzopb/vvIzkvYblpoLmnpzkvaDog7jlp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ooYzjgII8L3A+PHA+PGVtPjI5LjwvZW0+5Z2g5YWl5Zyw54ux77yM5a+75qyi5L2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aIkea1rueUn++8jOa4oeWQm+S4g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IzmnJvkvaDku6XlkI7vvIzmnInphZLmnInogonmnIn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JHnmoTkuI3lg4/moLfjgII8L3A+PHA+PGVtPjMyLjwvZW0+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Yet5LuA5LmI5aeU5bGI6Ieq5bex57uZ5L2g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eUn+WwlumFuOWIu+iWhOaBtuavkuiHs+aege+8jOaIkeS4jeWlvei/h+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/q+a0u+OAgjwvcD48cD48ZW0+MzQuPC9lbT7kubDovabnmoTml7blgJnorrDlvpf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7TkuI3opoHnu5nkvaDoo4Xlloflj63vvIzlj43mraPkvaDpg73pnaDlk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b6u56yR77yM5oWM5Lmx5LqG5oiR55qE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Ci+mBoue0oOminOmBh+eGn+S6uu+8jOiKseaeneaLm+Wx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OAgjwvcD48cD48ZW0+MzcuPC9lbT7kuIDnvJXmg4XmgIDliarkuI3mlq3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5Pnmb3kuoblpLTjgII8L3A+PHA+PGVtPjM4LjwvZW0+5aW95aW95rS7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ya5q275b6I5LmF77yBPC9wPjxwPjxlbT4zOS48L2VtPuaIkeaYr+adoe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+8jOWPiOmFuOWPiOiPnOacieWkmuS9meOAgjwvcD48cD48ZW0+NDAuPC9lbT7os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vvIzmiJHlsLHorqnosIHnu53mnJvjgII8L3A+PHA+PGVtPjQ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Yir77yM5Lmf6K+35LiN6KaB6L6c6LSf5LqG55u46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eahOacq+ePrei9puS4jeaYr+ayoei1tuS4iu+8jOiAjOaYr+aMp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NDMuPC9lbT7pmarkvLTmnKzlsLHmmK/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obkuI3otbfnmoTlronmhbDmlrnlvI/jgII8L3A+PHA+PGVtPjQ0LjwvZW0+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e6K6o55qE6Led56a75Y+q5pyJ5LiA5Liq6Iad55u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DveWKm+aJv+aLheWIq+S6uueahOacquadpe+8jOWwseS4jeimgeWOu+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OsOWcqOOAgjwvcD48cD48ZW0+NDYuPC9lbT7mtLvnnYDlt7Lnu4/lpJ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lgYfmg7rmg7rnmoTkuqTlv4PjgII8L3A+PHA+PGVtPjQ3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pKS5oWM5LqG77yM5oiR5ZOq5pWi5aW95oSP5oCd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ouWtkOaYr+WIq+S6uue7meeahO+8jOiEuOaYr+iHquW3seS4o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mg7Pnn6XpgZPkvaDmnInnl4XvvIzliKvooaj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mI7mmL7lpb3lkJfvvJ88L3A+PHA+PGVtPjUwLjwvZW0+5oiR5ZKM6ISC6IKq5YG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beu54K55rKh54m654my44CCPC9wPjxwPjxlbT41MS48L2VtPuS9oOijheS9nO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agt+WtkO+8jOWwseimgeWBmuWlveiiq+S4h+eureepv+W/g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JHnu5nmiJHohLjoibLnnIvvvIzkvaD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PoibLnm5jjgII8L3A+PHA+PGVtPjUzLjwvZW0+6Ieq5LuO5LiN6KaB6IS45LmL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aSa5LqG44CCPC9wPjxwPjxlbT41NC48L2VtPuaIkeWwseWGt+ecvOeci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+8jOetieedgOaXtumXtOivtOecn+ivne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kuLvml4vlvovvvIzkvaDlh63ku4DkuYjmiormiJHlvZPmj5L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2O5Z2377yM546L6ICF6Lev44CCPC9wPjxwPjxlbT41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uueaYk+iEuOe6oueahOS6uu+8jOW+gOW+gOaYr+acgOWWhOiJ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lv6vkuZDvvIzmnJvkvaDluLjln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377yM56ew6Zy45bm85YS/5Zut44CCPC9wPjxwPjxlbT42MC48L2VtPuWnlOWx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jeedgOS4jeivtOOAgjwvcD48cD48ZW0+NjEuPC9lbT7kvaDkvJrkuI3kvJr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ZPmiJDnrJHor53orrLnu5nlpbnlkKzjgII8L3A+PHA+PGVtPjY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l5Li65piv6Z2S6ZOc77yM5rKh5oOz5Yiw5piv5Liq546L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uuS4iuaDs+imgeermeW+l+eos++8jOW/hemhu+a4qeaflOW4pueCue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qnlvoDkuovvvIzpmo/po4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Sa5bCR5LqL77yM5bq45Lq66Ieq5omw5LmL44CCPC9wPjxwPjxlbT42N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ku+8jOavgeS6huS9oOeahOi6q+adkOOAguW/g+aHku+8jOavgeS6huS9o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miJHmnInog73lipvnprvlvID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lpJrpgJfnlZnljYrnp5LjgII8L3A+PHA+PGVtPjY4LjwvZW0+5Y+q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5oiR44CB5oiR5Lus5omN5Lya5pyJ5b2i5ZCM6ZmM6Lev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vtOS9oOepv+W+l+i/meS5iOa4heWHie+8jOmVv+W+l+i/me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+8gTwvcD48cD48ZW0+NzAuPC9lbT7lkYblpLTlkYbohJHvvIzlvojkuI3lpb3mk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2g5LiN556O77yM5bCx5Yir55So6ICz5py1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44CCPC9wPjxwPjxlbT43Mi48L2VtPuS9oOS4jeeUqOWQkeS7u+S9leS6uuaJk+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Wvueavj+S4quS6uuS4jeS4gOagt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qbbmmK/kvaDot5Hnmb7ph4zot6/kuZ/ov73kuI3liLDnmoT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piv5YGH6KOF5rKJ6buY77yM5Y+q5piv5peg5Yqb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oOS4uuS9oOWWnOasoua1t++8jOaJgOS7peaIkeaJj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vorkuJ/kuobvvIzkvaDmlbDkuI3lrozvvIzlj6rog73mnJ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nm7jmgJ3jgII8L3A+PHA+PGVtPjc3LjwvZW0+5LiN5b2T5a625LiN55+l5p+057Gz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N54Wn5LiN55+l6Ieq5bex6IKl44CCPC9wPjxwPjxlbT43OC48L2VtPuS6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+8jOS4jeaYr+aXoOaDhe+8jOiAjOaYr+WIqeeUq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YvkuK3kuIDkvYbmnInkuobpkrHvvIzlsLHmqKHns4rkuobmtoj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moTnlYzpmZDjgII8L3A+PHA+PGVtPjgwLjwvZW0+5LiA5bm05Zub5a2j6YO9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q65Zyo5bqK5LiK5pyA5riF6YaS44CCPC9wPjxwPjxlbT44MS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Ij+S6uueUn+eahOiEuO+8jOS4gOmil+WdmuaMgeWIsOW6l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o/lv4PlronnqLPvvIzlvIDlv4PlsLH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6J55qE5Lq65LiN5Yqg56ys5LqM5qyh77yM5pu+57uP5rua5LqG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yL56ys5LqM55y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MXkwcno2bGQ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F5MHJ6Nmxk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FC5BF7D96BEA50E39797A10CC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