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D3C44656E5BEA7B385FA0CE777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3C44656E5BEA7B385FA0CE777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a4tOaxguefpeivhueahOS6uu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+l+efpeivhuOAgiZtZGFzaDsmbWRhc2g76Iux5Zu96LCa6K+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+l6YGT77yM5pe26Ze05pyJ6Jma5a6e5LiO6ZW/55+t77yM5YWo55yL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55qE5YaF5a655oCO5qC344CCJm1kYXNoOyZtZGFzaDvpqazlsJTpuqb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4vosIrvvIzlpb3mr5TkuIDnk7bphZLvvIzlsIHlrZj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ku7flgLzliJnotorpq5jvvJvogIzkuIDml6blkK/lsIHvvIzov5jlpJ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rLzmu6Xppa7kuIDmrKHjgIImbWRhc2g7Jm1kYXNoO+aigeaZk+Wjs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cgOeugOWNleeahOaWueazle+8jOiOt+WPluacgOWkp+eahOaViOae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G5LiBPC9wPjxwPjxlbT41LjwvZW0+5pe26Ze05piv5oiR55qE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w5Lqp5piv5pe26Ze044CCJm1kYXNoOyZtZGFzaDvmrYzlvrc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iYDmnInnmoTlipvph4/vvIzlj6rmmK/ogJDlv4PliqDkuIr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jgILmiYDosJPlvLrogIXml6LmnInmhI/kuYnvvIzlj4jmnInnrYnlvoXml7bmn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Ny48L2VtPuaXtuWAmeaYr+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r+aIkOeahO+8jOmVv+S6juaTjee6tembtuaVo+aXtuWAmeeahOS6uu+8jOaJ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btOW5tOWknOeahOaIkOWwseadpeOAgiZtZGFzaDsmbWRhc2g75Y2O572X5b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eS5rGJ5Y+v5Lul5pKV5aSx6JC95pel5Y6G77yM5L2G5LiN5YW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pe25YCZ44CCJm1kYXNoOyZtZGFzaDvosJror608L3A+PHA+PGVtP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kuKrkvJ/lpKfnmoTkvZzogIXvvIzlroPkvJrnu5nmr4/kuKrkurrlhpnlh7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mnaXjgIImbWRhc2g7Jm1kYXNoO+WNk+WIq+ael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j6rmmK/ku4rlpKnnmoTlm57lv4bvvIzmmI7lpKnlj6rmmK/ku4rlpKn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ieWNnOm+hDwvcD48cD48ZW0+MTEuPC9lbT7kuI3opoHmh5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lnLDomZrluqbnlJ/lkb3jgIImbWRhc2g7Jm1kYXNoO+i0neWkmuiK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sbzmlL7kuInlpKnlj5Hoh63vvIzlrqLkvY/kuInlpKnorqjlq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MTMuPC9lbT7ml7blgJnlsLHmmK/luL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gJnlsLHmmK/msJTlipvvvIzml7blgJnlsLHmmK/nlJ/lk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uivrTwvcD48cD48ZW0+MTQuPC9lbT7mg7PopoHmh4Llvpfku4rlpKnvvIzlsL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mKjlpKnjgIImbWRhc2g7Jm1kYXNoO+i1m+ePjeePoD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kuI3otLXlsLrkuYvnkqfogIzph43lr7jkuYvpmLTvvIzml7blj6/otLXogIzmmJ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WImOWuiTwvcD48cD48ZW0+MTYuPC9lbT7opoHmi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gIPomZHkuIDkuIvvvIzkuIDlpKnkuK3lgZrkuobku4DkuYjvvIzmmK/mraPlj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lj7fjgIImbWRhc2g7Jm1kYXNoO+Wto+exs+eJuea0m+Wkq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i6XopoHnlJ/mtLvvvIzlsLHor6XkuLroh6rlt7Hlu7rpgKDkuID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HmgJ3ntKLlkozooYzliqjnmoTml7bpkp/vvIznlKjlroPmnaXku6Pmm7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jgIHljZXosIPjgIHku6XmhIHpl7fmnaXmibzmnYDlv4PngbXvvIzluKbmnInotKP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lkozlhrflhrflnLDmu7TnrZTnnYDnmoTml7bpl7T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TguPC9lbT7msqHmnInkurrog73lubPlronml6Dkuovluq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fg+aWr+W6k+e9l+aWrz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opoHkvaDlhYXliIbliKnnlKjvvIzlroPkvr/mmK/plb/kuY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WGheWKoDwvcD48cD48ZW0+MjAuPC9lbT7ml7bpl7TmgLvkuI3kuo/lvo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roPnmoTkurrvvIzlpoLmnpzkvaDns5/ouI/lroPvvIzlroPkuZ/kvJrmio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JbkuLrlup/lop/jgIImbWRhc2g7Jm1kYXNoO+eutOiog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j6/mg5zvvIzorazor7jpgJ3msLTvvIzlvZPljZrop4jmnLropoHvvIzku6X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jgIImbWRhc2g7Jm1kYXNoO+minOS5i+aOqDwvcD48cD48ZW0+MjIuPC9lbT7og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67vvIzlroHnn6Xnmb3pppbkuYvlv4PvvJvnqbfkuJTnm4rlnZrvvIzkuI3lnaD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mbWRhc2g7Jm1kYXNoO+eOi+WLgzwvcD48cD48ZW0+MjM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vvIzml7bpl7T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iJHku6zopoHlpb3lpb3nj43mg5zml7bpl7TjgIImbWRhc2g7Jm1kYXNo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ZXk8L3A+PHA+PGVtPjI0LjwvZW0+5Y+q5pyJ6K6p5a2m55Sf5LiN5oqK5YWo6Y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Zyo5a2m5Lmg5LiK77yM6ICM55WZ5LiL6K645aSa6Ieq55Sx5pSv6YW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N6IO96aG65Yip5Zyw5a2m5Lmg77yM6L+Z5piv5pWZ6IKy6L+H56iL55qE6YC7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pnI3lp4bmnpfmlq/ln7o8L3A+PHA+PGVtPjI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rex5Yi755qE5YaF5a655YWF5a6e5q+P5Liq556s6Ze077yM6LCB5bCx5piv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w5bu26ZW/6Ieq5bex55qE55Sf5ZG944CCJm1kYXNoOyZtZGFzaDvlupPlsJToj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piv55Sf5ZG977yM5pe26Ze05piv5b+r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q+P5LiA5aSp77yM5oiR5Lus6KaB54+N5oOc55Sf5ZG9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aC5p6c5L2g5rWq6LS55LqG5bCx5LiA5Y675LiN5aSN6L+U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q+P5LiA5aSp44CCJm1kYXNoOyZtZGFzaDtTaXNp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mHkemSse+8jOePjeaDnOavj+S4gOS4quS4lueVjO+8jOavj+S4gOS4q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gOS4quaciO+8jOavj+S4gOS4quaYn+acn++8jOavj+S4gOWkqe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S4gOWIhumSn++8jOavj+S4gOenkuOAguaXtumXtOeci+S4jeWIsO+8j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9oOawuOi/nOmYu+atouS4jeS6huWug++8jOWug+S5n+awuOi/nOS4j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RW1pbHk8L3A+PHA+PGVtPjI4LjwvZW0+6YCd6ICF5aaC5pa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N5pi85aSc44CCJm1kYXNoOyZtZGFzaDvlrZTlrZA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J6I2j77yM5LiN5Zyo5rC46L+c5LiN5aSx6LSl77yM6ICM5Zyo5Lq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omR5bGh6LW344CCJm1kYXNoOyZtZGFzaDvmi7/noLTku5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d6Imw6Ium5Yqz5Yqo77yL5q2j56Gu55qE5pa55rOV77yL5bCR6K+056m6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MxLjwvZW0+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p2A77yM5bCk5YW25piv5rWq6LS55LyR5oGv55qE5pe26Ze077yM55u05o6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52A55Sf5ZG944CCJm1kYXNoOyZtZGFzaDvlvpDnibnnq4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5LmL6Ze077yM6Iul55m96am56L+H6ZqZ77yM5b+954S2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oTlrZA8L3A+PHA+PGVtPjMzLjwvZW0+5aSp5rOi5piT6LCi77yM5a+4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WZ44CCJm1kYXNoOyZtZGFzaDvnjovli4M8L3A+PHA+PGVtPjM0LjwvZW0+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Yib6YCg5Ye65pu05aSa55qE55qI5L6d6ICF44CCJm1kYXNoOyZtZGFzaDvmsaTl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9mOaBqTwvcD48cD48ZW0+MzUuPC9lbT7pnZLlubTmmK/kuIDkuKrlpLjlp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K/kuIDljrvkuI3miJDlho3lvpfnmoTmnJ/pl7TvvIzmmK/mnKrmnaXkuIDliI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lubjnpo/nmoTliJ3mraXjgIImbWRhc2g7Jm1kYXNoO+WKoOmHjOWu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ubTkuYvorqHlnKjkuo7mmKXvvIzkuIDml6XkuYvorqHlnKjkuo7mm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e7jjwvcD48cD48ZW0+MzcuPC9lbT7mm77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r7nmiYvph4znmoTlt6XkvZzmnInmiormj6HvvIzlr7nmnKrmna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l6XlrZDlsLHnrpfkuI3lsL3lpoLmhI/vvIzmiJHkvp3nhLbmmK/miJ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kuLrmiJHnmoTmoqbmg7PogIzmtLvjgIImbWRhc2g7Jm1kYXNoO+WNk+aZk+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7bpl7TlsLHlg4/mtbfnu7Xph4znmoTmsLTvvIz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mbWRhc2g7Jm1kYXNoO+mygei/h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miJHku6zkuI3ms6jmhI/nmoTml7blgJnlv6vpgJ/lnLD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u7TmsLTlnKjkuJbnlYzkuIrmtojlpLHkuobkuIDmoLf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ml7bpl7TjgIImbWRhc2g7Jm1kYXNoO1NoYXVu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5tOi9u+aXtuWwseayoeacieWtpuS8muaAneiAg++8jOmCo+S5i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4jeS8muaAneiAg+OAgiZtZGFzaDsmbWRhc2g754ix6L+q55S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WPiuaXtuWunOWKquWKm++8jOiAgeWkp+aXoOWgqui/mOWPr+aG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PC9wPjxwPjxlbT40Mi48L2VtPueUn+WRveeahOmVv+efr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iuoei+g++8jOeUn+WRveeahOS7t+WAvOS7pei/m+eMruadpeiuoei+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O05aSa6I+yPC9wPjxwPjxlbT40My48L2VtPuaKiuaPoeS9j+S7i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pOS4quaYjuWkqeOAgiZtZGFzaDsmbWRhc2g75ouJ576O6LCa6K+t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vueUn+S5n+aciea2r++8jOiAjOefpeS5n+aXoOa2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2QPC9wPjxwPjxlbT40NS48L2VtPuWvjOi0teavlOS6jua1ruS6ke+8jOWFiemYt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uueSp+OAgiZtZGFzaDsmbWRhc2g7546L5YuDPC9wPjxwPjxlbT40Ni48L2VtPuWLp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aEn+WIsOaXtumXtOi/h+W+l+WkquW/q++8m+aHkuaDs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fi+aAqOaXtumXtOi3keW+l+WkquaFouOAgiZtZGFzaDsmbWRhc2g75paw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6lOW9k+S7lOe7huWcsOinguWvn++8jOS4uueahOaYr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6lOW9k+WKquWKm+WcsOeQhuino++8jOS4uueahOaYr+ihjOWK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u8572X5YWwPC9wPjxwPjxlbT40OC48L2VtPuiOq+i9u+aYk++8jOeZveS6h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epuuaCsuWIh+OAgiZtZGFzaDsmbWRhc2g75bKz6aOe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quacieeMruWHuueUn+WRve+8jOaJjeiDveW+l+WIsOeUn+WR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w5oiI5bCUPC9wPjxwPjxlbT41MC48L2VtPiZsZHF1bzvmrbsmcmRxdW8755qE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/5Lq65pu05a6d6LS1JmxkcXVvO+eUnyZyZHF1bzvvvIzmm7Tlrp3otLXmtLvnnY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nkIbnmoTlhYnpmLTjgILkurrmmI7nmb3oh6rlt7Hpmo/ml7bpg73kvJr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kuI3ogq/mtarotLnml7bpl7TvvIzku5bopoHlnKjov5nmnInpmZDnmoTkvZnnl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kupvkuovmg4XjgIImbWRhc2g7Jm1kYXNoO+W3tOmHk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kuI3oh6rnlZnvvIzojqvmgKrkuJzpo47mgbb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TIuPC9lbT7kurrnlJ/nmoTku7flgLzvvIzlubb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nlKjmt7HluqbljrvooaHph4/nmoT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1My48L2VtPuWkqeWcsOiAh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/nuaXhe+8m+WFiemYtOiAhe+8jOS4h+S7o+S5i+i/h+Wu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1NC48L2VtPumbhuiFi+aIkOijmO+8jOiBmuaymeaIkOWhl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mSn+iZveeEtuS4jemVv++8jOWNtOaehOaIkOawuOaBkumVv+ays+S4reeahOS8n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iZtZGFzaDsmbWRhc2g75byX6I6x5b27PC9wPjxwPjxlbT41NS48L2VtP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mguS7peWFq+WNgeS6lOWygeadpeiuoeeul++8jOS4juWuh+Wumeadpeavl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S/g+eahOW+iO+8jOS9huWmguaLv+aXtuS4juaXpeadpeiuoeeul++8jOWNtOS4jeeu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+8jOWunuWcqOebuOW9k+eahOmVv+OAguWPquimgeS4jea1qui0ue+8jOWQiOeQh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tumXtO+8jOiCr+WumuWPr+S7peWtpuS8muiuuOWkmuS4n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bu65Lq6PC9wPjxwPjxlbT41Ni48L2VtPuWWhOS6juWIqeeUqO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W+l+WIsOWFheijleeahOaXtumXtO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iuWkqeaJgOWBmuS5i+S6i+WLv+WAmeaYjuWkqe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5i+S6i+WLv+WAmeS7luS6uuOAgiZtZGFzaDsmbWRhc2g75q2M5b6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WvueaXtumXtOi2iuWQneWVrO+8jOaXtumXtOWvueiwgeWwsei2iuaFt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PC9wPjxwPjxlbT41OS48L2VtPuWWhOS6ju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wuOi/nOaJvuW+l+WJkeWFheijleeahO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2MC48L2VtPuS9oOeDreeIseeUn+WRveWQl++8n+mCo+W5uu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eUseS6juaXtumXtOaYr+e7hOaIkOeUn+WRveeahOadkOaW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2MS48L2VtPuaXtumXt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4iOOAgiZtZGFzaDsmbWRhc2g75Lyv5YWLPC9wPjxwPjxlbT42Mi48L2VtPuimg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iAg+iZkeS4gOS4i++8jOS4gOWkqeS4reS9nOS6huS7gOS5iO+8jOaYr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i0n+WPt++8jOWBh+WmguaYr+ato+WPt+W+iOWlveOAguWBh+WmguaYr+i0n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Hh+WPluaOquaWveOAgiZtZGFzaDsmbWRhc2g75a2j57Gz54m55rSb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WwseaYr+eUn+WRve+8jOaXtumXtOWwseaYr+mAn+W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WKm+mHj+OAgiZtZGFzaDsmbWRhc2g76YOt5rKr6Iu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WOu+Wmgueure+8jOi+vuiAheaDnOS7iumYs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SSPC9wPjxwPjxlbT42NS48L2VtPuaTjee6teaXtuWAmeaYr+S4gOS4quaegeS4u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quW+i+OAgiZtZGFzaDsmbWRhc2g75oGp5qC85pav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ixoea1t+e7temHjOeahOawtOS4gOagt++8jOWPquimgeS9oOaEv+aEj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iZtZGFzaDsmbWRhc2g76bKB6L+F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5iei3ju+8jOadpeaXpeaXoOWkmu+8jOS6jOWNgeS4veWnne+8jOivt+adpeWQ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Nieaer+adqO+8jOmdkuaYpeaYk+i/h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HreedgOaXpeinhOS4iumYtOW9seW6lea9nOenu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fpemBk+aXtumXtOWcqOWBt+WBt+WcsOi1sOWQkeS6mOWP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2OS48L2VtPuWPquimgeaIkeS7rOiDveWWh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wuOi/nOS4jeaEgeaXtumXtOS4jeWkn+eUqO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6uOS6uui0ueW/g+WwhuaYr+a2iOejqOaXtuWFie+8j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wveW/g+acuuWIqeeUqOaXtuWFieOAgiZtZGFzaDsmbWRhc2g75Y+U5pys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5s+W6uOeahOS6uuWFs+W/g+aAjuagt+iAl+i0ueaXtumXt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S6uuerreWKm+WIqeeUqOaXtumXtOOAgiZtZGFzaDsmbWRhc2g75Y+U5pys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jOaIkOW3peS9nOeahOaWueazleaYr+eIseaDn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L6+5bCU5paHPC9wPjxwPjxlbT43My48L2VtPuW5tOmav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Yk+aNn+OAgiZtZGFzaDsmbWRhc2g76LCi5oOg6L+ePC9wPjxwPjxlbT43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4uOaIj+S6uueUn++8jOS7luWwseS4gOS4luaXoOaIkO+8jOiwgeS4jeWFi+S4j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acrOi6q++8jOawuOS5heaYr+S4gOS4quWltOmatu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eahOeQhuaDs+aYr+WPr+S7peWunueOsO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Yr+S4jeiDveWunueOsOeahOOAguWcqOS6uueUn+i3r+S4iu+8jOaIkeS7r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DsOaAp++8jOaKiuaPoeaXtumXtO+8jOWOu+WunueOsOmCo+WPr+WunueOs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YiY5aKJPC9wPjxwPjxlbT43Ni48L2VtPuaXtumXt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ieenje+8muacquadpeWnl+Wnl+adpei/n++8jOeOsOWcqOWDj+eureS4gOagt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W+gOawuOi/nOmdmeeri+S4jeWKqOOAgiZtZGFzaDsmbWRhc2g75bit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ugeWPr+aXqeWIsOS4ieWwj+aXtu+8jOS5n+avlOi/n+WIs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OAgiZtZGFzaDsmbWRhc2g76I6O5aOr5q+U5Lqa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aDnOaXpeefre+8jOaEgeS6uuefpeWknOmVv+OAgiZtZGFzaDsmbWRhc2g75YKF54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7hOmHkeaXtuS7o+WcqOaIkeS7rOmdouWJjeiAjOS4j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OAgiZtZGFzaDsmbWRhc2g76ams5YWL5ZCQ5ripPC9wPjxwPjxlbT44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0u+edgO+8jOaIkeimgeWBmueUn+WRveeahOS4u+WusO+8jOiAjOS4jeWBmuWu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iZtZGFzaDsmbWRhc2g75oOg54m55pu8PC9wPjxwPjxlbT44MS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ueivhOWutuS4re+8jOacgOS8n+Wkp+OAgeacgOato+ehruOAgeacgOWkqeaJ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iZtZGFzaDsmbWRhc2g75Yir5p6X5pav5Z+6PC9wPjxwPjxlbT44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icnOicguawuOi/nOayoeacieaXtumXtOeahOaCsuWT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6x5YW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c3h2YnU2Lmh0bWwiPmh0dHBzOi8vZHVhbmp1emlrdS5jb20vZHVhbmp1emkvNWhiZXN4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3C44656E5BEA7B385FA0CE777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