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3A553375D2755A884162AE445F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3A553375D2755A884162AE445F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p2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Au+acieS4gOS6m+S6uu+8jOWOn+acrOWPquaYr+eUn+WRv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QjuadpeWNtOaIkOS6huiusOW/hueahOW4uOWuouOAgjwvcD48cD48ZW0+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7gOS5iOaIkOWKn+S6uuWjq++8jOWwseWIq+S6kuebuOaMh+eCueS6uu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/h+WOu+eahOaYr+WbnuW/hu+8jOeOsOWcqOeahOaYr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quadpeeahOaYr+ebruagh+OAgjwvcD48cD48ZW0+NC48L2VtPue7ne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e7neWkp+WkmuaVsOaXtuWAme+8jOmDveWPquiDve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to+S5ieaYr+iLpumavuiAheeahOW4jOacm+WSjOeKr+e9quiAheeahO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aJgOWcqOOAgjwvcD48cD48ZW0+Ni48L2VtPuWls+S6uuimgeacieS4gOmil+eIse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S4uuiHquW3seeahOW5uOemj+WKoOWIhu+8jOabtOimgeS4uuiHquW3s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mynOOAgjwvcD48cD48ZW0+Ny48L2VtPuS9oOS4jeimgeS4gOebtOS4jea7oe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S4gOebtOajgOiuqOiHquW3seaJjeWvueOAgjwvcD48cD48ZW0+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gOWumuimgeWlveWlveeIseiHquW3se+8jOS4gOWumuimgeWlveWlveaUtuaL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9ouixoeOAgjwvcD48cD48ZW0+OS48L2VtPuS4jeaYr+avj+WPpSZsZHF1bzv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cmRxdW8777yM6YO96IO95o2i5p2lJmxkcXVvO+ayoeWFs+ezuy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yJ5Lqb5Lq66K+05LiN5Ye65ZOq6YeM5aW977yM5L2G5bCx5piv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LiN5LqG77yBPC9wPjxwPjxlbT4xMS48L2VtPuaVtOWkqea0u+WcqOiZmuS8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WPmOW+l+S5n+WPquaYr+i2iuadpei2iuiZmuS8q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mgLvmmK/miorlpKfpgZPnkIbmia/miJDlsI/kuovmg4XvvIznlLf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sI/kuovmg4Xmia/miJDlpKfpgZPnkIbjgII8L3A+PHA+PGVtPjEzLjwvZW0+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Wz5Lq677yM5oC75piv5Lul5LiA5Liq6Zq+6aKY55qE5b2i5byP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YeM44CCPC9wPjxwPjxlbT4xNC48L2VtPuWli+S4jemhvui6q+WIsOWFqOi6q+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wgeWPquS4uuaEn+aDheS4gOeCueS9meWRs+OAgjwvcD48cD48ZW0+MT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LHljrvkuobpob3lvLrnmoTmhI/lv5fvvIzlm7Dpmr7lsLHkvJrnu5nkvaDmiLTkuIrm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I8L3A+PHA+PGVtPjE2LjwvZW0+5aWi5L6I5LiA54K577yM5oqK5b6u56yR55WZ57u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2z5L2/5ZCO6Z2i5L2P552A5oKy5Lyk44CCPC9wPjxwPjxlbT4x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BmuiHquW3se+8jOW5tuS8mOmbheWcsOaUvuaJi+aJgOacieS4jeWxnuS6j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TguPC9lbT7lpoLmnpzor7TmiJHnnIvlvpfov5z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q5nlnKjlt6jkurrku6znmoTogqnkuIrjgII8L3A+PHA+PGVtPjE5LjwvZW0+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7K+56We55qE6Z2S5pil77yM5piv5LiN5Lya6YKj5LmI6L275piT5raI5aS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IkeS4jeWOu+aDs+aYr+WQpuiDveWkn+aIkOWKn+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WPluS6hui/nOaWue+8jOS+v+WPqumhvumjjumbqOWFvOeoi+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vvIzljbPkvr/mmK/mnInkurrmt7HniLHnnYDkvaDvvIzkuZ/opoH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bPnjovjgII8L3A+PHA+PGVtPjIyLjwvZW0+5Lq65Zyo55Sf55eF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L2g6Lqr6L6555qE5LiN5piv5YWE5byf5aeQ5aa577yM5LiN5piv5a2Q5aW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q644CCPC9wPjxwPjxlbT4yMy48L2VtPuS9oOWPr+S7peWdmuaMgeiHquW3s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S9huS4jemcgOWbuuaJp+iHquW3seeahOaDs+azl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lYzkurrorqnkvaDnlJ/msJTvvIzpgqPor7TmmI7kvaDov5jmsqHmnInog5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rmj6HjgII8L3A+PHA+PGVtPjI1LjwvZW0+5LiA5biG6aOO6aG677yM5bm25LiN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5qE5piv5LiA5p2h5bmz5Z2m55qE6Iiq57q/44CCPC9wPjxwPjxlbT4y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mCo+S4quWdmuW8uuiAgeaYr+eskeeahOS6uu+8jOiEseS4i+mdouWFt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CsuS8pOeahOWwj+WtqeWtkOOAgjwvcD48cD48ZW0+MjcuPC9lbT7lsoHmnI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t7LmnaXkuI3lj4rmhajlj7nvvIzkuIDmmYPkvr/mmK/kuK3lubQ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6ICB5bm044CCPC9wPjxwPjxlbT4yOC48L2VtPuWls+S6uu+8jOS4gOWumuimg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+juS5i+W/g++8jOaJjeiDveWOu+abtOWlveeahOeDreeIseeUn+a0u++8jOWMheW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jkuPC9lbT7ov5nkuJbkuIrmsqHmnInosIHmtLvlvpfmr5T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nmmJPvvIzlj6rmmK/mnInkurrlkbzlpKnmiqLlnLDvvIzmnInkurrlnKjpu5jpu5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wLjwvZW0+5aWz5Lq65bqU5L+d5oyB6Iqx5LiA5qC3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qU5piv57qv57K55oSP5LmJ5LiK55qE6Iqx77yM5pu05bqU6IOc5Ly8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gOS4quaIkOWKn+iAheaJgOefpemBk+eahO+8jOmZp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S+v+aYr+iwpumAiuOAgjwvcD48cD48ZW0+MzIuPC9lbT7lgZrkuIDkuKr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kuo7moqbmg7PlubblsIbkuYvku5jor7jkuo7ooYzliqjnmoTli4f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rKh5pyJ5Lq65LiA6Lev6IO95Y2V57qv5Yiw5bqV44CC5L2G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55qE6Ieq5bex44CCPC9wPjxwPjxlbT4zNC48L2VtPuWmguaenOayoeaci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mBh++8jOaYr+S4jeaYr+WwseS4jeS8muacieS7iuWkqeeahOeWv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naLlr7nlm7DlooPvvIzmgrLop4LnmoTkurrlm6DkuLrlvoDlvoDlj6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vmg4XmtojmnoHkuIDpnaLjgII8L3A+PHA+PGVtPjM2LjwvZW0+56uL5b+X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GT5aaC5rC077yb5aaC5bGx5Z2a5a6a77yM5aaC5rC05puy6L6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XoOaJgOacieeahOS6uuaYr+acieemj+eahO+8jOWboOS4uuS7luS7rOWw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gOWIh++8gTwvcD48cD48ZW0+MzguPC9lbT7kv4Tku6zlsLHlg4/liLrnjKzjgIHl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iKvkurrnmoTlkIzml7bjgIHkuZ/lraTnq4vkuoboh6rlt7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oul5pyJ54ix77yM5L2G5LiN6KaB5omn6JGX77yM5Zug5Li65YiG56a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5qE44CCPC9wPjxwPjxlbT40MC48L2VtPuacieeahOS6i+aDheS4jeW+l+S4j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eahOS6i+aDheS4jeW+l+S4jeaUvuW8g+OAgjwvcD48cD48ZW0+ND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nlLfkurrlv4XpobvopoHnlKjku4DkuYjpurvphonliYLvvIzljYPkuI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bPkurrjgII8L3A+PHA+PGVtPjQyLjwvZW0+5aaC5p6c5L2g5oOz5LiA5q2l55m7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b+F5bCG5pGU5b6X5L2T5peg5a6M6IKk44CCPC9wPjxwPjxlbT40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4gOW8gOWni+S4uuS6huaipuaDs+iAjOW/me+8jOWQjuadpeW/meW+l+W/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DQuPC9lbT7mhL/kvaDmg6blv7XnmoTkurrog73lkozkva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ni6zpl6/nmoTml6XlrZDph4zkuI3op4nlvpflraTljZX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O96LSq5rGC5Lu75L2V5Lic6KW/77yM5LiA5pem5Zac5qyi5bCx5omn552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bqU6K+l5b+D5peg5oyC56KN44CCPC9wPjxwPjxlbT40Ni48L2VtPuWPq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tpOeLrOeahOiHquaIkeaEj+ivhu+8jOWPjeinguiHqui6q+eahOS6uu+8jOaJ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8pei2s+ePjei0teeahOaci+WPi+OAgjwvcD48cD48ZW0+NDcuPC9lbT7kuI3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gZrkuKrmt7HlkbzlkLjvvIzkuI3ov4fmmK/ns5/ns5XnmoTkuIDlpKnogIzlt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ns5/ns5XkuIDovojlrZDjgII8L3A+PHA+PGVtPjQ4LjwvZW0+5Lmf6K645peg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L+Z5Liq5LiW55WM77yM6ICM5piv5L2g5oiR6L+Y5rKh5om+5Yiw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V44CCPC9wPjxwPjxlbT40OS48L2VtPuS7luS7rOivtOe9kee7nOW+iOWBh+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ivtOW+l+WlveWDj+eOsOWunuW+iOecn+S4gOagt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bvkv6HkvaDlkKzop4HnmoTmr4/ku7bkuovvvIzkuI3opoHoirHlhY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pkrHjgII8L3A+PHA+PGVtPjUxLjwvZW0+6LWw55qE5pyA5oWi55qE5Lq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Lin5aSx55uu5qCH77yM5Lmf5q+U5ryr5peg55uu55qE5b6Y5b6K55qE5Lq6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1Mi48L2VtPumavuW+l+eziua2gu+8jOeziua2gumavuW+l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a4healmu+8jOWwj+S6i+eziua2gu+8jOaHguW+l+aUvuS4i++8jOefpei2s+W4u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v5jorrDov4fljrvvvIzmiormj6HnjrDlnKjvvIzmtL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mtLvlh7roh6rkv6HvvIE8L3A+PHA+PGVtPjU0LjwvZW0+5Lq655Sf55e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+D54G15Lmf6Lef552A6ISG5byx77yM5Lya6LaK5Y+R55qE5oSf5oWo77yM5oCd5oO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5oSf5oKf5b6I5aSa44CCPC9wPjxwPjxlbT41NS48L2VtPuWdmuW8uueahO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iDveW6lOWvueS4gOWIh++8jOiAjOaYr+iDveW/veinhuaJgOacieeah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pKflpJrmlbDkurrmg7PopoHmlLnpgKD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nvZXmnInkurrmg7PmlLnpgKDoh6rmiJHjgII8L3A+PHA+PGVtPjU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6A5Y2V55qE5oOF5a2X77yM6JGs6YCB5LqG5aSa5bCR5Lq655qE6Z2S5pil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ZveeEtui/mOeIseS9oO+8jOS9huaYr+aIkeW3sue7j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oOaDr+ayoeacieS9oOeahOaXpeWtkOS6huOAgjwvcD48cD48ZW0+NTkuPC9lbT7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naDliKvkurrlj6/og73mmK/lhazkuLvvvIzkvYbmmK/lj6rmnInpnaDoh6rlt7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njovvvIE8L3A+PHA+PGVtPjYwLjwvZW0+5aWz5Lq655qE576O77yM576O5Zyo5rCU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pyI5YKs5Lq66ICB77yM5L2G5piv55WZ5LiL55qE5Y205piv5Y+m5LiA56eN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Xtui/h+Wig+i/ge+8jOaIkeS7rOWcqOWFiemYtOmHj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n+WygeaciOa1gei9rO+8jOW5tOWNjumHjOmUmei/h+S9leWut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r7nlt7Lnu4/plJnlpLHnmoTlpb3nlLfkurrkuI3opoHmh4rmgp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sZ7kuo7kvaDvvIzkvaDopoHnnYHlpKfnnLznnZvlho3mib7kuI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qq5Yqb5LiN5LiA5a6a5pyJ5pS26I6377yM5L2G5LiN5Yqq5Yqb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Kh5pyJ5pS26I6344CCPC9wPjxwPjxlbT42NC48L2VtPuWItumAoOaBkOaF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HuuS6juS9leenjeebrueahO+8jOW/heS8muWPl+S4h+S6uuW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lJ/lkb3nmoTlpJrlsJHnlKjml7bpl7TorqHnrpfvvIz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lKjotKHnjK7orqHnrpfjgII8L3A+PHA+PGVtPjY2LjwvZW0+5Y2D5LiH5Y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Go546w5b6X5pyJ5aSa5rex5oOF5rKh5pyJ5Lq65Lya5Zyo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u+i6q+W/heWFiOWFu+W/g++8jOS/rui6q+W/heWFiOS/ruihjO+8jOWBmuS6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WBmuS6uuOAgjwvcD48cD48ZW0+NjguPC9lbT7okrLmn7PkuYvlp7/vvIzmnJvnp4v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Jvmnb7mn4/kuYvotKjvvIznu4/pnJzlvKXojILjgII8L3A+PHA+PGVtPjY5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LiA56eN5L2/5rGC55+l6ICF5ZCD5b6X6LaK5aSa6LaK6KeJ5b6X6aW/55qE57K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Niuebj+a4heiMtu+8jOingua1ruayieS6uueU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dmeW/g++8jOeci+a4heWHieS4lueVjO+8gTwvcD48cD48ZW0+NzEuPC9lbT7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47kuI3lsIbmg4Xnu6rlhpnlnKjohLjkuIrvvIzku5bku6zpg73mnI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ljIXjgII8L3A+PHA+PGVtPjcyLjwvZW0+6YeR6ZKx5aW95q+U6IKl5paZ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YWl55Sw5Lit77yM5pys6Lqr5bm25peg55So5aSE44CCPC9wPjxwPjxlbT43My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yoeacieeBtemtguaYr+atu+eahO+8jOS/oeW/g+ayoeacieihjOS4uuS5n+aYr+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QuPC9lbT7nrJHlrrnkuI3kuIDlrprmmL7npLrlnKjohLj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oajnjrDlnKjlv4PlpLTjgII8L3A+PHA+PGVtPjc1LjwvZW0+5o6o6ZS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KI5a+56aG+5a6i55qE5b+D77yM5LiN6KaB6ZKI5a+56aG+5a6i55q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cieS6m+i3r+W+iOi/nO+8jOi1sOS4i+WOu+S8mue0r++8j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1sOS8muWQjuaClOOAgjwvcD48cD48ZW0+NzcuPC9lbT7otorplb/lpKflsLHoto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niLHkuI3niLHmmK/lhbbmrKHvvIznm7jlpITkuI3ntK/miY3mnID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6u56yR5LqG5aSq5LmF77yM5LiA5Liq5ZOt5rOj55qE6Ke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6p6Ieq5bex5Z6u5o6J44CCPC9wPjxwPjxlbT43OS48L2VtPuWrieWmk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+inhuW8guW3se+8jOWwseetieS6juaKiueUn+WRveS6pOe7m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Inkupvno6jpmr7vvIzkuI3kuIDlrprmmK/opoHkvaDlj5jlvpfmm7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gIzmmK/orqnkvaDlj5jlvpfmm7TmuKnmn5T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6IO95aSf5piO55m977yM5Li65LuA5LmI5pe26Ze06L+H5Y675LqG5L2g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mBh+WIsOWbsOmavuaXtuS4jeimgeaKseaAqO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WPmOS4jeS6hui/h+WOu++8jOmCo+S5iOWwseWKquWKm+aUueWPm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u7Plj6/plK/mnKjmlq3vvIzmsLTlj6/mu7Tnn7Pnqb/jgILoi6b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flubLvvIzlnZrmjIHmjIHkuYXmiJjjgII8L3A+PHA+PGVtPjg0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eq5bex55qE55eb6Ium5Zyo6Ieq5bex55qE5b+D6YeM77yM6Ieq5be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Yir5Lq655y86YeM44CCPC9wPjxwPjxlbT44NS48L2VtPuaZrumAmuS6uueci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gOW+gOeJh+mdou+8jOedv+aZuuiAheeci+mXrumimOW4uOW4uOi+qeiv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iJHmg7Pmi6XmirHmr4/kuKrkurrvvIzkvYbmiJHlvpflhYjmuKnmmp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r7flrrnlv43miJHjgII8L3A+PHA+PGVtPjg3LjwvZW0+6ISG5by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eC5b6X5oCc5oKv6Ieq5bey77yM6ICM5LiN55+l6YGT5Y+N55yB6Ieq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ivmuS/oe+8jOiuqeW/g+eBteaXoOeRle+8jOiuqeWPi+iwiumVv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lueVjOWujOe+juOAgjwvcD48cD48ZW0+ODkuPC9lbT7kvb/kvaDnlrLlirP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mlrnnmoTpq5jlsbHvvIzogIzmmK/pnovph4znmoTkuIDnspLms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q655Sf6Ium55+t77yMJmxkcXVvO+acieS9oOS4juaIkeWQjOihjOWGje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UmCZyZHF1bzvluIzmnJvov5nlj6Xor53lj43kuYvkuZ/og73miJDnq4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huZGtqaDYyOD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bmRramg2Mjg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3A553375D2755A884162AE445F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