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A6BB72FD9FBF6F69ECA75ED1BE0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6BB72FD9FBF6F69ECA75ED1BE0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YCX5q+U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euoeaIkeimg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IkeaYr+S4k+mXqOadgOavkueahOi9r+S7tu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ivtOS4jeiDveS6pOS4jeS4ieS4jeWbm+eahOaci+WPi+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mDveW+iOS6jOOAgjwvcD48cD48ZW0+My48L2VtPu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gOenkueahOaXtumXtO+8jOWwsei/h+S6huS4pOen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Nl+aWueS4ieWNgeW6pu+8jOS9oOWcqOWMl+aWueepv+eni+ij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vueaIkeeahOept+WPiOacieS6huaWsOS4gOatpeeahOS6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OWNleS4jeaYr+e9qu+8jOS9leW/hemCo+S5iOe0r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9k+WIneS5n+mDveaYr+WFieajjeOAgjwvcD48cD48ZW0+Ny48L2VtPuaIkemXru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aIkeS4keWQl++8jOWug+aRh+WktOaRh+S6huS4gOaZmuS4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ahOWlveeci+eahOS9nOW8iumDveS4jeWuueaYk++8jOebkeiAg+iAgeW4i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seeci+WHoOecvO+8jOmavuaAquW9k+W5tOaIkee7j+W4uOiiq+WP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iCpeS5n+aYr+S4gOenjee+ju+8jOi1t+eggeaIkei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Fu+OAgjwvcD48cD48ZW0+MTAuPC9lbT7ku4rlpKnliIflvIDkuIDoi6bnk5z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YXnhLblnKjlhrLmiJHnrJHvvIzlrrPlvpfmiJHpg73kuI3lv43lv4PlkIP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n5a626YO96K+05aSa6Lef5ryC5Lqu55qE5Lq65Lqk5pyL5Y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55yL77yM5oCq5LiN5b6X5Y+R546w6Ieq5bex6Lqr6L6555qE5pyL5Y+L6YO9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5yL5LqG5ZGi44CCPC9wPjxwPjxlbT4xMi48L2VtPuaXqeS4iuS4jeaDs+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iq+WtkOmHjOepv+Wlveiho+WGjeecr+S4gOS8m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gZrmoqbmoqbliLDoh6rlt7Hlr7nosaHmrbvkuobvvIzlk63lvpflvojmoZHlv4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7lj5HnjrDoh6rlt7HmnKjmnInlr7nosaHvvIzlk63lvpfmm7TmoZHlv4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A5b+D5LqG5bCx56yR77yM5LiN5byA5b+D5LqG6L+H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yR77yB6auY5YW05LqG5bCx5LmQ77yM5LiN6auY5YW05LqG5bCx5L2/5Yqy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iuWknOi1t+adpeWOu+WOleaJgO+8jOaEn+inieaXgei+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JreWktO+8jOaIkeaTpu+8geWlveS4gOW8oOW4heawlOeahOiEuO+8jOWQ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+8jOWumuWumuelnu+8jOWOn+adpeaYr+mdoumVnO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rJHngrnkvY7nmoTlp5HlqJjvvIzlsLHmmK/kvaDlhrLnnYDlpbnnrJHlh6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kvJrlvIDlp4vlhrLkvaDlgrvnrJHjgII8L3A+PHA+PGVtPjE3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m25LiN5Lyf5aSn77yM5LiA5Liq5Lq66IO95b6B5pyN6Ieq5bex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yf5aSn55qE5Lq644CCPC9wPjxwPjxlbT4xOC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IseeQhuS4jeeQhu+8jOiusOS9j++8jOS7peWQjueahOaIkeS9oOmrmOaUg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ormiJHmg7PlvpflpKrlpI3mnYLvvIzor7TmmI7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IwLjwvZW0+5Y+v5Yqy55+r5oOF5Y+v5Yqy6Y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oyl6ZyN5Y+v5Yqy5pON77yM6LaB552A5bm06L275Y+v5Yqy6Ze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Jk+atu+S6huato+WcqOS6pOmFjeeahOS4pOWPquiLjeidh++8jOe9qu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u+WViuOAgjwvcD48cD48ZW0+MjIuPC9lbT7nu4jkuo7mmI7nmb3jgIH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4TjgIHogIzmmK/lpbnjgII8L3A+PHA+PGVtPjIzLjwvZW0+5aSp5LiK5o6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R5LiN5Lya5byv6IWw77yM5Zug5Li65aSp5LiK6L+e6aaF6aW86YO95LiN5Lya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6K+05o6J6ZKe56Wo5LqG44CCPC9wPjxwPjxlbT4yNC48L2VtPuaIkeeahOaIv+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aJgOS7peivt+WPq+aIkeS5seS4luS9s+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kbjmkbjkvaDvvIzlpoLmnpzkvaDkuI3mnI3nmoTor53vvIzlj6/ku6XkurL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5pyA5aSn55qE5oKy5ZOA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uW6Ieq5bex44CCPC9wPjxwPjxlbT4yNy48L2VtPuavj+WkqemDveWcq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aZmuimgeaXqeeCueedoe+8jOaYjuWkqeWwse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rorrjllpzmrKLmiJHvvIzov5nkuI3mmK/mhL/mnJvvvIzov5nmmK/lkb3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x5Zug5Li65Zyo5Lq6576k5Lit5aSa55yL5Lq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bCx5Lul5Li65oiR6KaB5Z2Q5L2g55qE5pGp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fpeaIkeiAheaJjeS5heWxheaIkeW/g++8jOa3seefpeS9oOiAheaJjeiDve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9ouOAgjwvcD48cD48ZW0+MzEuPC9lbT7lnKjph47lpJbpgYfliLDom4f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poHmg4rmhYzvvIzpnaLluKbmuKnmtqbnmoTnrJHlrrnmkpHotbfkuIDmior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mK/orrjku5njgII8L3A+PHA+PGVtPjMyLjwvZW0+5Yir5YaN6Zeu5oiR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5qE5qCH5YeG5LqG5aW95ZCX77yf55yL5oiR5bCx55+l6YGT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OS4lueVjOmDveWcqOeci+mbqO+8jOWPquacieaIkeWcqOeci+S7luW4pu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OAgjwvcD48cD48ZW0+MzQuPC9lbT7lm7DlsLHkuIDkuKrlrZfvvIzmiJHlj6r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nn6XpgZPmiJHlj6rkvJrnlKjnnoznnaHooajnp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aW95LiN5YiG56a777yM6KaB5LiA55u05LiA55u0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k+WpmuivgeWSjOWNq+eUn+iuuOWPr+ivgeeahOWUr+S4g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+8jOWug+S4jeaMguWcqOWimeS4iuOAgjwvcD48cD48ZW0+MzcuPC9lbT7kuIDkuI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Ifpg73mmK/kuIDmoLfnmoTvvIzlm6DkuLrmiJHpg73msq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I5aaI5Zac5qyi5omT6bq75bCG77yM5Y+v5piv5ZCO5p2l5oiR5Ye6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i65LqG5oiR5Lmf5Li65LqG5pW05Liq5a625bqt77yM5q+F54S25Yaz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6bq75bCG77yM5Zug5Li65aW56KeJ5b6X77yM5aW95YOP5omT5oiR5q+U6L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zOS48L2VtPuaIkeinhumHkemSseS4uueyquWcn++8jOaIkee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uuWMlueyquaxoOOAgjwvcD48cD48ZW0+NDAuPC9lbT7niLHmg4XmsLjov5zmr5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nKPmtIHvvIzlqZrlp7vmsLjov5zmr5TniLHmg4Xlrp7mg6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oCO5LmI5LqG77yM56m35bCx5bqU6K+l6KKr5Lq65Ziy56yR5ZCX77yM5oqs5aS0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6p5aSn5a6255yL55yL77yM5L2g5LiN5LuF56m35L2g6L+Y5L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peWuieW/g+iDluS4i+WOu++8jOeYpuaYr+WIq+S6u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DngrnkuZ/kuI3phbfvvIzkvYbmmK/ljYHliIbluI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ma5LiK5a6z5oCV55qE5pe25YCZ5bCx5b6A5bqK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K6w5L2P77yM5L2g5LiN5piv5LiA5Liq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5heS6hu+8jOWIq+ivtOaLp+eTtuebluS6hu+8jOa2iOmYsuagk+aIke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OAgjwvcD48cD48ZW0+NDYuPC9lbT7lpb3kuI3lrrnmmJPkuaDmg6/kuob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vvIznkIbkuobkuKrlj5HvvIzlj4jmjaLkuobkuIDnp43kuJH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O5YW26Ieq5Y2R55qE6KaB5q2777yM5LiN5aaC6Ieq5L+h55qE6KaB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WPquacieS4pOS4qumAieaLqe+8jOaIkeimgeS5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geWphu+8jOimgeS5iOaIkOS4uuS9oOiAgeWphueahOWZq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YnmiJHor7TkvKTkuI3otbfnmoTml7blgJnvvIzlsLHmmK/kvaDlrrbooq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l6XlrZDjgII8L3A+PHA+PGVtPjUwLjwvZW0+5L2g54ix5aW55bCx57uZ5oiR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W577yM6KaB5LmI5L2g5bCx57uZ5oiR5LuW5aaI5rua6JuL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neS9oOS7rOmDveWwkeeOqeaJi+acuui3n+eUteiEke+8jOaIkeacgOi/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uWKm+S4i+mZjeW+l+i2iuadpei2iuWOieWus+S6hu+8jOaJk+W8gOmSseWMhe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SseS6huOAgjwvcD48cD48ZW0+NTIuPC9lbT7ov73mmJ/kvaDlj4jlvpfkuI3liL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v73miJHvvIzmiJHkuInkuKTkuIvlsLHliLDmiY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36ZW/5b6X5biF77yM6K+35Yu/5Zu06KeC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1sO+8jOaIkeiIjeS4jeW+l++8jOm6u+eDpuS9oOaKiuWwj+W4g+S4geeahOmS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Ql++8nzwvcD48cD48ZW0+NTUuPC9lbT7kuZ/orrjkvaDkvJrpgYfliLDmr5T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lranlrZDvvIzmm7TmuKnmn5TnmoTlpbPlranlrZDvvIzmm7T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kvYbku5bku6zogq/lrprmsqHmnInmiJHog73lkIPvvIzog73nnaH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jgII8L3A+PHA+PGVtPjU2LjwvZW0+6YKj5Lqb5oun5LiN5byA55O255uW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6KOF55qE77yM5L2g6K6p5aW55ouG5Liq5b+r6YCS6K+V6K+V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q5a2Q44CCPC9wPjxwPjxlbT41Ny48L2VtPuingei/h+S4keeahO+8jOayoeing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S4keeahOOAguS5jeS4gOeci+aMuuS4ke+8jOS7lOe7huS4gOeci+abtOS4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oHmnIjkuI3ppbbkurrvvIzpppblhYjppbbkuI3kuoblpbP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I3nrYnkurrvvIzpppblhYjnrYnkuI3kuobnlLf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655Sf5ZCO5piv5LiN5piv6KKr5omU5LiK5Y67M+asoe+8jOS9huWPquiiq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rKHvvJ88L3A+PHA+PGVtPjYwLjwvZW0+5oiR5piv5LiA5Y+q5bCP5bCP5bCP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aOe5Y206aOe5Lmf6aOe5LiN6auY44CC5ZKm77yf5Y6f5p2l5rKh6ZW/5q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aXpuaIkeWPkeeOsOaVsOWtpuaciemimOebruS4je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i3s+i/h++8jOi/meS4gOi3s+aIkeWPkeeOsOagueacrOWBnOS4j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kuJbnlYzkuIrpg73mmK/kuJHlpbP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lh6DnjofkvJrpmY3kvY7orrjlpJ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ZKM6LCQ55qE56S+5Lya77yM5bCP5a2m55Sf5Lus6L+H5oOF5Lq66IqC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Lus6L+H5YWJ5qON6IqC77yM5aSn5a2m55Sf5Lus6L+H5YS/56ul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5uOemj+WwseaYr++8jOiZveeEtuS4iuivvuayoeWQrO+8jOS9h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eahOS6uumDveayoeWQrOaHguOAgjwvcD48cD48ZW0+NjUuPC9lbT7mvJTov4f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h43lpI3vvIzniLHov4fnmoTkurrvvIzmiJHkuI3nqIDn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K75LiO5LiN5YK777yM5Li76KaB55yL5L2g5Lya5LiN5Lya6KOF5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cquadpeeahOWEv+WtkO+8jOW/q+WRiuivieaIkeS9oOe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jguPC9lbT7kvaDlnKjmiJHnmoTnibnliKvlhbP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nKjmiJHnmoTmnIDov5Horr/lrqLph4zjgII8L3A+PHA+PGVtPjY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eQ6K+055m95aS05YGV6ICB77yM5aeQ6KaB55qE5piv5rC46L+c6buR5Y+R6aOY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vj+WkqeaXqeS4iu+8jOaIkemDveS8muiiq+iHquW3seW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4he+8jOaIkOS6huaIkeS6uueUn+acgOWkp+eahOeBvumav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pl63lkIPotKfmqKHlvI/vvIzmraPlvI/lvIDlkK/lrabpnLjmqKHlvI/vv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gqjnmoTphY3nva7lpKrkvY7vvIzml6Dms5XlkK/nlKjor6Xlip/og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LiN6K6o5Y6M5L2g77yM5Y+q5piv5aaC5p6c5L2g6Lqr5Li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G77yM6ICM5oiR5peB6L655oGw5aW95pyJ5LiA55O25rC077yM5oiR5Lya5b2T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Zad5LiL5Y6744CCPC9wPjxwPjxlbT43My48L2VtPuiDluaYr+aUvuiChu+8jOS9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Fi+WItuOAgjwvcD48cD48ZW0+NzQuPC9lbT7kvZzkuJrov5jmsqHlhpnlro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rkuovlhL/kuobvvIzmiJHmkYrkuIrlpKfkuovlhL/kuob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oyH552A5b+D6ISP5a+55L2g6K+077yM5L2g6K+l5YeP6IKl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Zug5Li66YKj6YeM5YWo5piv5oiR77yM5a+55ZCn5Lqy54ix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pOaUr+eJmeiGj+ayoeS6uum4n++8jOS4gOe+pOWCu+S9rOS4iumdk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msqHorqTor4bkvaDkuYvliY3vvIzmiJHov5jnnJ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mnInku6Xosozlj5bkurrov5nmr5vnl4X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eg6aG75LqJ6L6p77yM6KGo6Z2i5pyN5LuO77yM5YG35YG35Y+N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WwseWDj+S5neWkqeS7meWls+S4i+WHoeWwmO+8jOWPr+aD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qOWFiOedgOWcsOOAgjwvcD48cD48ZW0+ODAuPC9lbT7lvZPkvaDlip3lkYrliKv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pob7lj4rliKvkurrnmoToh6rlsIrlv4PvvIzpgqPkuYjlho3lpb3nmoToqID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lKjnmoTjgII8L3A+PHA+PGVtPjgxLjwvZW0+5pio5aSp5o2h5LqG5LiA5Z2X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6r77yM5oOz6YWN5Y+w55S16ISR77yM5aSn5a626K+06L+Y57y65Lqb5ZWl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i6q+WcqOaxn+a5lu+8jOaxn+a5luWNtOayoeacieWF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oOiv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N3dTR2eHNrcS5odG1sIj5odHRwczovL2R1YW5qdXppa3UuY29tL2R1YW5qdXppLzdz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a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A6BB72FD9FBF6F69ECA75ED1BE0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