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0AB3B794FF02D180CDE4E6597D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0AB3B794FF02D180CDE4E6597D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uS8mueUqOaZuuaFp+aKk+S9j+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S4gOeUn+W5uOemj+OAgjwvcD48cD48ZW0+Mi48L2VtPuS9oOeIseeQhu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AgeW6puWRiuivieaIke+8jOWNs+S9v+aDs+S9oOS6huS5n+S4jeimgeWOu+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j+S4quS6uumDveacieiHquW3seeahOaVheS6i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aYr+S4jeaYr+W+iOWNjuS4ve+8jOW+iOeMlueLguWwseeci+S9oOaAjuS5iO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C48L2VtPuacieS6uueskeaIkeiEmuatpeWkquWwj++8jOWGj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mDvei1sOS4jeWujOWkqea2r+a1t+inku+8jOS9huaIkeWni+e7iOWcqOWdmuaMg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p+WNg+S4lueVjO+8jOavj+S4quS6uuacie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+8jOWfi+WcqOW/g+mHjO+8jOiRrOWcqOmjjumHjO+8jOmDveaIkOS6hu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5n+iuuOi/meWwseaYr+S4gOS4qumik+W6n+S4u+S5ieiA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geW6puOAgjwvcD48cD48ZW0+Ny48L2VtPuWIq+S6uumDveaYr+eskei1t+adp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iAjOS9oOaYr+eci+i1t+adpeW+iOWlveeske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WPr+S7pemAieaLqeaXtuWFie+8jOaIkeaDs+WbnuWIsOi/h+WOu+OAgumCo+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gOW/te+8jOWSjOeIseaIkeeahOS9oOOAgjwvcD48cD48ZW0+OS48L2VtPu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+8jOaIkeWcqOaSkuisiu+8jOWPjeato+S5n+aykuS6uuecn+ato+Wcq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rPmgJXlpKrkuLvliqjlj43ogIzooqvmlbfooY3vvIzlj6rmnIn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J3lv7Xlkozng63mg4Xpg73mlLbmlZv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iN6KaB5a6z5oCV77yM6ZSZ6L+H5LqG56eL5p6r5Yas6Zuq77yM5L6/5Lya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qix6Iqx44CCPC9wPjxwPjxlbT4xMi48L2VtPueci+edgOS9oOm+jOm+i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+8jOaIkeacieS4gOenjeaDs+WQkOeahOWGsuWKq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/kuI3lj6/ku6XkuI3opoHlg4/mkanlpKnova7kuIDmoLfvvIzlj6rovazkuIDl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mmoLjgII8L3A+PHA+PGVtPjE0LjwvZW0+6K6w5L2P5L2g5LuK5aSp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el5ZCO5oiR5a6a5Yqg5YCN6L+Y57uZ5L2g44CCPC9wPjxwPjxlbT4x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6uuS4jeaLqeaJi+auteaDs+imgeejqOaOieS9oOa7oei6q+WCsuawlO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aXoOiogOWMheWuueS9oOaJgOacieWdj+iEvuawl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nu4jnqbbov5jmmK/oh6rlt7HnmoTvvJvljbPkvb/ml6Dkurrllp3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lKjlv4PlnLDmtLvjgII8L3A+PHA+PGVtPjE3LjwvZW0+5oOz5Yiw6YKj5Li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55qE5Lq677yM55y85Lit5pyJ5rOq5Y206JC95LiN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veWQrOeahOatjOS4jeaAleiAge+8jOWAvOW+l+eahOS6uuWkmuS5h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Ej+etieOAgjwvcD48cD48ZW0+MTkuPC9lbT7orrjlpJrkurrkvIHmsYLnnY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5PlsYDvvIzmrorkuI3nn6Xnvo7moLnmnKzkuI3lnKjnu5PlsYD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73msYLnmoTov4fnqIvjgII8L3A+PHA+PGVtPjIwLjwvZW0+5bCP5pe25YCZ5pyA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bCx5piv5ZCD6aWt5ZKM552h6KeJ77yM546w5Zyo5oOz5oOz55yf5piv6L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/meS4lueVjOS4iuS4gOaXpuWujOWFqOayieWvgu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Wug+aYr+WcqOaCsuWTgO+8jOi/mOaYr+WcqOS8pOaD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msqHmnInkuobkvaDvvIzkvJrmtLvnmoTmm7Tlpb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Y+l5oiR54ix5L2g6L+Y5rKh5p2l5b6X5Y+K6K+05Ye677yM5L2g5bey57uP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5qE6Lqr6L6577yM5oiR6KaB5oCO5LmI6YeK5oCA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rOS7iuW5tOaJgOacieeahOmBl+aGvu+8jOmDveaYr+aYjuW5tO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mTuuWeq++8gTwvcD48cD48ZW0+MjUuPC9lbT7kvaDmmI7nmb3pgqPnp43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fvvIzmg7Plpb3lpb3lvIDlp4vvvIzljbTmsqHlip7ms5XllpzmrKL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P5LiA56eN5Zac5qyi6YO95pyJ5LiA56eN55CG55Sx77yB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k5oSf5Y205piv6I6r5piO55qE44CCPC9wPjxwPjxlbT4yNy48L2VtP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aipuaDs++8jOS6uueUn+e7iOS8mua8guS6ruOAgjwvcD48cD48ZW0+Mjg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t5/niLfoo4XohbzohYbvvIzniLfog73nnIvlh7rkvaDkuI3opoHohL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aOO5Y2O5piv5LiA5oyH5rWB5rKZ77yM6IuN6ICB5piv5LiA5q61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ahOW/g+aAneW+iOWlveeMnO+8jOmZpOS6h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kp+i0ouOAgjwvcD48cD48ZW0+MzEuPC9lbT7mib/ovb3nnYDlpKrlpJrorrDlv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pmpDpmpDkvZznl5vjgII8L3A+PHA+PGVtPjMyLjwvZW0+5LiN6KaB5aSq6L+H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mk6Ieq5bex5Lul5aSW55qE5Lq677yM5Zug5Li65Y+q5pyJ6Ieq5bex5LiN5Lya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aMpOS4jei/m+eahOS4lueVjOWwseWIq+aM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leW/heS4uumavuS6huWIq+S6uuS9nOi0seS6huiHquW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pKrplb/jgILlj6/ku6XkuLDlr4zvvIzlj6/ku6XojZLlh4nvvIz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u5PmnpzvvIzmnKrog73lv5jorrDpgYfkuIrjgII8L3A+PHA+PGVtPjM1LjwvZW0+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mv5oiR54ix55qE5qih5qC377yM5YGP5YGP5oiR5Y206ZW/5LqG5LiA5Ym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ih5qC344CCPC9wPjxwPjxlbT4zNi48L2VtPuWIq+aKmOiFvuS6h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WKsu+8jOe7tOaMgeS4jeS6huS4pOS4quS6uueahOaEn+aDhe+8jOS9oOW/meedg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luW/meedgOi1sOOAgjwvcD48cD48ZW0+MzcuPC9lbT7msqHmnInkva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o7nmoTng5/ngavkuZ/lj6rmmK/pgqPkuIDpnI7pgq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Lul5YmN5paR5paR54K554K55L+d55WZ5LiL5p2l55qE6K6w5b+G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5pu+6YKj5LmI54We56yU44CCPC9wPjxwPjxlbT4zOS48L2VtPu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S4jeimgemBh+WIsOWkquaDiuiJs+eahOS6uu+8jOS4jeeEtuWQjuWNiu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OAgjwvcD48cD48ZW0+NDAuPC9lbT7oi6bkurrkurrpg73mnInvvIzkvYb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og73lpJ/mvYfmtJLpnaLlr7njgII8L3A+PHA+PGVtPjQxLjwvZW0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mL5omA5Lul6IO95aSf5Yiw6L6+55uu55qE5Zyw77yM5piv5Zug5Li65a6D5oeC5b6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G/5byA6Zqc56KN44CCPC9wPjxwPjxlbT40Mi48L2VtPui9rOi6q+emu+W8g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EuOS4iuaXqeWwsea5v+S6hu+8jOS7peS4uuaYr+S4i+mbqOS6hu+8jOayoeaDs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i+mbqOS6huOAgjwvcD48cD48ZW0+NDMuPC9lbT7miJHllpzmrKLpgqPkupv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otbfmnaXnmoTkurrvvIzljbPkvb/mmK/miJHkuI3mg7PnrJH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g5Lq66Zeu5rSl55qE5rih5Y+j5oC75piv5byA5ruh6Ye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4ix5L2g5pSv5pSv5ZC+5ZC+5Y206K+05LiN5Ye66K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uOemj+WwseixoeeOu+eSg++8jOW5s+aXtueci+S4jeinge+8jOeojeW+r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i+inkuW6pu+8jOWwseS8muWFieiKkuWbm+Wwh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vvIzpg73lj6/ku6XlnKjmiJHlv4Pph4zlhbTpo47kvZzmtar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E8L3A+PHA+PGVtPjQ3LjwvZW0+5aW56L+Y5LiA5aaC5pei5b6A562J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6KOz5Y2V6JaE55yJ55uu5riF5Ya95Y2g5bC95LqG5pyI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iOS6juWmguS9oOaJgOaEv++8jOaIkeW3suWwhuS9oOinhuS4uuW5s+W4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S9oOS4gOecvOmDveinieW+l+WkmuS9meOAgjwvcD48cD48ZW0+NDkuPC9lbT7mnI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ovmmK/lnZrmjIHvvIzmnIDpmr7nmoTkuovov5jmmK/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2z5L6/5L2g57uZ55qE5piv5oKy5Lyk77yM5oiR5Lmf6L+Y5piv54ix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rOV6Ieq5ouU44CCPC9wPjxwPjxlbT41MS48L2VtPui/meS6m+W5tOWlveWDj+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sOmSoue0ou+8jOS4jeaAleaRlOatu++8jOWwseaAlemFkumGk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g7PliLDmnKrmnaXmnInkvaDvvIzlsLHop4nlvpfov5nmmK/ku7bmg4r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pKfkuovvvIzlt7TkuI3lvpflhajkuJbnlYzpg73nn6XmmZ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pyJ5pe25YCZ5YOP5Lik5Liq5ouJ552A5qmh55qu562L55qE5Lq6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oC75piv5LiN5oS/5oSP5pS+5omL55qE6YKj5LiA5Li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i3r+i/h+S9oOeahOS4lueVjO+8jOWPquaYr+S9oOaKiuaIkei1tu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kupvkurrvvIzkvaDlv5jkuobvvIzovpPlhaXms5X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jgII8L3A+PHA+PGVtPjU2LjwvZW0+5aSp5LiK5pyJ5aSa5bCR5pif5YWJ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S35a2p77yM5L2G5aSp5LiK5Y+q5pyJ5LiA5Liq5pyI5Lqu77yM5LiW6Ze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1Ny48L2VtPuayoeS4jeeuoeabvue7j+S4juWQ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5uOemj+WwseWlve+8jOaIkeWAkui9rOS6huaymea8j++8jOWwseWPr+S7peaUueWG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OAgjwvcD48cD48ZW0+NTguPC9lbT7miJHlmLTkuIror7TlgZrkurropoHkvY7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4Pph4zmg7PnmoTmr5TosIHpg73opoHpq5josIP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5bqU6K+l6K6p5a6D54OC5Zyo5b+D6YeM44CC5pyJ5Lqb55eb6Ium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peg5oGv55qE5b+Y6K6w44CCPC9wPjxwPjxlbT42MC48L2VtPue+juS4keaci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lueYpuWcqOWkqe+8jOWwsemdoOi/meWPpeivnea0u+edgO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pl7TpmpTnnYDmtbfvvIznu5nkvaDnmoTniLHmiYvmlL7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6B5oS/6auY5YKy55qE5b6u56yR77yM5Lmf5LiN5oS/5Y2R5b6u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PC9wPjxwPjxlbT42My48L2VtPuaIkeerr+WdkOWcqOiNp+Wxj+WJje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TgeWwneedgOa3seWknOmHjOeahOWvguWvnua7i+WRs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pgZfmhr7nmoTvvIzojqvov4fkuo7ovbvmmJPlnLDmlL7lvIPkuob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vvIzlm7rmiaflnLDlnZrmjIHkuobkuI3or6XlnZrmjI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6yR6LW35p2l55yf5aW955yL77yM5oiR6KeJ5b6X5oiR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44CCPC9wPjxwPjxlbT42Ni48L2VtPuWtpOeLrOaYr+aPkOmG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peWFheWunuiHquW3seS6huOAgjwvcD48cD48ZW0+NjcuPC9lbT7kupLpgZP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vIDlp4vnnaHop4nvvIzmiJHlvIDlp4vmg7P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D5omN5Lya57Sv77yM5peg5b+D5peg5omA6LCT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aIkeWQkeW+gOmCo+WPr+atjOWPr+azo+eahOeIseaDheWPquaYr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luegtOeijuS6huWkmuWwkeasoeOAgjwvcD48cD48ZW0+NzAuPC9lbT7luIzmn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kIbmmbrnmoTov73mmJ/vvIzkuI3opoHkuLrmiJHnhqzlnY/kuobouqv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us5piv5aW95pyL5Y+L77yM5L2g6LeM5YCS55qE5pe25YCZ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2g5LiA5oqK77yM5LiN6L+H6KaB5YWI562J5oiR56yR5a6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i3n+acrOS4jeWtmOWcqOS7gOS5iOawuOaBku+8jOW/hemhu+aci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i/h+WOu+OAgjwvcD48cD48ZW0+NzMuPC9lbT7mnIjmmK/kupHkuK3mlaP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/mmK/kurrpl7Tnu53oibLvvIzkuqbmmK/kurrpl7Tpmr7lvp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qG6YKj5LmI5LmF6L+Y5piv5rKh55m96aaW77yM5omA5Lul5a2m5Lya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44CCPC9wPjxwPjxlbT43NS48L2VtPuaUvuaJi+WQjueahOW+rueske+8jO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OqeeblueWvOeXm+eahOS8pOeWpOOAgjwvcD48cD48ZW0+NzYuPC9lbT7lpb3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vvIznn6XpgZPkvaDnmoTotKbmiLfkvZnpop3nnIvotbfmnaXlg4/nlLXor53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L5oOF5aSq5aSa5Y+N6ICM5LiN5oOz5Yqo5by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Zac5qyi55qE5Lq65oqk5Zyo6Lqr5ZCO44CCPC9wPjxwPjxlbT43OC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S4gOS4quS6uu+8jOS9oOaDs+inge+8jOWNtOWPiOingeS4jeWIsOOAguS+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DoeaAneS5seaDs+OAgjwvcD48cD48ZW0+NzkuPC9lbT7ot5/miJHnu5PlqZr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tJfnopflsLHmtJfnopfvvIzmg7Pmk6blnLDlsLHmk6blnLDvvIzov5nov5jkuI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JfvvJ88L3A+PHA+PGVtPjgwLjwvZW0+5Y+v5oOc5oiR5Lus5peg57yY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OF5L6j5LqG44CCPC9wPjxwPjxlbT44MS48L2VtPuavj+asoemdouWvueaIkOe7qe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mDveWPkeeOsOaIkeW+l+S6hueZveWtpueX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GFoY2l6cGp4c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haGNpenBqeH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0AB3B794FF02D180CDE4E6597D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