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792C92E6A71510419638F87F12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792C92E6A71510419638F87F12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Y+j5Y+3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reaKgOacr+W8gOaLk+W4guWcuu+8jOWHre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+aViOebiu+8jOWHreacjeWKoeagkeeri+W9ouixo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jeW3ru+8jOW3ruS4gOeCueS4jeihjOOAgjwvcD48cD48ZW0+My48L2VtPuWNj+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YsueBq+mrmOWime+8jOaQuuaJi+WFsei/m+aJk+mAoOW5s+Wuieag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SjOWuieWFqOaPoeaPoeaJi+WunumqjOW5s+Wuie+8jOWSjOi/nein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WunumqjOWuieWFqOOAgjwvcD48cD48ZW0+NS48L2VtPuWuouaIt+aDs+WI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BmuWIsO+8jOWuouaIt+ayoeaDs+WIsOeahOaIkeS7rOimgeaDs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2iOmYsuWuieWFqOWLv+S+peW5uO+8jOi/neeroOibruW5suimg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eZvuihjOaWh+aYjuS4uuWFiO+8jOS4h+S6i+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OAgjwvcD48cD48ZW0+OC48L2VtPuaOpeWcsOaOpembtuijhee9ruWlve+8jOaQr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W4puaJi+Wll+OAgjwvcD48cD48ZW0+OS48L2VtPualvOmBk+eVhemAmuWlv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eaApeaXtuWIu+WlveeWj+aVo+OAgjwvcD48cD48ZW0+MTAuPC9lbT7mg7Plronlha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ronlhajlspfvvIzlgZrlronlhajkurrjgII8L3A+PHA+PGVtPjExLjwvZW0+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Lev6ZW/6L+c77yM5b+D5rWu5rCU6LqB6Lev6YCU6Zm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aPkOahiOWIm+aWsO+8jOaIkOacrOiHqueEtuWHj+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p7mlr3miJDmnpzopoHlsZXnjrDvvIzmjIHkuYvku6XmgZLmmK/lhbPp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n5LqL5bCP5LqL6K6y5a6J5YWo77yM5pe25pe25Yi75Yi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wPjxwPjxlbT4xNS48L2VtPuWuieWFqOiKseW8gOaKiuaYpeaKpe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iOebiuiKguiKgumrmOOAgjwvcD48cD48ZW0+MTYuPC9lbT7mlLnlj5jop4Llv7XmsY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uI3mjaLmgJ3mg7PlsLHmjaLkurrjgII8L3A+PHA+PGVtPjE3LjwvZW0+6YG156u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77yM5a6J5YWo5Ly05L2g6KGM44CCPC9wPjxwPjxlbT4xOC48L2VtPuWuieWFqOi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Xpem4o++8jOW5s+WuieWkp+mBk+WkqeWkqeihj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KPku7vvvIzph43lnKjokL3lrp7jgII8L3A+PHA+PGVtPjIwLjwvZW0+5a6J5YWo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n5LqO5aSp77yM6LSo6YeP6LSj5Lu76YeN5aaC5bG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eXueaYr+acgOWkp+eahOmakOaCo++8jOWkseiBjOaYr+acgOWkp+eahOeluOa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I/mtJ7kuI3ooaXvvIzlpKfmtJ7lkIP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buE6YeR5pyJ5Lu377yM55Sf5ZG95peg5Lu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srOS4gO+8jOitpumSn+W4uOm4o+OAgjwvcD48cD48ZW0+MjUuPC9lbT7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KfplJnvvIznspflv4Ppk7jlpKfov4fjgILnlJ/kuqfnp6nluo/kubHvvIzkuovmlY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jgII8L3A+PHA+PGVtPjI2LjwvZW0+5a6J5YWo55Sf5Lqn77yM6LSo6YeP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uieWFqOWwseaYr+eUn+WRve+8jOi0o+S7u+mHjeS6j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lgKHlr7zlronlhajmlofmmI7po47lsJrvvIz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JHlronlhajmhI/or4bjgII8L3A+PHA+PGVtPjI5LjwvZW0+5Lq65Lq65Y+C5LiO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bm456aP5a6J5bq344CCPC9wPjxwPjxlbT4zMC48L2VtPuWuo+S8oOWui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aZruWPiuWuieWFqOefpeivhuOAgjwvcD48cD48ZW0+MzEuPC9lbT7lronlha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nrYnkuo7opoHkurrlkb3jgII8L3A+PHA+PGVtPjMyLjwvZW0+5YGl5bq3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oqT6LSo6YeP44CCPC9wPjxwPjxlbT4zMy48L2VtPui6q+i+uemakOaCo+Wkp+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ieWFqOeUn+S6p+S8l+S6uueuoeOAgjwvcD48cD48ZW0+MzQuPC9lbT7puqbojY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l7TpmpTmkYbvvIzpmaLlhoXlsYvpobbliIfmnKvmlL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Gr55So55S15oqK5YWz5aW977yM54Gr54G+5LqL5pWF6IO95YeP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GkumZqeaYr+S6i+aVheS5i+WPi++8jOiwqOaFjuS4uuWuieWFqOS5i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h6rop4npgbXlrojnuqLnu7/nga/vvIzmlofmmI7npL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jgII8L3A+PHA+PGVtPjM4LjwvZW0+56ek56Cj5LiN5aSn5Y6L5Y2D6YeR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95bCP5pWR5Lq65ZG944CCPC9wPjxwPjxlbT4zOS48L2VtPuS6ieaKouS4gOenk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o++8jOebuOiuqeS4gOatpeiHqueEtuWuveOAgjwvcD48cD48ZW0+NDAuPC9lbT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mtLvlpb3vvIzlronlhajkuLrkuobmtLvliLDog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+B5L2c5Lia77yM5LqL5pWF5aS05Ye644CCPC9wPjxwPjxlbT40Mi48L2VtPu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aDs+advuS4gOadvu+8jOeBq+eBvuS6i+aVheaUu+S4gOaU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mhI/lpJrkuIDngrnjgIHpl67popjlsJHkuIDng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k6YCa6KeE5YiZ55yL5riF5qWa77yM5byA6L2m5LiK6Lev5LiN6L6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0qOmHj+WJjei/m+S4gOatpe+8jOeuoeeQhuiKseWNgeWIh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nur/lt6Xkurror7fms6jmhI/vvIzlk4HotKjmlYj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jgII8L3A+PHA+PGVtPjQ3LjwvZW0+5aW96Iqx5LiN57K+5b+D5Z+56IK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6v6buE44CCPC9wPjxwPjxlbT40OC48L2VtPui0qOmHj+aYr+WItumAo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jgOmqjOWHuuadpeeahOOAgjwvcD48cD48ZW0+NDkuPC9lbT7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57kuIflrrbvvIzliKnlrrPlhbPns7vkvaDmiJHku5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5LqL5pWF6ZqQ5oKj77yM56Gu5L+d5a6J5YWo55Sf5Lq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OquaWveWFjeiwiOeuoeeQhu+8jOayoeacieiuoeWIkuWmguS9l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qDlvLrlronlhajmioDmnK/ln7norq3vvIzkurr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iqToh6rlt7HjgII8L3A+PHA+PGVtPjUzLjwvZW0+54ix5oOc54mp5paZ77yM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5ZCI55CG6KeE5YiS77yM5qCH6K+G5riF5pm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Un+S6p++8jOaViOebiuS5i+azie+8m+eUn+a0u+WuieWFqO+8jOasouS5kOS5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mtJ7kuI3ooaXvvIzlpKfmtJ7pmr7loLXvvIzpmpD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I/vvIzkuovmlYXpmr7pmaTjgII8L3A+PHA+PGVtPjU2LjwvZW0+5a6J5YWo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05LiA55Sf77yb56S86K6p5pS+5Zyo5YWI77yM5a6J5YWo5aSn5Lq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h+aYjuaWveW3peWHuuaViOebiu+8jOWuieWFq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W5s+OAgjwvcD48cD48ZW0+NTguPC9lbT7lvIDlsZXlronlhajmnIjmtLvliq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K/lvbvlronlhajms5XjgII8L3A+PHA+PGVtPjU5LjwvZW0+546w5Zyo5a6J5YWo5a2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bCG5p2l5b2T5aW95o6l54+t5Lq644CCPC9wPjxwPjxlbT42MC48L2VtPue6oueB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v+eBr+ihjO+8jOWNsemZqeWBnO+8jOWuieWFqOih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gJ3mg7PvvIzkuI3lj6/mlL7mnb7jgII8L3A+PHA+PGVtPjYy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L+d6K+B5Y+K5pe25Yiw5L2N77yM5LqL5pWF6aKE6Ziy5YGa5Yiw5YeG56Gu6L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uieWFqOeUn+S6p+S9oOeuoeaIkeeuoe+8jOWkp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W5s+WuieOAguS6i+aVhemakOaCo+S9oOafpeaIkeafpe+8jOS6uuS6uuafpeaWu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QuPC9lbT7lpKnloILmnInot6/npLzlhYjooYzvvIzlnLDlup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Ifojqvpl6/jgII8L3A+PHA+PGVtPjY1LjwvZW0+5Yqz5Yqo5Yib6YCg6LSi5a+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5p2l5bm456aP44CCPC9wPjxwPjxlbT42Ni48L2VtPuS9huaEv+S6uumVv+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FseW5s+WuieOAgjwvcD48cD48ZW0+NjcuPC9lbT7mmI7lpKnnmoTlubjnpo/pn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nmoTlubPlronpnaDlronlhajjgII8L3A+PHA+PGVtPjY4LjwvZW0+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W26Lev77yM6I6r5ou/5bm456aP5L2c6LWM44CCPC9wPjxwPjxlbT42OS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8lOe7g+e7j+W4uOaQnu+8jOeBq+eBvuaNn+WkseWumuWHj+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rnj63njqnlv73ogYzlrojvvIzlsI/lv4PkuovmlYXkuLT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+Q6auY5a6J5YWo5oSP6K+G77yM5bu66K6+5paH5piO5bel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ZkOmAn+mpvumptuiOq+WrjOaFou+8jOi/nueOr+ebuOaSn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OAgjwvcD48cD48ZW0+NzMuPC9lbT7kuI3lm77lvaLlvI/vvIzms6jph43lrp7pm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iF5omr57uZ5rK554Wn5Z+65YeG77yM6LSo6YeP5a6J5YWo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iw44CCPC9wPjxwPjxlbT43NS48L2VtPuaJk+W3peWcqOWkluS4jeWuueaYk+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WFiOaUvuesrOS4gOOAgjwvcD48cD48ZW0+NzYuPC9lbT7nlJ/kuqflpKfkuIr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lv5jjgII8L3A+PHA+PGVtPjc3LjwvZW0+5a6J5YWo56ys5LiA77yM5LuO5Li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7ud6L+d56ug77yM56Gu5L+d5a6J5YWo44CCPC9wPjxwPjxlbT43OC48L2VtP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WxgO+8jOeqgeWHuumHjeeCueOAgjwvcD48cD48ZW0+NzkuPC9lbT7pgbXlro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lronlhajkvaDmiJHku5bjgII8L3A+PHA+PGVtPjgwLjwvZW0+5YaS6Zmp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LmL5rqQ77yM6LCo5oWO5Li65a6J5YWo5LmL5pys44CCPC9wPjxwPjxlbT44MS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veW3peWuieWFqOS4uuWFiO+8jOa8q+mVv+S6uueUn+W5s+WuieaYr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onlhajkuIDkuKrkurrvvIzlubjnpo/lhajlrr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Ga5aW95a6J5YWo6Ziy6IyD77yM5bm456aP5Ly05L2g5Z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XoOivgempvumptu+8jOWus+S6uuWus+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Dkurrmg7nngavvvIzkvJfkurrpga3mroP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pyJ56iL5bqP77yM5Lq65Lq65a6I56iL5bqP44CCPC9wPjxwPjxlbT44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quaYr+WuieWFqOeahOS/neivge+8jOi/neeroOaYr+S6i+aVheeahOague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v4Pml6DkuqTop4TvvIzot6/mnInlnY7lnbf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5bGx5rKz5LiN6L+36Lev77yM6K6w5L2P6KeE56ug6Ziy5LqL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Un+S6p+S4jeazqOaEj+WuieWFqO+8jOi/n+aXqemBrea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ronlhajnvZHjgIHmjL3nlZnnlJ/lkb3nmoTnv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JC95a6e5a6J5YWo6KeE56ug5Yi25bqm77yM5by65YyW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44CCPC9wPjxwPjxlbT45My48L2VtPuS4peW4iOWHuumrmOW+ku+8jOeyvuW3pe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OAgjwvcD48cD48ZW0+OTQuPC9lbT7kuIrpgZPlh7rlt6XvvIznsr7lipvpm4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6DkvZzkuJrvvIzkuovmlYXkuI3nlJ/jgII8L3A+PHA+PGVtPjk1LjwvZW0+5L+h6Kq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LSo6YeP77yM6LSo6YeP5p2l5rqQ5LqO5oCB5bqm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S7u+mHjeS6juazsOWxse+8jOWuieWFqOmHjeWcqOmYsuiMg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msJHorrLotKjph4/vvIzotKjph4/liKnlhajmsJH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rOV6KeE6KGA5YaZ5oiQ77yM6L+d56ug5L2c5Lia5oOF5LiN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eBq+eBvuS4jemVv+ecvO+8jOS9oOadvuWug+Wwse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a6J5YWo5Ly05ZCb5LiA55Sf77yM55Sf5ZG95Y+q5pyJ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NXoxcXNzeTd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zV6MXFzc3k3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792C92E6A71510419638F87F12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