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0ED1A958934802E14C366DDD3F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0ED1A958934802E14C366DDD3F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pep5a6J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WunueahOaDheaEn++8jOeUmuiHs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iogOeahOeCuee8gO+8m+W5s+WHoeeahOaXpeWtkO+8jOaAu+acieiuuOWkm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erOmXtO+8m+WGmeWlveeahOS/oeaBr++8jOWPquaDs+aKiuWug+mAgee7m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elneS9oOS6uueUn+e+jua7oe+8jOW5uOemj+WmguaE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GieWGieWNh+i1t++8jOa4hemjjuaflOaflOWQuei1t+OAguiKseWEv+S8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WWnOm5iuWUp+WUp+m4o+WUseOAguW9k+S9oOedgeW8gOecvOedm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WlvemAgee7meS9oOOAgua4heaJrOeahOmXuemTg+WTjei1t+aXt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eMrue7meS9oOOAguaXqeWuie+8gTwvcD48cD48ZW0+My48L2VtP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i/mOaSkeS4jei1t+S9oOeahOmHjuW/g+aXtu+8jOmCo+S9oOWwseW6lOivp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tpuS5oOOAguW9k+S9oOeahOe7j+a1jui/mOaSkeS4jei1t+S9oOeahO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9oOWwseW6lOivpei4j+WunueahOWOu+W3peS9n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+S4gOWcuuaYpeiKse+8jOeci+S4gOWto+iQvee6ou+8jOePjeiXj+S4gOS7ve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WMhuWMhu+8jOWPquaYr+S4gOWcuuW+l+WkseWFvOWuueeahOi3r+i/h++8jO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veW/g+aDhe+8jOi/mOeBtemtguS4gOS7vea0kuiEse+8jOiuqeeUn+WRve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OAguaXqeWuie+8gTwvcD48cD48ZW0+NS48L2VtPuS6uueUn++8jOmAieaLqeS6h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Yr+mAieaLqeeXm+iLpu+8m+mAieaLqeS6hueugOWNle+8jOWwseaYr+mAieaL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kjeadgueahOS4lueVjOWwseWDj+S4gOW6p+ijhemlsOWNjuS4veeahO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eahOS6uuaDiue+oeWFtuWvjOS4veWggueah++8jOS9j+WcqOmHjOmdo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fpeWxheS9j+Wug+S7mOWHuueahOS7o+S7t+OAgueugOWNleeahOS4lueVjOWmg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ahOWwj+acqOWxi++8jOWklumdoueahOS6uuiAu+eskeWFtuWvkumFuO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9j+i/m+WOu+eahOS6uuiHqueEtuaHguW+l+WFtuasouS5kOOAgueXm+iLpuWS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iHquW3seeahOmAieaLqeOAgjwvcD48cD48ZW0+Ni48L2VtPuS4je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mHkeWxseS5n+S4jeS8muW/q+S5kO+8m+S4jeaHguWuveWuue+8jOWGje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e7iOWwhuemu+WOu++8m+S4jeaHgumAieaLqe+8jOWGjeWKquWKm+S5n+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S4jeaHguihjOWKqO+8jOWGjeiBquaYjuS5n+mavuS7peWchuaipu+8m+S4jeaH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GjeaLvOaQj+S5n+mavuS7peWkp+aIkO+8m+S4jeaHguenr+e0r++8jOWGj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mavuS7peWkp+WvjO+8m+S4jeaHgua7oei2s++8jOWGjeWvjOacieS5n+mavu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jeaHguWFu+eUn++8jOWGjeayu+eWl+S5n+mavuS7pemVv+Wvv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aciemCo+S5iOS4gOWkqe+8jOS9oOS4jeWGj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4gOWumuS8muabv+aIkeS7rOiusOW+l+OAguacgOi+m+iLpueahOS4jeaYr+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malO+8jOiAjOaYr+aYjuaYjuebuOeIse+8jOWNtOS4jeaVouaDs+acqu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i1sOWIsOmAlOS4reaJjeW/veeEtuWPkeeOs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WJr+aooeeziueahOmdouebru+8jOWSjOS4gOadoeS4jeiDveWbnuWk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Un+WtpuS8mueUu+WPpeWPt++8jOWwseaYr+acieWni+aciee7iO+8jOS4j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OAguaXoOiuuumBh+WIsOS7gOS5iOS6i+aDhe+8jOmDveimg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/meaYr+ato+W4uOeahOOAguiAjOS4jeimgeivtO+8muaIkeaAjuS5iOi/meS5i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WboOS4uuavlOS9oOWAkumcieeahOS6uuWkmueahOaYr++8jOenr+aegeOAg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iDveWKqeS9oOi1sOWHuumAhuWig++8gTwvcD48cD48ZW0+OS48L2VtPuaBi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+heaUvueahOiKseiVvu+8jOWQq+S4gOWIhuWWnOaCpu+8jOeOsOS6jOWIhu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S4ieWIhuWoh+e+nu+8jOa4qeWbm+WIhuivseaDke+8jOiXj+S6lOWIhua/gO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WIhumBkOaDs++8jOWtmOS4g+WIhuW4jOacm++8jOa1geWFq+WIhuecvOazqu+8jOay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aKiuaPoe+8jOS7jeWNgeWIhua1qua8q++8ge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gJnkuI3lnKjpgaXov5zvvIznpZ3npo/kuI3liIbml7bpl7TvvIzml6Dorrr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ov5jmmK/lsoHmnIjlj5jov4HvvIzlj4vosIrvvIznuq/nuq/mtIHmtIH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7lrp7lnKjlnKjvvIzpl67lgJnvvIznnJ/nnJ/liIfliIfvvIznpZ3npo/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vvIzkuIDlubTmnIkzNjXkuKrml6Xlh7rvvIzpgIHkvaAzNjXkuK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nm7zmnJvkvaDlubPlubPlronlronvvIzlv6vlv6vkuZDkuZD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5Sf5rS75Y+q5piv5LiA5q615q6157uP5Y6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77yM5Y+q5pyJ5oiQ6ZW/77yM5Y+q6KaB5oiR5Lus5b+D5Lit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Lya5piv552b5pyX77yM5q+P5aSp6YO95Lya5YWF5ruh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o+iKgui+l+i9rO+8jOaAu+aciei/h+i1t+mjjueahOaZq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uS4veeahOm7hOaYj++8jOS4gOi3r+i1sOadpe+8jOiDveiuqeS9oOmpu+i2s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+8jOemu+W8gOeahO+8jOaYr+aHguW+l++8jOW/teS4juS4jeW/te+8jOiIj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mDveWPmOaIkOeFp+S6ruWJjeihjOeahOi3r+S4iueahOeBr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KjmnJ3pmLPkuLrkvaDmuKnkuIDmna/mtZPmg4XniZvlpbb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lgZrkuIDmoLnmsrnmnaHvvIznlKjmuIXpo47kuLrkvaDlpY/kuIDpppb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IznlKjnn63kv6HkuLrkvaDpgZPkuIDlo7DnnJ/mjJrnpZ3npo/vvIzmhL/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lrDnmoTkuIDlpKnlv4Pmg4XoiJLnlYXvvIznpZ7ph4fpo57miaz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HmnIvlj4vvvIzml6nlronvvIE8L3A+PHA+PGVtPjE0LjwvZW0+5YWz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w5b+G77yM5rC46L+c5Yi76aqo6ZOt5b+D77yb6Zeu5YCZ5piv5LiA56eN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5riF5paw77yM5a+E5LiA5Lu955yf5oOF55qE6Zeu5YCZ77yM5a2X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bm456aP5b+r5LmQ77yM6YCB5LiA5Liy5rex5rex55qE56Wd56aP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YO95piv5bmz5a6J5ZCJ56Wl77yM5Lyg5LiA5Lu95rWT5rWT55qE5b+D5oS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6YO95piv5bmz5a6J5aaC5oSP77yB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aYr+imgeiuoeWIkuWlveWOu+WBmuS4gOS6m+enr+aeg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HquW3seWFhea7oea0u+WKm+OAguS+i+Wmgu+8jOWPr+S7pee7memCo+S6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S9oOmDveW+iOaso+i1j++8jOWNtOW+iOS5heacquiBlOezu+eahOS6uu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W3peS9nOS8meS8tOivtOS4gOS6m+m8k+WKseeahOivne+8jOS/neaM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eVmeWHuuaXtumXtOWSjOWtqeWtkOeOqeiAjeeti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nlJznlJznmoTnnaHmoqbkuK3phpLmnaXvvIznnaHnnLzmg7r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qpfvvIzpmLPlhYnmn5Tmn5TlnLDnhafov5vmnaXvvIzmspDmtbTnnYD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vo7lpb3nmoTkuIDlpKnlj4jlvIDlp4vkuobvvIzmmKjml6XkuI3nrq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jmmK/lv6fkvKTvvIzkuI3nrqHmmK/lubPpnZnov5jmmK/mhKTmgJLvvIzpg73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vvIzku4rlpKnmmK/kuIDkuKrltK3mlrDnmoTlvIDlp4vjgILmnIvlj4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L2g6Iul5oC75piv55yL5Yiw5q+U6Ieq5be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bCx6K+05piO5L2g5q2j5Zyo6LWw5LiK5Z2h6Lev77yb6Iul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6Ieq5bex5beu5LiN5aSa55qE5Lq677yM6K+05piO5L2g5beu5LiN5aSa5Zyo5r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iO5YW25Y675Z+L5oCo6L+Z5LiW55WM77yM5LiN5aaC5pS55Y+Y6Ieq5be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qL77yM6YKj5bCx5piv5q+U5LuA5LmI6YO95by655q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keWomO+8jOaEv+S9oOe7p+e7reWWhOiJr++8jOebu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S6j+W+heS9oO+8jOS4iuWkqeS8muWWhOW+heS9oO+8m+aEv+S9oOayie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p+edgO+8jOe7p+e7reWvueavj+S7tueDreeIseeahOS6i+eJqemDveWFqOWKm+S7pe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9veiAjOW9ku+8jOWBmue+juWlveeahOS6i++8jOWPmOaIkOabtOe+ju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LTlpKnvvIzmmbTlpKnvvIzmgLvmmK/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oqbvvIzlmanmoqbvvIzmtLvlnKjlvZPkuIvkuI3mmK/moqbvvJvku47mmZ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nkuIrvvIzov5nkuIDliLvvvIzkvaDmiJHpg73lnKjot6/kuIrjgILml6nlr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lkIzooYzvvIE8L3A+PHA+PGVtPjIwLjwvZW0+6YCB5L2g5LiD5Liq5bC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YiG5Yir5piv77ya5b+r5LmQ5ZGo5LiA77yM5YGl5bq35ZGo5LqM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77yM5bm46L+Q5ZGo5Zub77yM55Sc6Jyc5ZGo5LqU77yM5oKg6Zey5ZGo5YW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Go5pel44CC5oiR6KaB6K6p5aW55Lus5q+P5aSp5pep5LiK6YO95Li65L2g6YCB5Y6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p6c5aW55Lus5YG35oeS77yM5bCx5ZGK6K+J5oiR5ZOm77yM5Lqy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mXruW5uOemj+aYr+S7gOS5iOOAg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acieaXtuWboOS4uua7oei2s++8jOacieaXtueUseS6j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4gOS4quW+rueskeOAguaIkeS7rOWcqOS6uueUn+eahOi3r+mAlOS4r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W/g+aAgemdouWvueS4gOWIh+aCsuasouemu+WQiO+8jOS6uueUn+W5tu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eUqOW/g+eahOWGmeWlveavj+S4gOS4quWtl++8jOeUqOivmuaMmui1s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Ytuair++8jOS4jeeUqOaJvuaJvuOAguaIkeS7rOWwseWcqOW5uOemj+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KjkuIDpopfmt6HnhLbnmoTlv4Pljrvnj43mg5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6/ov4fmiJHnlJ/lkb3ph4znmoTmnInnvJjkurrvvIzov5nmoLflnKjnvJjku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h4zmm7TliqDolJrok53vvIzlv4PngbXmiY3kvJrmm7TliqDmuIXmm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oiR5omA5pyJ55qE5pyL5Y+L77yM5pyq5p2l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MTLliIbnmoTlubjnpo/kuI7llpzmgqbvvIzmiJHopoHlsIbov5nku73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ph4zvvIzkuIDlo7Dmmpblv4PnmoTpl67lgJnvvIzkvLTnnYD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jJbkvZzmnIDnnJ/mjJrnmoTnpZ3npo/pgIHnu5nkva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52b77yM57uZ5L2g5LiA5Liq6L276L2755qE56Wd56aP77yM6Ka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6YO957uZ5L2g5YGl5bq377yM5aW96L+Q5ZKM5bm4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ih6L+H576O5aW955qE5LiA5aSp77yBPC9wPjxwPjxlbT4yNS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Kiuelneemj++8jOaChOaChOWwhuWug+Wfi+WcqOS9oOa4qeaalu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ayv+edgOaYpeWkqeeahOenp+iLl+eUn+mVv++8jOmAgeS9oOa7o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S4juiKrOiKs++8gTwvcD48cD48ZW0+MjYuPC9lbT7lgZrkuIDkuKrlubPpnZ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loToia/nmoTkurrvvIzlgZrkuIDkuKrlvq7nrJHmjILlnKjlmLT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nKjlv4PkuIrnmoTkurrjgILmhL/miJHlsI/lsI/nmoTpl67lgJn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lronvvIzmiJHnmoTmnIvlj4vvvIE8L3A+PHA+PGVtPjI3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5Zyo6L+Z5Liq6L+H56iL5Lit5L2g5b+F6aG75pS+5byD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KaB5piO55m95a6D5Lus6YO95LiN5piv5L2g5pyA57uI5oOz6Ka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Zyo5L2g5oiQ5Yqf5Lul5ZCO77yM5oC75pyJ5LiA5aSp5a6D5Lus5Lya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LiU5q+U546w5Zyo5pu0576O5aW977yB5pep5a6J77yM5ZGo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uqeWFs+aAgOWMluS9nOWGrOaXpemHjOeahOmYs+WFiea4qeaal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XruWAmeWMluS9nOS4gOadoeecn+aMmueahOefreS/oe+8jOmAgeWOu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aXqeWuie+8geaEv+S9oOi6q+S9k+Wlve+8jOWBpeW6t+W5s+Wui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eyvuelnuWlve+8jOW8gOW/g+mhuuW/g+abtOiIkuW/g+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W5uOemj+W/q+S5kOayoeeDpuaBvO+8jOaEv+S9oOW3peS9nOWlve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PiOWmguaEj++8gTwvcD48cD48ZW0+MjkuPC9lbT7lv6vkuZDlubbkuI3ov5z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LjmjILlvq7nrJHlsLHooYzvvJvlubjnpo/lhbblrp7lvojnroDljZXvvIzlh6Hkuo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LHooYzvvJvlgaXlurfkuZ/lvojlrrnmmJPvvIzlhbvmiJDplLvngrzkuaDmg6/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sLHlnKjouqvovrnvvIzog73lpJ/nlrzniLHoh6rlt7HlsLHooYzvvIH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kuIDniYfmt7HliIfnmoTmgJ3lv7XvvIzkuIDku73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lhbPlv4PmiJHlhbPlv4PnmoTkvaDvvIzml6nlronvvIH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lv6vkuZDvvIE8L3A+PHA+PGVtPjMwLjwvZW0+6L+Z5Liq5LiW55W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W955qE5Lq65aW95Yiw6K6p5L2g5b+D55a877yM5Z2P55qE5Lq65Z2P5Yi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44CC5Ymp5LiL5oiR6L+Z56eN5LiN5aW95LiN5Z2P55qE77yM5Zyo5Lit6Ze055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5oC75pyJ5LiA5aSp5L2g5Lya5piO55m977yM5L2g55qE5aeU5bGI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5L2g55qE5pWF5LqL5LiN55So6YCi5Lq65bCx6K6y6LW377yM55yf5q2j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Kh5pyJ5Yeg5Liq77yM5aSn5aSa5pWw5Lq65Lya56uZ5Zyo5LuW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677yM5YG355yL5L2g55qE56yR6K+d44CC5pep5a6J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BpeW6t+aQheaLjOmmmea1k+eahOWSluWVoe+8jOeUqOW5uOemj+eDmOeDpOWOn+m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+8jOeUqOa4qeaaluWPq+mGkuW/q+S5kOeahOS9oO+8m+mYs+WFiee7meS9o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+8jOaZtOWkqee7meS9oOWIt+WIt+eJme+8jOW+rueskeS4gOS4i++8jO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aJk+awlO+8jOaXqeS4iuWlveOAgjwvcD48cD48ZW0+MzIuPC9lbT7lubTpvo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aHph4/kuIDkuKrkurrnmoTliLvluqbvvIzlj6rmnInotKPku7vnmoTlj6Dliq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pgJDmuJDmiJDplb/jgILml6nlronvvIE8L3A+PHA+PGVtPjMz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ruh5LiA55O277yM546w5Zyo5pKS5ZCR5L2g77yM5o6l5L2P77yb5b+r5LmQ5bCP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A562Q77yM546w5Zyo5Zyw57uZ5L2g77yM5ou/5aW977yb5YGl5bq355uU55Sy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46w5Zyo5bim57uZ5L2g77yM56m/5aW977yb56Wd56aP55+t5L+h5bey5aS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R57uZ5L2g77yM5pS25aW977yBPC9wPjxwPjxlbT4zNC48L2VtPumjjuWEv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iKseW8gOS6hu+8m+a1geawtOS4gOeske+8jOmxvOWEv+a4uOS6hu+8m+S6k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kqeaUvuaZtOS6hu+8m+Wkp+WcsOS4gOeske+8jOWOn+mHjue7v+S6hu+8m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+8jOmDveS4oumtguS6hu+8m+W8gOW/g+S4gOeske+8jOeDpuaBvOa2iO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S9oOS7iuWkqeWlveW/g+aDhe+8jOW3peS9nOmhuuWIqe+8jOeUn+a0u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UuPC9lbT7lhoXlv4PlhYXnm4jnmoTkurrvvIzku47mnaX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niLHjgILlm6DkuLrkvaDnn6XpgZPvvIzmh4LlvpfniLHoh6rlt7HvvIz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niLHkvaDjgILljZXouqvnmoTml7blgJnlsLHkuqvlj5fkuIDkuKrkur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gLzmnJ/vvIzor7vllpzmrKLnmoTkuabvvIzlkKzllpzmrKLnmoTpn7PkuZD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kuI3mi5Lnu53kuZ/kuI3pmo/kvr/jgILkuI3msonmurr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ph4zvvIzkuZ/kuI3ov7flpLHlnKjlpLHmgYvnmoTnl5voi6bkuK3jgIL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vJjnp4DvvIzlm6DkuLrlj6rmnInlj5jkvJjnp4DkuobvvIzmiYDmnInkuo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nnYDlpb3otbfmnaXjgII8L3A+PHA+PGVtPjM2LjwvZW0+5pep6LW35Ly4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Wc5a2Q56yR77yM5YGa5Liq5rex5ZG85ZC477yM5b+D5oCB6LCD5pW05aW9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oqb5o6J77yM5Ye66Zeo5bim5b6u56yR77yM5aW96L+Q6Ieq54S25Yiw44CC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77yM5b+r5LmQ5aW95b+D5oOF44CC5pep5a6J5ZOm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PiOaYr+aWsOeahOS4gOWkqe+8jOaEv+e+juS4veeahOmYs+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9oOeahOW/g+aDhe+8jOWlvei/kOS4juS9oOebuOS8tOihjOOAguS4jeW/meei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+8jOe7veaUvuS9oOeahOW+rueske+8jOaEn+WPl+eUn+a0u+eahOe+ju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0p+e0p+aLpeaKseOAguaXqeWuie+8gTwvcD48cD48ZW0+Mzg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opoHmgLvnu5PvvIzmnKrmnaXnmoTpo47pmanopoHpooTpmLLvvIzov5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jgILmmKjlpKnlt7Lnu4/ov4fljrvvvIzogIzmmI7lpKnov5jmsqHmnIn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nnJ/lrp7nmoTjgILml6nlronvvIE8L3A+PHA+PGVtPjM5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N5a6M576O77yM5Lq655Sf5oC75pyJ57y65oa+44CC55yf5q2j55qE5pyL5Y+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Zyo5YWx5ZCM55qE5oCd5oOz5Z+656GA5ZKM5aWL5paX55uu5qCH5LiK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A6LW36L+b5q2l77yM5aaC5p6c5rKh5pyJ5YaF5Zyo57K+56We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KGo6Z2i5LiK55qE5Lqy54Ot77yM6L+Z5qC355qE5pyL5Y+L5piv5peg5rO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Kf6YCa5ZKM55CG6Kej55qE44CC5pep5a6J77yBPC9wPjxwPjxlbT40M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Iu++8jOS4gOS4quaYr+eOsOWcqO+8jOS4gOS4quaYr+acquadp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acieepuu+8jOi2geeOsOWcqO+8jOWKquWKm+i/h+WlveS9meS4i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ogJDlv4PmtYfngYzoh6rlt7HnmoTnlJ/lkb3kuYv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LjlnLDoiJLlsZXlvIDoh6rlt7HvvIzorqnlpbnoh6rnhLborqnlpbnoh6rlpoLorq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4XlvZPkvYbohIrog4zmjLrnm7Torqnlpbnkuqvlj5fmraPluLjnmoTniLHkuI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JHpnaXlpoLoirHmlLbmlL7oh6roi6Xlj5boiI3lvpflvZPjgILlvZP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kuI3lpoLkurrvvIzkuI3opoHoh6rljZHvvIzorrDlvpfkvaDlj6rmmK/lubPlh6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yLjwvZW0+6aOO5YaN5aSn77yM6Zuo5YaN54u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W5bqK77yb6Lqr5YaN57Sv77yM5b+D5YaN5b+Z77yM5Lmf5Yir5Lii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auY77yM6Lev5YaN6ZW/77yM5Lmf6KaB5ZCR5YmN6Zev44CC5omY576O5Li955qE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GT5LiA5aOw5pep5a6J44CCPC9wPjxwPjxlbT40My48L2VtPuS6uueUn+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WkmuaVsOe7k+WxgOmDvea6kOS6juS9oOeahOmAieaLqe+8jOayo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9oOmAieaLqeS6huS7gOS5iOagt+eahOmBk+i3r++8jOWws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gt+eahOS6uueUn++8jOaXoueEtumAieaLqeS6hu+8jOWwseimge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OAguaXqeWuie+8jOWRqOWbm++8gTwvcD48cD48ZW0+NDQ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nu5noh6rlt7HkuIDkuKrlvq7nrJHvvIzlkYror4noh6rlt7HvvIH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tLvlvpfopoHlg4/pkrvnn7PkuIDmoLfpl6rkuq7vvIzov5jopoHlg4/pkrvnn7P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HkuI3opoHlnKjmhI/liKvkurrnmoTnnLzlhYnkuI7nnIvms5XvvIz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Y3mmK/nnJ/nmoTlubjnpo/vvIHpgJrov4foh6rlt7HliqrlipvmjaLlj5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nnJ/mraPnmoToh6rmiJHvvIHmr4/kuIDlpKnpg73lhYXmu6Hnp6/mnoH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l6nlronvvIE8L3A+PHA+PGVtPjQ1LjwvZW0+5Lmf6K645pyJ5Lq655Sf5rS756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Lq65bel5L2c5aSx5oSP77yM5Lmf6K645pyJ5Lq65a2m5Lia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q654ix5oOF6JC95a+e44CC5q+P5Liq5Lq66YO95pyJ5q+P5Liq5Lq6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25YCZ77yM54as6L+H5p2l5LqG77yM5LiA5YiH6YO95Lya6LGB54S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LiN5b+F5a6z5oCV77yM55Sf5rS75bm25LiN5Y+q5piv6ZKI5a+5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rS75LiA5byA5aeL5bCx5piv566A5Y2V55qE77yM6YKj6L+Y6KaB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my5LuA5LmI77yf5pep5a6J77yBPC9wPjxwPjxlbT40Ni48L2VtPuW9k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+S6juW5s+mdmeaXtu+8jOeyvuelnuS+v+aYr+awuOaBku+8geaKiuassuacm+mZ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Cue+8jOaKiueQhuaAp+WNh+WNjuWIsOacgOmrmOeCue+8jOS9oOS8muaEn+WP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aYr+emj++8jOa4heaWsOaYr+emhO+8jOWvoeassuaYr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ku73mg4XvvIzkuIDku73osIrvvIzkuIDku73lhbPniLHpgIHnu5n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lJzvvIzkuIDku73onJzvvIzkuIDku73ng63mg4XpqbHmub/msJTvvJvkuIDku7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hI/vvIzkuIDku73ngb/ng4LmmKXlpKnph4zvvJvkuIDku73pobr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Dku73npZ3npo/mnIDlpoLmhI/jgILmmKXlraPmva7mub/lpJrpm77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lvIDlv4Pml6Dmr5TjgILml6nlro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t77yM5oC75pyJ5Lq65LiN5pat5Zyw6LWw5p2l77yM5pyJ5Lq6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a75Y6744CC5b2T5paw55qE5ZCN5a2X5Y+Y5oiQ6ICB55qE5ZCN5a2X77yM5b2T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riQ5riQ5qih57OK77yM5Y+I5piv5LiA5Liq5pWF5LqL55qE57uT5p2f5ZK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55qE5byA5aeL44CC5Zyo5LiN5pat55qE55u46YGH5ZKM6ZSZ5byA5Lit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a6Lqr6L6555qE5Lq65Y+q6IO96Zmq552A6Ieq5bex6LWw6L+H5oiW6L+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A56iL77yM6ICM5LiN6IO95Ly06Ieq5bex5LiA55Sf77yb6Zmq5Ly0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ZCN5a2X5ZKM6YKj5Lqb5oiW5riF5pmw5oiW5qih57OK55qE5ZCN5a2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oSf5Yqo44CC5pep5a6J77yBPC9wPjxwPjxlbT40OS48L2VtPueUn+a0u+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luiKrOiKs++8jOaIlua1k+eDiO+8jOWboOS4uuacieS6huWPi+iwiu+8jOWu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h+WOmu+8m+eUn+a0u+WmguatjO+8jOaIlumrmOaYgu+8jOaIluS9juayi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+iwiu+8jOWug+WPmOW+l+aCpuiAs++8m+eUn+a0u+WmgueUu++8jOaIluaY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0oOmbhe+8jOWboOS4uuacieS6huWPi+iwiu+8jOWug+WPmOW+l+e+juS4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mAgeS4iuS4gOS7veW/g+S4reeahOelneemj++8jOWFseWTgeS4gOadr+WPi+iw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S4jeeuoeWNg+mHjOS4h+mHjO+8jOS9oOawuOi/nOWcqOaIkeeahOelneemj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h6rouqvmnInku7flgLzkuobvvIzmiY3kvJrlg4/lkLj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nIvlj4vnlJroh7Pku6XliY3nmoTpmYznlJ/kurrpg73mhL/mhI/ovazouqv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LrkvLTjgILkuI3opoHmgKrnvarkuJbnlYznjrDlrp7vvIzorqnoh6rlt7H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u5noh6rlt7HmnIDlpb3nmoTlronlhajmhJ/jgILmmJ/mnJ/kuIDvvIzml6n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UxLjwvZW0+55yf5q2j55qE5qKm5oOz77yM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mL5Lit77yM5pu05Zyo5Z2a5oyB5LmL5Lit44CC57Sv5LqG77yM5bCx5YGc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L6LS0552A5omL77yM5rip5pqW5Ya35ryg55qE5bKB5pyI77yb6Ium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6K6p5b+D6LS0552A5b+D77yM5L2T5ZGz6Iez54ix55qE5oqa5pG477y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K6p5rOq5rC05bC95oOF5rWB5reM77yM55eb5b275b+D6I+y5Lmf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7rOeahOS6uueUn+S4jeWPr+iDve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aIluiAhemUmeivr++8jOS9huaYr+WmguaenOaIkeS7rOW4uOW4uOWOu+mCo+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iOacrOeahOiHquW3semCo+mHjOaLnOiuv+S4gOS4i++8jOWwseS4jeWkquWPr+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dpeWIsOi/meS4quS4luS4iuW6lOivpeWBmueahOS6i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pflpKrlpJrvvIzov4fluqbmgJ3ogIPvvIzkvJrlj5jlvpflvojmtojmnoH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haLmhaLmiJDnhp/vvIzlsIbov5nkuKrmta7ljY7nmoTkuJbnlYznnIvlvpfmm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nnIvnqb/kvKroo4XnmoTnnJ/lrp7vvIznnIvmuIXpmpDljL/nmoTomZrlgYf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p/mnKznm7jkv6HnmoTkuovkvr/kuI3lho3nm7jkv6HjgILkvYbmmK/vvIzopoH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m7jkv6Hov5nkuKrkuJbnlYzph4znvo7lpb3mgLvopoHlpJrov4fpmLTmmpf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LvopoHlpJrov4foi6bpmr7vvIzov5jmnInlvojlpJrkuovvvIzlgLzlvpfkvaD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nm7jkv6HjgILml6nlronvvIE8L3A+PHA+PGVtPjU0LjwvZW0+5L+d5o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piv5Lq655Sf5pyA576O55qE5ae/5oCB44CC5Lq655Sf55qE6Lev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bm25LiN6YeN6KaB77yM5b2T5Yqh5LmL5oCl5piv54+N5oOc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Lq655qE5LiA55Sf77yM5pei5LiN5piv5Lq65Lus5oOz6LGh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q65Lus5oOz6LGh55qE6YKj5LmI5Z2P44CC5Lq655Sf5pyA5aS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Y2g5pyJ5LuA5LmI77yM6ICM5Zyo5LqO6L+95rGC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ZqOWFiea0kui/m+W/g+aIv++8jOW/q+S5kOW8gOWni+iNoea8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PiOeZu+WcuuOAguaKiuaEgeaDheeDpuS6i+WFqOa1geaUvu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quWcqOS8tOi6q+aXgeOAguS9leW/heayp+ahke+8jOWPquaEv+Wuieivpu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eWxlee/hemjnue/lOOAguaXqeWuieOAgjwvcD48cD48ZW0+NT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PomZHliKvkurrnmoTmhJ/lj5fvvIzmmK/kuIDnp43lr7noh6rlt7HnmoTkuI3orqT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r4/lgZrkuIDku7bkuovpg73lnKjogIPomZEmbGRxdW875Yir5Lq65oCO5LmI55y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tu+8jOS9oOWFtuWunuW3sue7j+WcqOaUvuW8g+iHquW3seS6huOAguaAu+aYr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elnumHjOeahOS6uu+8jOS5n+etieS6juS7juadpeS4jeabvuWtmOWc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cuPC9lbT7kuI3opoHkuonkuonlkLXlkLX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lsLHogIHvvJvkuI3opoHmlqTmlqTorqHovoPvvIzml7blhYnlsZ7kuo7kvaD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jgILkuI3opoHogIHkuI7kurrmr5TvvIzlj6rpnIDmr4/lpKnotoXoto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JvliKvlv6fomZHlpKrlpJrvvIzlpb3lpb3lloTlvoXoh6rlt7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oh6rlt7HnmoTku5jlh7rkuI7mlLbojrfjgILlkozosIHlnKjkuIDotbfovbvmn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HmhInmgqbvvIzlsLHlkozosIHlnKjkuIDotbfjgILlkKzvvIzmnIDmg7P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Jvop4HvvIzmnIDmg7Pop4HnmoTkurrjgILnlJ/mtLvkuI3nroDljZXjgIH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v4fvvJvkurrnlJ/kuI3lroznvo7vvIzmnIDlpb3lv6vkuZDmtLvvvIHmnIvlj4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pb3vvIE8L3A+PHA+PGVtPjU4LjwvZW0+5riF5pmo55qE56ys5LiA57yV6Ziz5YWJ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qK5aS077yM5oqK5LiA5aSp55qE5rip5pqW6YCB5LiK5L2g5b+D5aS0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aOw6bij5Y+r5Lyg5YWl5L2g55qE6ICz5Lit77yM5oqK5LiA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B5Yiw5L2g5b+D55Sw44CC5pep5a6J77yBPC9wPjxwPjxlbT41OS48L2VtP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+8jOmDvea6kOiHquS6juW/g+eBtea3seWkhO+8jOavj+S4gOS7veeJteaM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6kOS6juaDheaEn+S5i+S4re+8jOavj+S4gOS7veWPi+aDhe+8jOmDveaYr+a3s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+8jOavj+S4gOS7veelneemj++8jOmDvemlseWQq+edgOecn+ivmuaXoOmZk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S9oOS6hu+8jOaEv+S9oOS6i+S6i+WmguaEj++8j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KXml6XmuIXmmajvvIznpZ3npo/po5jpppnvvJvoirHor63puJ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sLTmrYzllLHvvJvng6bmgbzmtojpmaTvvIzlv6vkuZDpo57nv5TvvJvkuIrnj6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Y/lsL3mmKXlhYnvvJvmjIfliqjojaflsY/vvIzpl67lgJnmg4Xplb/vvJv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nvvIzmi6XmirHmrKLnlYXvvIE8L3A+PHA+PGVtPjYxLjwvZW0+5b2T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g5b2T5Zue5LqL55qE5pe25YCZ77yM5L2g5LiN6IO95aSq5ou/6Ieq5bex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mA5pyJ5Lq66YO95LiN5ou/5L2g5b2T5Zue5LqL55qE5pe277yM5L2g5LiA5a6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b6X5LiK6Ieq5bex44CC6L+Z5bCx5piv5reh5a6a77yM6L+Z5bCx5piv5LuO5a6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i48L2VtPuW+iOWWnOasouaLpeaKse+8jOWWnOasouS4j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3seaDheebuOaLpeeahOaEn+inie+8jOS7gOS5iOS5n+S4jeivtO+8j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WwseaYr+mdmemdmeeahOaLpeaKse+8jOWdmuWGs+S4jeimgeWIhuW8g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ciei/meagt++8jOaJjeiDveS9k+S8muS4juW/g+eIseeahOS6uuecn+ato+a6t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cn+WunuaEn+OAguWcqOmCo+S4gOWIu++8jOebuOS/oeaXtumXtOS5n+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OatoueahOOAguaXqeWuie+8gTwvcD48cD48ZW0+NjM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sLHlpb3jgILnu5noh6rlt7HkuIDniYflpKnnqbrvvIzml6Dorrr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o57nv5TvvJvnu5noh6rlt7HkuIDmirnlvq7nrJHvvIzku47lrrnoh6rkv6H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nZrlrprjgILkuIrlpKnnu5nkuojmiJHku6znmoTvvIzmiJHku6zlsLHor6XmrKPnh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nnIvmt6Hkuoboi6bvvIzmt6HnhLbkuobntK/vvIznlJ/mtLvkvp3nhLb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6nlronmnIvlj4vvvIE8L3A+PHA+PGVtPjY0LjwvZW0+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a5L2g55qE5aeU5bGI6KaB6Ieq5bex5raI5YyW77yM5L2g55qE5pWF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i5Lq65bCx6K6y6LW377yb55yf5q2j55CG6Kej5L2g55qE5rKh5pyJ5Yeg5Liq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+q5Lya56uZ5Zyo5LuW5Lus6Ieq5bex55qE56uL5Zy677yM5YG355yL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iR5oOz77yM5L2g6IO95YGa55qE5bCx5piv77ya5oqK56eY5a+G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q2l5LiA5q2l5Y+Y5b6X6LaK5p2l6LaK5by65aSn77yB5pep5pm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imgeWOu+WcqOaEj+WIq+S6uuWcqOiDjOWQjuaAjuS5i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vtOS9oO+8jOWboOS4uumCo+S6m+iogOivremDveaYr+aUueWPmOS4je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WPr+iDveaQheS5seS9oOeahOW/g+OAguS6uueUn+WPquaYr+S4ieWkp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mAieaLqe+8m+S4jeWdmuaMgemAieaLqe+8m+S4jeaWreWcsOmAieaLqeOAgu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S/oe+8jOaVheS6uuS4jei0n+aIke+8m+ivuuS4jei9u+iuuO+8jOaVheaIkeS4je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OAgjwvcD48cD48ZW0+NjYuPC9lbT7pm77lpKnkuIDniYfnmb3ojKvoj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ibXmjILlnKjlv4PkuIrvvIzlh7rpl6jmhaLooYzph43lronlhajvvIzlj6Pnvan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LLkvKDmn5PvvIzml7bpl7Tomb3otbbojqvlv4PmhYzvvIzovabovoblpJrkuoblvo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hL/kvaDpm77lpKnkuIDot6/lubPlronvvIzlubjnpo/nrJHlvIDpopz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jgII8L3A+PHA+PGVtPjY3LjwvZW0+6LaB6Ziz5YWJ5q2j5aW9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N5Zmq44CC6LaB57mB6Iqx6L+Y5pyq5byA6Iez6I286Ji877yM6LaB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6L+Y5Y+v5Lul6LWw5b6I6ZW/5b6I6ZW/55qE6Lev77yM6L+Y6IO96K+J6K+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I5rex55qE5oCd5b+144CC5a+55L2g6K+05LiA5Y+l77yM5pyL5Y+L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QrOS6uuivtO+8jOaOpeWcsOawlO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4heaZqOWOu+S5sOiPnO+8jOS9oOS4gOi/m+iPnOW4guWcuuWws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eDn+eBq+aJkemdouiAjOadpe+8jOeci+edgOS4gOWghuS6uuS4uueUn+a0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ieWGjeWkmueahOefq+aDheWSjOW/p+S8pOmDveS8muaOieWcqOWcsOS4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7peWQjuS9oOWwseWFhea7oeeUn+a0u+eahOato+iDvemHj+OAguS6su+8jO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Ou+iPnOW4guWcuuS6hu+8n+mGkumGkui1t+W6iuWVpu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phpLmnaXvvIzpgIHkvaDkuKrnnJ/lv4PnmoTnpZ3npo/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nu5nkvaDlpb3ov5Dml6DmlbDvvIzlt6XkvZzovbvmnb7lj4joiJLmnI3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vIDlv4Plv4PluqbjgILml6nlronvvIE8L3A+PHA+PGVtPjcwLjwvZW0+6Iy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6eN5ae/5oCB77yM5rWu44CB5rKJ77yb6aWu6Iy25Lq65LiN6L+H5Lik56eN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6LW344CB5pS+5LiL44CC5Lq655Sf5aaC6Iy277yM5rKJ5pe25Z2m54S277yM5rW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ou/5b6X6LW35Lmf6ZyA6KaB5pS+5b6X5Li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3seeahOaDheiwiuS4juelneemj++8jOe7tee7teeahOaAneW/teS4ju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aKiuelneaEv+maj+edgOefreS/oeW4pu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aci+WPi++8jOaWsOW5tOW/q+S5kO+8jOS4h+S6i+WmguaEj++8j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Xu+S4jeWmguecn+ecn+eahOaDheS5ie+8jOWPquaEv+S9oOS4gOWIh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ZPkvaDoh6rlt7HkuLrku5bkurrpvJPmjozlvpf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kvJrmnInmiYDop6bliqjvvIzkvaDkuZ/kvJrmnInli4fmsJT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iJ7lj7DkuIrlsZXnjrDoh6rlt7HvvIzorqnmm7TlpJrkurrkuobop6PkvaD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mnInml7bvvIzkvaDkuIrkuIDliLvmmK/op4LkvJfvvIzkuIvkuIDliLvkuZ/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DkuIrnmoTlmInlrr7jgILmnInkupvkurrvvIzku5bku6zkuIrlj7Dlj6/og73kvJr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YbmmK/ku5bku6zkvp3nhLbkuI3mgJXvvIzli4fkuo7kuIrlj7D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mt6HlrprvvIzmm7TliqDlgLzlvpfotZ7otY/vvIzku5bku6zkuZ/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czLjwvZW0+5Lq655Sf55qE6Lev56iL5bCx5aW9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+35a6r77yM5peg56m35peg5bC95Y+I57K+5b2p57yk57q377yM6K6p5Lq6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q2j5aaC5L2g5rC46L+c5LiN55+l6YGT5Zyo5LiL5LiA5Liq6L2s5byv5aS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LuA5LmI77yM5L2g5Y+q6IO96L2s6L+H5Y6777yM54S25ZCO55yL6KeB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a6J5o6S5LiL5peg5pWw55qE5oOK5Zac77yM5oyr5oqY77yM6YeN6YC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auY5r2u77yM5L2O6LC377yM5Lmf5a6J5o6S5LiL5peg5pWw55qE6L2s5oq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LiA5qyh77yM5L2g55qE5Lq655Sf5oSf5oKf6YO95LiN5YaN55u45ZCM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C48L2VtPuW/g+aAgeaYr+WvueW+heS6i+aDh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aYr+mdouWvueS4h+S6i+eahOWPjeW6lO+8jOW/g+aAgeaYr+S4gOenjeaJv+WP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5n+aYr+S4gOS7vee0oOi0qOS/ruWFu+OAgui/meS4quS4luS4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S6i++8jOWPquacieS4jeW/q+S5kOeahOW/g++8jOW/g+aAgeW5s+WS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DveaYr+e+juWlve+8jOW/g+mHjOmYs+WFie+8jOeci+WIsOeahOaYr+eZveS6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gTwvcD48cD48ZW0+NzUuPC9lbT7kvaDkuI3og73mjqfliLbku5bkurr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ozmj6Hoh6rlt7HvvJvkvaDkuI3og73pooTnn6XmmI7lpKnvvIzkvYb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vvJvkvaDkuI3lj6/ku6XmoLfmoLfpobrliKnvvIzkvYbkvaDlj6/ku6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lv4PvvJvkvaDkuI3og73lu7bkvLjnlJ/lkb3nmoTplb/luqbvvIzkvYb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lJ/lkb3nmoTlrr3luqbjgILooqvkurrmrLrkvq7kuobvvIzljYPkuIfliKvor4n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va/oo4Xku4DlubrkuZ/msqHlj5HnlJ/ov4fjgILoi6bkuovmlL7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kI7liqHlv4Xkvb/lpbnkuZ/kuI3orrDlvpfmmK/lkKblrrPov4fmiJH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Ibmg7PjgILml6nkuIrlpb3vvIE8L3A+PHA+PGVtPjc2LjwvZW0+5oiR5Lus77yM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26Ze077yM6Z2g55qE5piv54+N5oOc44CC5peg6K665q+P5Liq5Lq6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Zyw5Liw5a+M5aSa5b2p77yM5Lmf5LiN566h5q+P5Liq5Lq655qE5peF6Y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yw5Z2O5Z235bSO5bKW77yM5peg6K665q+P5Liq5Lq655qE5Zyw5L2N5piv5L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uY6LS177yM5Lmf5LiN566h5L2g55qE6Lqr5Lu95piv5aaC5L2V5Zyw5Y2R5b6u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YOP6JC95Y+25LiA5qC35Zue5b2S5Yiw6YKj5Liq5pys5bGe5LqO5LiA5Yi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yw5pa544CC5pep5a6J77yBPC9wPjxwPjxlbT43Ny48L2VtPuS6uueUn+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tOeahOi3r++8jOmdkuaYpeaYr+WQiOS4jeS4iueahOS5pu+8jOeIseaDheaYr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ahOi1jOazqO+8m+imgei+k+Wwsei+k+e7mei/veaxgu+8jOimgeWrgeWwseWrg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iJs+mYs+mrmOeFp+eahOaXqeaZqO+8jOaKiuW/g+aDheaLv+WHuuadpeaZku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Un+a0u+abtOe+juWlve+8jOaKiuelneemj+WPkeWHuuWOu+WRiuiv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JjeabtOacieaEj+S5ie+8jOaXqeWuie+8gTwvcD48cD48ZW0+Nzg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vo7lpb3lsLHlpoLpnZLojYnoiKzoirPpppnvvIzlpoLmsrPmuqroiKz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vnkoPoiKzpgI/mmI7vvIzlpoLnlJjpnLLoiKzpppnnlJzjgILkurLniLHnmoT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hL/kvaDku4rlpKnmnInkuKrlpb3lv4Pmg4X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Liq6L+H56iL77yM6ICM5LiN5piv5LiA56eN57uT5p6c77yM5a2m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6iL77yM5YGa5Yiw57K+5b2p5q+P5LiA5aSp77yM6Ieq54S25Lmf5bCx5Lqr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55Sf44CC6Zeu5YCZ5rC46L+c5LiN5auM5pma77yM55yf6K+a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d56aP44CC5Lqy54ix55qE5pyL5Y+L77yM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eahOmXruWAme+8jOW+iOi9u++8m+aIkeeahOelneemj++8jO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mOS4gOmil+aYn++8jOmHh+S4gOacteS6ke+8jOijheWFpeW5s+WuieeahOS/oeWwge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+8jOiuqeW/q+S5kOWlvei/kOaXtuWIu+WbtOe7leedgOaCq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FuMm83Z3p0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hbjJvN2d6dG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0ED1A958934802E14C366DDD3F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