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0:0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3027CD1F54EA60844A6887FF8788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3027CD1F54EA60844A6887FF8788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Lmd5pyI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+juWlveeahOS5neaciOadpeS6hu+8jO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uieWlve+8jOS4jei0n+mftuWNju+8jOS4jei0n+aYpeeni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i3r+i/h+eahOavj+S4gOS4quS6uu+8jOmDveiDveaLpeacieeCq+S4veaWkea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neaciOOAguWKoOayue+8geS5neaciO+8jOaIkOS4uuabtOS8mOengOeahOiHquW3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5neaciO+8jOmYs+WFieato+Wlve+8jOaYr+aUtuiOt+eah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eni+mrmOawlOeIve+8jOWkqemrmOS6kea3oe+8jOacieeUn+S5i+W5tO+8jOWPquiv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4jeiogOauh+OAgjwvcD48cD48ZW0+NC48L2VtPuS5neaciOeni+WFieato+Wlv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S4jeeHpe+8jOa5m+iTneeahOWkqeepuu+8jOWuieivpuWPiOWuveWuue+8jOS4gOi3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+8jOmBh+ingee+juWlveOAgjwvcD48cD48ZW0+NS48L2VtPuS4gOS4quaWsO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/heWumuacieS4gOS4queXm+iLpueahOmYtuaute+8jOWwpOWFtuaYr+WkseWOu+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WQjuOAguWFq+aciOWGjeinge+8jOS5neaciOS9oOWlv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+aciO+8jOebm+Wkj+eahOeCjueDreS8tOedgOS4gOWcuuWkp+mbqOi/h+WQju+8jO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gOWOu+OAguS5neaciO+8jOe0p+i3n+edgOeni+mjjuWmguacn+iAjOiHs+OAguWFq+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S5neaciOS9oOWlve+8gTwvcD48cD48ZW0+Ny48L2VtPuS4jeeuoeS9oOWcqOWF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OmBh+WIsOS6huS7gOS5iO+8jOS4jeimgeWcqOWbnuW/humHjOe8oOe7te+8geWFq+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S9oOi/nOemu++8jOS5neaciOeahOS9oO+8jOaYr+S7juaWsOWHuuWPke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jui/meS4gOWIu+i1t++8jOimgemHjeaWsOW8gOWni+OAgjwvcD48cD48ZW0+OC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eCjueDreeahOWkj+Wto++8jOmprOS4iui/juadpemHkeeni+S5neaciO+8jOW4pued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iHquW3seWHuuWPke+8jOi/h+WlvTIwMjHlubTliankuIvnmoTml6XlrZD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pn7bljY7vvIzkuI3otJ/mmKXnp4vvvIzmhL/kuZ3mnIjlj6/ku6XlloTlvoXkvaD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DliIfliqrlipvpg73mnInnu5PmnpzjgII8L3A+PHA+PGVtPjkuPC9lbT7pgqPkupv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lvpfmm7Tov5znmoTkurrvvIzkuI3mmK/mr5TkvaDogarmhafvvIzogIzmmK/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5TkvaDlpJrotbDkuobkuIDngrnjgILlhavmnIjlho3op4HvvIzkuZ3mnIjkvaD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YWr5pyI5YaN6KeB77yM5Lmd5pyI5L2g5aW977yM5LiN6LS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i66Ieq5bex5Yqg5rK577yBPC9wPjxwPjxlbT4xMS48L2VtPuS5neaciO+8jOWw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s+edgOS4gOW5tOW3sue7j+i/h+S6huS4ieWIhuS5i+S6jO+8jOeni+iJsua4kOa3s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QkeaZmuOAgjwvcD48cD48ZW0+MTIuPC9lbT7kuZ3mnIjkvaDlpb3vvJrmlrD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kuIDmnIjjgILov4fljrvnmoQ45pyI77yM5LiN566h5L2g6L+H5b6X5oCO5qC3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Sq5Zyo5oSP44CC6Iul5piv576O5aW977yM5Y+r5YGa57K+5b2p77yb6Iul5piv57Of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YGa57uP5Y6G44CC5Lq655Sf5rKh5pyJ5oqY6L+U55qE6YCa6YGT77yM5Y+q5pyJ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mN5Lya5pS55Y+Y77yM5Y+q6KaB5Yqq5Yqb5bCx5Lya5pS55Y+Y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tuWFieWmguaMh+mXtOaymeaChOeEtua1gemAne+8jOS4jeefpeS4jeinie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Zmueni+aXtuiKgu+8jOWkqeWGt+S6hu+8jOWlveWlveeFp+mhvuiHquW3seOAguWF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S5neaciOS9oOWlve+8gTwvcD48cD48ZW0+MTQuPC9lbT7nq5nlnKjkuZ3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/lj6PvvIzmu6HnnLzpmLPlhYnvvIzngrnngrnmu7Tmu7TmmK/otbfngrnvvIzkuZ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grnjgII8L3A+PHA+PGVtPjE1LjwvZW0+5Lmd5pyI77yM6K+35ZaE5b6F5L2g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aXtumXtOS4jeetieS6uu+8jOePjeaDnOaLpeacie+8jOWKquWK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avj+S4gOWkqe+8jOeUn+a0u+aAu+acieacgOe+jueahOmjjuaZr+OAguWFq+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OaVtOeQhuWlveW/g+aDhe+8jOWPiOaYr+aWsOeahOS4gOS4quaciOOAgu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iuqeWug+i/h+WOu++8jOmHkeeni+S5neaciO+8jOehleaenOe0r+e0r++8jOaEv+S9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4gOS4qua4qeaalueahOS6uu+8jOeIseaDheacieS4gOS4quWchua7oeeahOe7k+Wx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ml7blhYnvvIzlm6DniLHogIzmuKnmtqbvvJvlsoH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4XogIzkuLDnm4jvvIzmr5Xnq5/miJHku6znu4/ljobnnYDvvIzkvr/mh4Llvpfn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v7XnnYDvvIzkvr/lubjnpo/nnYDjgILlhavmnIjvvIzlho3op4HvvIzkuZ3mnIj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E4LjwvZW0+5Lmd5pyI77yM55m76auY6LWP5pmv77yM6LiP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uI77yM56eL6Zuo5rSX5bCY77yM6KeC5aSp6auY5LqR5reh77yM5bGC5p6X5bC95p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vj+S4quaciO+8jOavj+S4quaciO+8jOavj+S4quaci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aciOe7j+i/h+e6oue7v+eBr+eahOaXtuWAmeaIkemDveiHquS/oeW+rueskeeahOW8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+l+aEj+iHquW3seavlOi9puWtkOWFiOihjOOAguWFtuWunuaIkeaYr+WcqOWKquWK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vuS4gOS4qui1t+eCue+8jOaJvuS4gOS4quaWsOeahOW8gOWni+OAguWFq+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aciOS9oOWlveOAgjwvcD48cD48ZW0+MjAuPC9lbT7lhavmnIjnmoTmnIDlkI7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muKnkvp3nhLbnm7jkvLTvvIzov5nkuKrlhavmnIjlr7nmiJHlvojkuI3lj4v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nmoTkuovmg4XkuI3lpb3nmoTnirbmgIHonILmi6XogIzoh7PvvIzmnInngrnllp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aXvvIzmmI7lpKnkuZ3mnIjvvIzluIzmnJvkuZ3mnIjlr7nmiJHlpb3kuIDng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7uP6L+H5pil55qE6ICV6ICY77yM5aSP55qE5ou85pCP77yM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L+H5o6l5Yqb5qOS77yM5p2l5Yiw5LqG5bSt5paw55qE5Lmd5pyI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Fq+aciOWGjeinge+8jOaEv+S9oOW4pui1sOaJgOacieeahOeDpui6geWSjO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+S5neaciOS9oOWlve+8jOelneS9oOeUqOiIkueIveeahOeni+mjju+8jOS4sOa7o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mtguOAgjwvcD48cD48ZW0+MjMuPC9lbT7lnKjov5nkuKrpmr7nhqznmoTlraPoioL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vaDnlKjlubPmt6HlnabnhLbnmoTlv4PmgIHpnaLlr7nvvIznhqzlh7r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oh6rlt7HnmoTlpaLkvojlk4HjgILlhavmnIjlho3op4HvvIzkuZ3mnIjkvaD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OOaciOWGjeingTnmnIjkvaDlpb3vvIzkuI3nrqHmmK/lkKb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iJDlip/vvIzml6LnhLbpgInmi6nkuobov5zmlrnvvIzkvr/lj6rpob7po47pm6jlhb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1LjwvZW0+5Lmd5pyI77yM5YuH5pWi5Y676L+95qKm44CC5Li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bey5omA5Ymp5peg5Yeg77yM6YKj5Y+I5pyJ5LuA5LmI5YWz57O777yf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pyJ5qKm77yM5Y+q6KaB5YuH5pWi5Y676L+96YCQ77yM5bCx5pyJ5oiQ5Yqf5ZK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55Sf5rS75pei5pyJ55y85YmN55qE54Of54Gr77yM5Lmf5pyJ6K+X5oSP55qE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WFq+aciOWGjeinge+8jOS5neaciOS9oOWlve+8ge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WKm+S7pei1tO+8jOWBmuabtOWlveeahOiHquW3se+8geWKoOay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mnInml7bvvIzmjLrkvanmnI3mm77nu4/nmoToh6rlt7HvvIzog73lkr3kuIv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lrZDnmoTor53lkozlv4PphbjvvIzlj6ror7TkuIDkuKombGRxdW875ZevJnJkcXVvO+OA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adpeeahOS4gOS4quaciO+8jOaOpeS4i+adpeeahOS6uueUn+mHjO+8jOivt+S4je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lOWxiOiHquW3seOAgjwvcD48cD48ZW0+MjguPC9lbT7liqrlipvor7fku47ku4rml6X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4XmmK/miJDlip/kuYvpgZPvvIzogIzkuJTmmK/kuI3lkIzpoobln5/nmoTkur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vZzkuLrnmoTph43opoHmnaHku7bjgILlhavmnIjlho3op4HvvIzkuZ3mnIjkvaD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aw55qE5Lmd5pyI77yM5Yir5oWM5byg77yM5Yir5b+n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Lya5oqa5bmz5oK45Yqo77yM6Ium5rap5Lya5YyW5Li656yR6LCI77yM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2s5Y2x5Li65a6J44CC57uZ5L2g5YeG5aSH55qE5oOK5Zac77yM5Lmf5bCG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yI5Y+R55Sf44CCPC9wPjxwPjxlbT4zMC48L2VtPuaipuS4reeahOS5neaciO+8j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zEuPC9lbT7kuZ3mnIjkuIDliLDvvIzlsLHmnInkuobnp4vmh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hI/lnKjkuIDkuKrlpJrpm77nmoTpu47mmI7mupzmnaXvvIzliLDkuobngo7ng63nmoT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kvr/kuI3op4HouKrlvbHjgILlroPouK7otbfohJrlsJbmjqDov4fmoJHpobbvvIzmn5P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niYflj7blrZDvvIznhLblkI7kuZjnnYDkuIDnsIfpo57mjqDov4flsbHosLfnprv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iD5LiK5YWr5LiL77yM5Lmd5Lmd5b2S5LiA77yM5Yqq5Yqb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a5bm05Lus44CCPC9wPjxwPjxlbT4zMy48L2VtPuaWsOeahOS5neaciO+8jOWtpuS8muWm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Fp+mhvuiHquW3se+8jOW+gOWQjueahOeni+aXpemHjO+8jOWvueiHquW3seWlveeCu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TIwMjHlubTliankuIvnmoTml6XlrZDjgII8L3A+PHA+PGVtPjM0LjwvZW0+5bmz5re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bi45oCB44CC5Lq677yM6IO96LWw5aSa6L+c77yM5LiN5piv5Y+W5Yaz5LqO6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6ICM5piv5Y+W5Yaz5LqO5L+h5b+144CC5Lq655Sf5aSa6Imw77yM5L2G5piv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a6Ieq5bex55qE5L+h5b+177yM5LiN6L275piT6K6k6L6T77yM5pWi5LqO6Z2i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6L+f5pep5Lya56yR6IS455u46L+O44CC5Lq655Sf77yM5Y+q5pyJ5Zue5LiN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rKh5pyJ6L+H5LiN5Y6755qE5b2T5LiL44CC5YWr5pyI5YaN6KeB77yM5Lm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PC9wPjxwPjxlbT4zNS48L2VtPuS5neaciOeahOWkqe+8jOa4qeW6puWIm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tOepuuS4h+mHjO+8jOato+mAguWQiOWOu+ingeS9oOOAgjwvcD48cD48ZW0+M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nIjkvaDlpb3vvIzlpoLmnpzop4nlvpfpopPpnaHpmr7nhqzvvIzpgqPlsLHlnZrmjIH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liY3nmoTnlrLmg6vkuI7kuI3loKrvvIzpg73mmK/lr7nmnKrmnaXnmoTpk7rlnq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li4fmlaLkuIDkupvvvIzmg7PopoHlgZrnmoTkuovlsLHljrvlgZrvvIzkuI3opoH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pKrlpJrpgZfmhr7jgII8L3A+PHA+PGVtPjM3LjwvZW0+5pe26Ze05YyG5YyG5LiN562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ev5aWU5rOi5ZCR5YmN77yM6L2s55y85LmL6Ze077yM5Lmd5pyI5bey57uP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uK5bm05bey6L+H5Y675aSn5Y2K77yM5rKh5pyJ6LCB6IO955WZ5L2P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6KaB5Yqq5Yqb77yM6LCB6YO95Y+v5Lul5oqK5o+h5L2P5pe26Ze077yM5LuO5q2k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7uZ6Ieq5bex5LiA5Liq55uu5qCH77yM6I6r6L6c6LSf5pe2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i1sOi/h+eCjueDreeahOWkj+Wto++8jOmprOS4iui/juadpemHkeeni+S5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4puedgOWFqOaWsOeahOiHquW3seWHuuWPkeOAgjwvcD48cD48ZW0+MzkuPC9lbT7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jp/mnaXlj6rmmK/mtLvlnKjorrDlv4bov5zmlrnnmoTkuIDpppbnprvmrYz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m6jmu7TmlbLmiZPlnKjmiYDmnInkurrnmoTlv4PlpLT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p2l57yY5Y6777yM5LiA5YiH6aG65YW26Ieq54S277yM5b+Y5LiN5LqG55qE5Lq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b+D6YeM77yM5Lq655Sf5rKh5pyJ6L+H5LiN5Y6755qE5Z2O77yM5b+D5a2Y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Lya6YGH6KeB5pu05aW955qE6Ieq5bex44CC5oyl5omL5ZGK5Yir5YWr5pyI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Lmd5pyI77yM5LiN5Li65b6A5LqL5omw77yM5Y+q5oS/5L2Z55Sf56yR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5pyJ5YWJ77yM5b+D5Lit5pyJ54ix77yM5ZCR6Ziz6ICM55Sf77yM5peg55WP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WRiuWIq+WFq+aciO+8jOS5n+ivt+S9oOi3n+WGh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rui6geivtOWGjeinge+8jOWRiuivieiHquW3se+8jOavj+S4gOS4que+juWlveaXpeWt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7iuWkqeOAgjwvcD48cD48ZW0+NDIuPC9lbT445pyI77yM5omA5pyJ55qE5Z2P6L+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KeB5LqGOOaciO+8jOaFteaHku+8jOmik+W6n++8jOWGjeingeS6hjjmnIj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nmoToh6rlt7HvvIzlho3op4Hkuobov5nkuKo55pyI77yM6K+35a+55L2g5oiR5aW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WK44CCPC9wPjxwPjxlbT40My48L2VtPuS5neaciO+8jOivt+WvueeItuavjeWlv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qeawlOi9rOWHie+8jOWkmuS4gOS7veWFs+aAgO+8jOWwveS4gOS7veWtne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pmLPlhYnnqb/ov4fojILlr4bnmoTmoJHlj7bvvIzpm7bpm7bmmJ/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okL3lnKjlnLDkuIrjgILlpI/lpKnnmoTpo47kvp3ml6fng63mg4XkuI3lh4/vvIzmoJ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nYnpuKPlo7Dotorlj5Hlk43kuq7jgILpqoTpmLPkvLzngavnmoTkuZ3mnIjnu4jkuo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Izoh7PvvIzlhavmnIjvvIzlho3op4HvvIHkuZ3mnIjvvIzkvaD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YWr5pyI5YaN6KeB77yM5oS/5omA5pyJ55qE5LiN5aW96YO95LiA5Y675Li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77yb5Lmd5pyI5L2g5aW977yM5oS/5omA5pyJ55qE576O5aW96YO96ZqP5oS/6ICM5Yi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WGjeingeWFq+aciO+8jOaIkeS7rOaMpeaJi+WSjOS9oO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5neaciOS9oOWlve+8jOaIkeS7rOecn+ivmuaKiuS9oOi/juaOpe+8jOaWsOeahOS5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Ev+S9oOS4jeWGjeS4uueQkOS6i+eDpuaBvO+8jOaEv+S9oOS4jeWGjeS8muS8pOW/g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ne+8jOaEv+S9oOW/g+S4reeahOaipuaDs+iDveWwveW/q+aIkOec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lhavmnIjvvIzlho3op4HvvIHkuZ3mnIjvvIzkvaDlpb3vvIHorrDlvpf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nkuKrkuZ3mnIjliqrlipvvvIzlnKgyMDIx5Ymp5LiL55qE5LiJ5YiG5LmL5LiA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2g55qE5bem5Y+z6ISa77yM5Y675bem5Y+z5LiW55WM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aciOeahOaciO+8jOWwseaYr+S4gOWPjOaflOe+jueahOecuOWtkO+8jOaKiuS4jeWw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seaBi+i1i+S6iOS6huWwmOS4lumXtOWkmuaDheeahOiLjeeUn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lhYnotbDnrJTvvIzojYnmnKjkuIDnp4vjgILnlKjlv4PnlJjmg4XmhL/nmoT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ov4fpmo/lv4PogIzlronnmoTnlJ/mtLvvvIHlkYrliKvnm5vlpI/vvIzov47mjqX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LlhavmnIjlho3op4HvvIzkuZ3mnIjkvaDlpb3vvIE8L3A+PHA+PGVtPjUw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mz5reh55qE5pel5a2Q6YO95YC85b6X5bCK6YeN77yM5q+P5LiA5Liq6L+Y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Lq66YO96ZyA6KaB54+N5oOc77yM6K6k55yf5ZGK5Yir77yM55So5Yqb6YeN6YC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yI5YaN6KeB77yM5Lmd5pyI5L2g5aW977yBPC9wPjxwPjxlbT41MS48L2VtPuS4jeeu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mBh+WIsOS6huS7gOS5iO+8jOaYr+mdnuaIkOi0pei9rOWktOepuu+8jOS4jeimge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mHjOe8oOe7te+8geWFq+aciOeahOS9oO+8jOaYr+i/h+WOu+eahOS9oO+8jOS5n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aYr+W0reaWsOeahOS9oO+8gTwvcD48cD48ZW0+NTIuPC9lbT7kvaD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or6XmnInkvaDoh6rlt7HnmoTnsr7lvanjgILmnInml7blgJnvvIzov4fkuI3lj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kuKrlnY7vvIzogIzmmK/lv4PkuK3nmoTmiafov7fjgILlho3op4Hlhavmn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kuZ3mnIjvvIzml6nlronvvIE8L3A+PHA+PGVtPjUzLjwvZW0+5Lmd5pyI77yM5oS/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Lq65LiN6KKr6L6c6LSf44CCPC9wPjxwPjxlbT41NC48L2VtPuS6sueIseeahOS5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Ev+S9oOmHjeaWsOWWhOW+heaIkeS7rO+8jOiuqeaXtuWFieaFouS4gOS6m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GjeW/meeijOS4gOS8mu+8jOS4gOi1t+etieaIkeS7rOeyvuelnueEleWPke+8jOet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FsOe8oOS4h+i0r++8jOetieaIkeS7rOeZveWktOWBleiAgSZoZWxsaXA75oS/5Lm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7uZ5q+P5LiA5L2N5aWL5paX5Lit55qE5Lq65YS/5bim5Y6756Wd56aP5LiO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S48L2VtPuS5neaciO+8jOS9oOWlve+8geS5neaciO+8jOivt+WW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S7rOaJgOacieS6uu+8gTwvcD48cD48ZW0+NTYuPC9lbT7kuIDoirHkuIDkuJbnl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7bkuIDoj6nmj5DjgILkuI3opoHmtarotLnml7bpl7Tljrvov73lv4blpLHljrv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kvaDlvpfmnJ3liY3nnIvvvIzlm6DkuLrnlJ/lkb3kuI3kvJrotbDlm57lpLTot6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nIjlho3op4HvvIzkvaDlpb3kuZ3mnIjjgII8L3A+PHA+PGVtPjU3LjwvZW0+5YaN6K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r5pyI5omA5pyJ55qE54Om5oG85ZKM5b+n5Lyk44CC6L+Z5Liq5Lmd5pyI77yM5oS/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ZKM576O5aW977yM5aaC56eL5pel55qE56GV5p6c6Iis77yM5aaC57qm6ICM6Ie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WsOeahOS5neaciO+8jOaEv+S9oOW/mOaOieivpeW/mOiu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ePjeaDnOecvOWJjeeahOS6uuOAgjwvcD48cD48ZW0+NTkuPC9lbT7lhavmnI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uZ3mnIjkvaDlpb3vvIHlkozmiYDmnInnmoTkuI3lv6vkuZDor7Tlho3op4H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Z3mnIjmnIDlpb3nmoToh6rlt7HjgILog73mi6XmnInoh6rlt7HnmoTlsI/kuJbnlYzog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4zmg67lnLDlpKfnrJHlpKfpl7nvvIzoh6rmiJHogIzlv6vkuZDlnLD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LiN566h6L+H5Y6755qE5YWr5Liq5pyI6YeM77yM5L2g5piv6aG65Yip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Of57OV77yM6YO95piv5Lq655Sf5Lit5a6d6LS155qE57uP5Y6G44CC5aW95aW9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6Ieq5bex77yM6K6k55yf55qE5a+55b6F55Sf5rS777yM6K6p5Lmd5pyI5aSE5aSE5pyJ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6K6p5Lq655Sf5bm456aP5pyJ5oSP5LmJ44CCPC9wPjxwPjxlbT42MS48L2VtP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Un+a0u+eKtuaAge+8jOivpeWKquWKm+aXtuWKquWKm++8jOivpeeOqeaXtuWwveaD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ci+ingeS8mOengOeahOS6uuaso+i1j+WtpuS5oO+8jOS4jeaxguaUueWPm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xguWKquWKm+a0u+WHuuiHquW3seOAguaWsOeahOS5neaciO+8jOaWsOeah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OAgjwvcD48cD48ZW0+NjIuPC9lbT7kuI3mmK/nnIvkuIDkuKrkurrmnInlpJr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nnIvkuIDkuKrkurrog73nu5nkvaDlpJrlsJHvvJvkuI3mmK/nnIv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pb3vvIzogIzmmK/nnIvku5blr7nkvaDlpJrlpb3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yI5L2g5aW977yB56eL5aSp5L2g5aW977yBPC9wPjxwPjxlbT42NC48L2VtPuWFq+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S5neaciOS9oOWlveOAguaEv+S9oOmcnuWFieS4h+S4iOeahOS6uueUn+iDj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S4lueahOW5s+WuiemhuumBgu+8m+aEv+S9oOS4gOi3r+WQkemYs++8jOa4qeaa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OAgjwvcD48cD48ZW0+NjUuPC9lbT7lhajkuJbnlYzpg73lnKjmgYvniLHvvIzmsq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b3or7TnmoTvvIzmj5DliY3npZ3kuIDlo7DkuZ3mnIjkvaDlpb3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L2g55qE6IS46L+O5pyd6Ziz5YWJ77yM6YKj5bCx5LiN5Lya5pyJ6Zi05b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yI5YaN6KeB77yM5Lmd5pyI5L2g5aW977yBPC9wPjxwPjxlbT42Ny48L2VtPuS5n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lve+8gee7meiHquW3seS4gOS4quW+rueske+8jOiuqeW/g+aDheixgeeEtuW8gOac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uuaYqOWkqeiAjOaHiuaBvO+8jOS4jeS4uuaYjuWkqeiAjOi/t+iMq++8jOW/q+S5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i2s++8jOWugemdmeiAjOiHtOi/nOOAgjwvcD48cD48ZW0+NjguPC9lbT7mr4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nmoTml6XlrZDpg73lgLzlvpflm57lkbPvvIzmr4/kuIDkuKrnm7jpgYfnmoTkurr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ooqvnj43mg5zvvIzorqTnnJ/lkYrliKvvvIznlKjlipvph43pgKLvvIzlhavmnI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uZ3mnIjkvaDlpb3vvIE8L3A+PHA+PGVtPjY5LjwvZW0+5YWr5pyI5YaN6KeB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44CC5YeJ6aOO5pyJ5L+h77yM56eL5pyI5peg6L6544CC5oS/5omA5pyJ55qE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6YO95byA6Iqx57uT5p6c77yM5oS/5omA5pyJ55qE576O5aW977yM6YO95aaC57q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44CCPC9wPjxwPjxlbT43MC48L2VtPuaEv+S5neaciOeahOS9oO+8muWBmuS4gOS4qu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6uu+8jOWBmuS4gOS4quWWhOiJr+eahOS6uu+8jOWBmuS4gOS4quW+rueskeaMguWc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ue+8jOW/q+S5kOaUvuWcqOW/g+S4iueahOS6uuOAguaXqeWuie+8gT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YrliKvmrbvmkpHliLDlupXnmoTpgJ7lvLrvvIzmlL7kuIvlhavmnIjnmoTkuI3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mjqXkuZ3mnIjnmoTnvo7lpb3vvIzlnabnhLbmjqXlj5fmlrDnmoTnlJ/mtLvvvIz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zkuZ3mnIjkvaDlpb3jgII8L3A+PHA+PGVtPjcyLjwvZW0+5paw55qE5Lm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ryC5rOK55qE5Lq66YO95pyJ6YWS5Zad77yM5oS/5a2k54us55qE5Lq66YO95Lya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oS/5a2k5Y2V55qE5Lq66YO95Yir6YCe5by677yM5oS/5pyJ5oOF55qE5Lq6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CR77yBPC9wPjxwPjxlbT43My48L2VtPuWFq+aciOWGjeinge+8jOS9oOWlveS5n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JgOacieWKquWKm+mDveacieaUtuiOt++8jOaEv+S9oOS4gOWIh+mDvemhuumhuuWI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IseaDs+eIseeahOS6uu+8jOacieS6uueIseedgO+8jOWBmuiHquW3se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S4gOi+iOWtkOa0u+WcqOeIsemHjO+8jOiiq+W5uOemj+OAgeW/q+S5kOWMheWb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QuPC9lbT7mt6HljrvkuobmmKXmmpboirHlvIDnmoTmmI7lqprvvIzo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lpI/ml6Xngo7ngo7nmoTng63ng4jvvIzmuKnlh4npnZnnvo7nmoTnp4vnu4jkuo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nu5nkuZ3mnIjkuIDkuKrng63mg4XmtIvmuqLnmoTlvq7nrJHvvIzml6Dorrrlpb3ln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Znnu5nov4fljrvnmoTlhavmnIjvvIzlvKDlvIDlj4zoh4LvvIzmt7Hmg4Xmi6XmirH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LlhavmnIjvvIzlho3op4HvvIHkuZ3mnIjvvIzkvaDlpb3vvIE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q5p2l6L+Y6KaB5pyJ5peg5pWw5Liq5Lmd5pyI6KaB5ZKM5oiR5Lus5Lqy6L+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6Zeq6Lqy77yM5Zug5Li65oiR5Lus5piO55m95q+P5LiA5qyh55qE5Y+s5ZSk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bKB5pyI55qE5rSX56S877yM6K6p5oiR5Lus5oiQ6ZW/77yM6K6p5oiR5Lus55WZ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pyA576O55qE5bm05Y2O44CCPC9wPjxwPjxlbT43Ni48L2VtPuS5neaciO+8jO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jei1t++8jOS4ueahgumjmOmmme+8jOaer+iNt+WQkeaZmu+8jOmcsuS8vOePjeeP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lhavmnIjlho3op4HvvIzkuZ3mnIjph4zopoHlrabkvJrlvq7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naLlr7nnlJ/mtLvvvIzlvq7nrJHnnYDmiJjog5zoh6rlt7HvvIzlvq7nrJHnnYDmlL7l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lvq7nrJHnnYDov47mjqXmmI7lpKnjgILlvoDkuovkuI3lm57lpLTvvIzku4r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IblsLHjgILov4fljrvnmoTlsoHmnIjvvIzml6DorrrmmK/lvIDlv4Pov5jmmK/pmr7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pg73opoHlnabnhLbnmoTor7Tlo7Dlho3op4HvvIE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yI5pyJ6L+H5byA5b+D77yM5pyJ6L+H6L+36Iyr77yM5LiN6L+H5oC75b2S5piv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I5aSa77yM5Lmd5pyI5pyf5b6F5pu05aW955qE6Ieq5bex77yM5aSa5aSa5oyj6ZK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Fq+aciOeahOeDn+mbqOmjmOaRh+eahOWNl+aWueWcqOS5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srOS4gOWkqei/juadpeS6huaUvuaZtOOAguS6sueIseeahOS5neaciO+8jOe7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muS4gOeCueasouWWnO+8jOi1oOS9oOWkmuS4gOS6m+WuieaFsOOAguWRiuWIq+WFq+ac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S5neaciOOAguaWsOeahOS4gOS4quaciO+8jOaIkeS7rOmDveimgeWPmOW+l+abt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ODAuPC9lbT7ll6jvvIzkuZ3mnIjor7fkvaDlloTlvoXmiJHlpb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YD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mM25wNDYuaHRtbCI+aHR0cHM6Ly9kdWFuanV6aWt1LmNvbS9kdWFuanV6aS8wNHZyZjNuc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3027CD1F54EA60844A6887FF8788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