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7CC52DB06E56AC0B85A5465F17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CC52DB06E56AC0B85A5465F17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Zyf5ZGz5oOF6K+d5aSn5YWo5pK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mg7PkubD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cmRxdW87JmxkcXVvO+S7gOS5iOWcsO+8nyZyZHF1bzsmbGRxdW875L2g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JnJkcXVvOzwvcD48cD48ZW0+Mi48L2VtPiZsZHF1bzvmiJHmnIDov5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kIPlpJrkuobvvJ8mcmRxdW87JmxkcXVvO+WXr++8n+eEtuWQju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y55qE5rKh5LqL5oC75piv5oOz5L2g44CCJnJkcXVvOzwvcD48cD48ZW0+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mjaLkuKrlpLTlg48mcmRxdW87JmxkcXVvO+aNouS4quS7gOS5iOagt+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6L+Z5qC355qEJnJkcXVvOzwvcD48cD48ZW0+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lpzmrKLllp3ku4DkuYjlkJfvvZ4mcmRxdW87JmxkcXVvO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G15oqk5L2g5ZOHJnJkcXVvOzwvcD48cD48ZW0+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poHkuIDnp43mhJ/op4kmcmRxdW87JmxkcXVvO+S7gOS5iOaEn+ini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KM5L2g5Zyo5LiA6LW355qE5oSf6KeJ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uK7miJHkuKrlv5nlpb3lkJcmcmRxdW87JmxkcXVvO+WVp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Z5oiR54ix5LiK5L2gJnJkcXVvOzwvcD48cD48ZW0+Ny48L2VtPiZsZHF1bz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pb3lg4/ns5blkIPlpJrkuobniZnnlrwmcmRxdW87JmxkcXVvO+S9oOWQ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zluW5suWYm+WRgO+8nyZyZHF1bzsmbGRxdW876L+Y5LiN5piv55yL5L2g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Kr5L2g57uZ55Sc55qE5ZCW44CCJnJkcXVvOz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njKvov5jmmK/ni5cmcmRxdW87JmxkcXVvO+eMqyZyZHF1bzsmbGRxdW87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Za1JnJkcXVvOzwvcD48cD48ZW0+OS48L2VtPiZsZHF1bzvkvaDnn6XpgZP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4DkuYjlkJfvvJ8mcmRxdW87JmxkcXVvO+aYr+S7gOS5iOWRg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654K55ZWK44CCJnJkcXVvOzwvcD48cD48ZW0+MTA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a355qE5Zyw5pa55piv5ZOq6YeM5ZCX77yf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ayoeacieS9oOeahOWcsOaWueOAgiZyZHF1bz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WnOasouS4iuS6huS4gOS4quS6uuOAgiZyZHF1bzsmbGRxdW87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nJkcXVvOyZsZHF1bzvnhLblkI7lpbnlr7nmiJHor7TnhLblkI7lkaL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iZsZHF1bzvmiJHlj6/ku6XlkJHkvaDpl67ot6/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i3r++8nyZyZHF1bzsmbGRxdW876YCa5b6A5L2g5b+D6Ye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Lqy54ix55qE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Li65LuA5LmI5oC75piv552h5LiN6YaS5ZCX77yfJnJkcXVvOyZsZHF1bz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nmrrXml7bpl7TmmK/kuI3mmK/lpKrntK/kuob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Ds+S9oOS6hu+8jOaAu+iDveWBmuaipuaipuinge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JmxkcXVvO+aIkeaDs+WPmOaIkOaIkeS7rOWktOmhtueahOi/meeJh+Wkqeep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kuIDmiqzlp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op4HmiJEmcmRxdW87PC9wPjxwPjxlbT4xNS48L2VtPiZsZHF1bzvlk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oh6rlt7HmnIDov5Hlj5jog5bkuoYmcmRxdW87JmxkcXVvO+S9oOS4jeaYr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Ql++8nyZyZHF1bzsmbGRxdW875Zug5Li65b+D6YeM6KOF5LiL5LqG5LiA5Liq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4mbGRxdW875L2g5Zac5qyi5ZCD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ZWK77yfJnJkcXVvOyZsZHF1bzvogq/lvrfln7rvvIzpuqbpgZPlirPlpZfpp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mcmRxdW87JmxkcXVvO+S4je+8jOS9oOaYr+aIkeeahOS4k+WxnuWll+mkk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WPr+S7peWAn+aIkeS9oOeahOadr+Wt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my5Zib77yfJnJkcXVvOyZsZHF1bzvlm6DkuLrmiJHmg7Plg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mcmRxdW87PC9wPjxwPjxlbT4xOC48L2VtPiZsZHF1bzvkvaDnmoToh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ntK/lkKcmcmRxdW87JmxkcXVvO+S4uuS7gOS5iC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6YeM6LeR5LqG5LiA5pW05aSpJnJkcXVvO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ZW/5b6X5aW95YOP44CCJmhlbGxpcDsmaGVsbGlwO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BJnJkcXVvOyZsZHF1bzvlg4/miJHmnKrmnaXnmoTlpbPmnIvlj4s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iZsZHF1bzvor7fnrqHlpb3kvaDnmoTlmLT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oiR6ZqP5pe25Lya5Lqy5a6D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EuPC9lbT4mbGRxdW875oiR5oqK5L2g55qE5a2Y5Zyo5b2T56m65rC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lkJcmcmRxdW87JmxkcXVvO+ayoeS9oOaIkeS4jeiDveeLrOa0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S9oOWkquWdj+S6h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2g55qE5q+SJnJkcXVvOyZsZHF1bzvor7fkvaDmlLnpgqrlvZLmiJ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miJHmg7Pmioroh6rlt7HmmZLpu5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6L+Z5qC35bCx5Y+v5Lul5pqX5Lit5L+d5oqk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L2g55+l6YGT5L2g5ZOq6YeM5aW9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k6rlpb0mcmRxdW87JmxkcXVvO+WBmuaIkeWls+aci+WPi+WImuWImu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S9oOaYr+WTqumHjOS6u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Gf6KW/5Lq6JnJkcXVvOyZsZHF1bzvkvaDkuI3mmK/miJHnmoTlv4PkuIr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yNi48L2VtPiZsZHF1bzvmiJHmiZPnrpfljrvkuIDkuK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LDmlrkmcmRxdW87JmxkcXVvO+S7gOS5iOWcsOaWueWVi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nJkcXVvOzwvcD48cD48ZW0+MjcuPC9lbT4mbGRxdW875aSc5bmV6ZmN5Li0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6Lqr5LqGJnJkcXVvOyZsZHF1bzvllYrvvJ/lj5jmiJD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mOaIkOefq+aDheaAquWQjeWtl+WPq+WBmuaDs+S9oCZyZHF1bz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lveWDj+W9k+S4gOWPqueMqyZyZHF1bzsmbGRxdW87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moLflsLHog73llpzmrKLkvaDkuZ3ovojlrZA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ntK/lkJcmcmRxdW87JmxkcXVvO+S4jee0r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ey57uP5Zyo5oiR6ISR5a2Q6YeM6LeR5LqG5LiA5aSp5LqG77yM5oCO5LmI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JnJkcXVvOzwvcD48cD48ZW0+MzAuPC9lbT4mbGRxdW875LuO5LuK5aSp5byA5ae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SgJnJkcXVvOyZsZHF1bzvkuLrku4DkuYjllYrvvJ8mcmRxdW87JmxkcXVvO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PnOOAgiZyZHF1bzs8L3A+PHA+PGVtPjMxLjwvZW0+JmxkcXVvO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Dn+eBq+Wlvee+ju+8jOWwj+aXtuWAmeWlveWWnOasoueciyZyZHF1bzsmbGRxdW8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ZGiJnJkcXVvOyZsZHF1bzvplb/lpKfkuYvlkI7lj6rllpzmrKLnnI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iZsZHF1bzvmiJHop4nlvpfniLHkuIDkuKrkurrkuI3mmK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UmcmRxdW87JmxkcXVvO+mCo+aYryZyZHF1bzsmbGRxdW875piv5oOz5ZK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l5pyJJnJkcXVvOzwvcD48cD48ZW0+MzMuPC9lbT4mbGRxdW875LuK5aSp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G5LiA5aSpJnJkcXVvOyZsZHF1bzvmgI7kuYjkuoYmcmRxdW87JmxkcXVvO+ay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aDs+i/h+WktOS6hiZyZHF1bzs8L3A+PHA+PGVtPjM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S4gOS4i+aIkeaYr+S7gOS5iOaYn+W6p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mK/ku4DkuYjpg73mg7PkuLrkvaDlgZo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nIDov5Hlj5HnjrDoh6rlt7Hlj5jlvpflpb3mh5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6hu+8nyZyZHF1bzsmbGRxdW875Zug5Li66Ieq5LuO5L2g55qE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S5b6X5pCt55CG5Yir55qE5aWz55Sf5LqGJnJkcXVvOzwvcD48cD48ZW0+Mz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65LuA5LmI6KaB5a6z5oiR77yfJnJkcXVvOyZsZHF1bzvlrrP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Wus+W+l+aIkei/meS5iOWWnOasou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JmxkcXVvO+aIkeWPr+S7peS6suS9oO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BJnJkcXVvOyZsZHF1bzvpgqPkurLlmLTlpb3kuob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kvaDog73luK7miJHmtJfvvIjllpzvvInkuKrkuJzopb/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0l+S7gOS5iO+8nyZyZHF1bzsmbGRxdW875Zac77yI5rSX77yJ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MzkuPC9lbT4mbGRxdW875aW95Lic6KW/5Zac5qyi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JnJkcXVvOyZsZHF1bzvkvYbmm7Tlpb3nmoTlj6rmg7Pnp4Hol4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WmguS9oCZyZHF1bzs8L3A+PHA+PGVtPjQwLjwvZW0+JmxkcXVvO+S9oOWxn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iiZyZHF1bzsmbGRxdW875oiR5bGe54yq55qE5ZWKJnJkcXVvOyZsZHF1bzvkvaD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QmcmRxdW87PC9wPjxwPjxlbT40MS48L2VtPiZsZHF1bzv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miZPllrflmo/vvJ8mcmRxdW87JmxkcXVvO+i6q+S9k+S4jeWl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C75piv5a+55L2g5oSf5YaS5ZWKJnJkcXVvO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7Sv5LiN57Sv5ZWK77yfJnJkcXVvOyZsZHF1bzvkuI3ntK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Pr+aYr+S9oOmDveWcqOaIkeW/g+mHjOi3keS6huS4gOWkq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zLjwvZW0+JmxkcXVvO+aIkeWlveWDj+WcqOWTqumHjOing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Zyo5ZOq6YeM77yfJnJkcXVvOyZsZHF1bzvmiJHku6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IrjgIImcmRxdW87PC9wPjxwPjxlbT40NC48L2VtPiZsZHF1bzvmmKjmm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manmoqbkuoYmcmRxdW87JmxkcXVvO+S7gOS5iOWZqeaip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qKm6YO95piv5Zmp5qKmJnJkcXVvOzwvcD48cD48ZW0+ND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ZKM5pif5pif5pyJ5LuA5LmI5Yy65Yir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ku4DkuYjljLrliKsmcmRxdW87JmxkcXVvO+aYn+aYn+WcqOWkqeS4iu+8jOiA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iZyZHF1bzs8L3A+PHA+PGVtPjQ2LjwvZW0+JmxkcXVvO+aIke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5sOS4gOWdl+WcsCZyZHF1bzsmbGRxdW875Lmw5LuA5LmI5Zyw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bDkvaDnmoTmrbvlv4PloYzlnLAmcmRxdW87PC9wPjxwPjxlbT40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lkIPns5blkJfvvJ8mcmRxdW87JmxkcXVvO+S4jeWWnOas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Li65LuA5LmI6L+Z5LmI55Sc77yfJnJkcXVvOzwvcD48cD48ZW0+ND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mA5pyJ55qE6Zeo6YO95bqU6K+l6K6p5L2g5pWy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ov5nkuYjor7TlkaLvvJ8mcmRxdW87JmxkcXVvO+WboOS4uuS9oOaV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iZyZHF1bzs8L3A+PHA+PGVtPjQ5LjwvZW0+JmxkcXVvO+aIkeWcqOaJvuS4gO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smbGRxdW875LuA5LmI5L+hJnJkcXVvOyZsZHF1bzvkvaDnmoTlvq7kv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iZsZHF1bzvkvaDnjJzmiJHniLHmiZPnjovogIXov5j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J8mcmRxdW87JmxkcXVvO+eIseWWnemFkuOAgiZyZHF1bzsmbGRxdW876ZS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NTEuPC9lbT4mbGRxdW8755Sc5pyJMTAw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lk6rkupvlkaImcmRxdW87JmxkcXVvO+WQg+ezlu+8j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j+WkqTk45qyh55qE5oOz5L2gJnJkcXVvOzwvcD48cD48ZW0+NT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H77yM5L2g55qE55y8552b55yf5aW955yLJnJkcXVvOyZsZHF1bzvnnJ/nmoT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i/h+ayoeaIkeeahOWlveeci++8jOWboOS4uuaIke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aYr+S9oCZyZHF1bzs8L3A+PHA+PGVtPjUzLjwvZW0+JmxkcXVvO+aIkeaD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CZyZHF1bzsmbGRxdW876IO95LiN6IO95oOz54K55q2j57uP55qE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hLbjgILmirHkvaDkuZ/ooYwmcmRxdW87PC9wPjxwPjxlbT41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v5nkuYjlroznvo7vvIzlsLHmmK/mnInkuIDkuKrnvLrngr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e8uueCue+8nyZyZHF1bzsmbGRxdW8757y654K55oiR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4mbGRxdW875oiR5pyA6L+R5b6I5b+Z55qEJnJkcXVvOyZsZHF1bzvkvaD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llYomcmRxdW87JmxkcXVvO+W/meedgOWPr+eIse+8jOW/meedgOmVv+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IseS9oO+9niZyZHF1bzs8L3A+PHA+PGVtPjU2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WQg+S7gOS5iOawtOaenOWQlyZyZHF1bzsmbGRxdW875LuA5LmI5rC05p6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K/kvaDov5nkuKrlvIDlv4PmnpwmcmRxdW87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nIDov5HkuIDnm7TlnKjmib7kuIDlrrblupf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6l++8nyZyZHF1bzsmbGRxdW875L2g55qE5p2l55S1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4mbGRxdW875L2g6ZW/5b6X54m55Yir5YOP5oiR5LiA5Liq5Lqy5o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4/osIHvvJ8mcmRxdW87JmxkcXVvO+aIkeWmiOeahOWls+Wpv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JmxkcXVvO+S7iuaZmuWIq+WFs+eql+OAgiZyZHF1bzsmbGRxdW8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g7Plgbflgbfov5vkvaDmoqbph4z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kvaDnn6XpgZPmiJHkuLrku4DkuYjkuI3kuIrlpKnlmJ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Zyw5LiK5pyJ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EuPC9lbT4mbGRxdW875oiR5oSf6KeJ5oiR5LuK5aSp5oC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yZsZHF1bzvku4DkuYjvvJ8mcmRxdW87JmxkcXVvO+aIkeaAquaDs+S9oO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yLjwvZW0+JmxkcXVvO+aIkeWcqOaJvuS4gOWutuW6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bqXJnJkcXVvOyZsZHF1bzvkvaDnmoTmnaXnlLU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NWR0MWZ1aTI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VkdDFmdWky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CC52DB06E56AC0B85A5465F17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