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2 Feb 2024 12:48:2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C2B393926FCE45E78B73E57F4891F0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C2B393926FCE45E78B73E57F4891F0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K6p5Lq655yL5LqG5b+D5oOF5aW955qE55+t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PC9wPjwvZm9udD48L2NlbnRlcj48cD48ZW0+MS48L2VtPuaIkeeJueWIq+WbsOeahOaXt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mBk+W+t+agh+WHhuS5n+ayoeaciemGku+8jOiAgeW4iOS7rOimgeWwj+W/g+S6h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i48L2VtPuWPr+eIsei/meenjeS4nOilv+aIkeS4gOS4quS6uuadpeWwseih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S4jeeUqOm6u+eDpuS9oOOAgjwvcD48cD48ZW0+My48L2VtPuiAgeS6lOiAgeS6lOWNl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cn++8jOijpOWtkOeDguS6huayoeS6uuihpe+8jOihpeS4gOihpe+8jOS6lOWdl+S6lO+8j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+l+iAgeS6lOebtOi3s+iInuOAgjwvcD48cD48ZW0+NC48L2VtPuWQrOivtOmSseaYr+S6uuex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cgOWkp+eahOeXm+iLpu+8jOmCo+WwseiuqeaIkeadpeaJv+aLhei/meS7veeXm+WQp+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S48L2VtPuWHj+iCpeS4jeaYr+mCo+S5iOWuueaYk++8jOavj+Wdl+iCiemDv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cieWug+eahOiEvuawlOOAgjwvcD48cD48ZW0+Ni48L2VtPumXtOath+aAp+W0qea6g++8j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RveW8j+eGrOWknO+8jOWBmuaipuW8j+aDs+aatOWvjO+8jOS5oOaDr+aAp+ayu+aEi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y48L2VtPuS9oOaKiuWIq+S6uuaDs+W+l+WkquWkjeadgu+8jOaYr+WboOS4u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5n+S4jeeugOWNleOAgjwvcD48cD48ZW0+OC48L2VtPuS4gOiniemGkuadpeaIkeS7peS4u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Vv+mrmOS6hu+8jOWOn+adpeaYr+iiq+WtkOebluaoquS6huOAgjwvcD48cD48ZW0+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oOW3pueci+WDj+eZveeXtO+8jOWPs+eci+WDj+WCu+WtkO+8jOS4iueci+WDj+WktOeMq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i+eci+WDj+WktOmptOOAgjwvcD48cD48ZW0+MTAuPC9lbT7mnKrmnaXkuIDlrprkvJrlv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vvIzljbPkvb/njrDlnKjmnInor7jlpJrnmoTkuI3lubjjgILns5/ns5XnmoTml6XlrZDnhq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ljrvkuobvvIzliankuIvnmoTlsLHmmK/lpb3ov5DmsJTjgII8L3A+PHA+PGVtPjE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o5Lul5q2k5L+h5oGv5o+Q6YaS5ZCE5L2N5ZCM5a2m77yM5aSn5a2m5piv6KaB6ICD6K+V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m77yBPC9wPjxwPjxlbT4xMi48L2VtPuWwseeul+aIkei3n+S9oOiusuS6uuivneS9oOS5n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/heWQrOW+l+aHgu+8jOWHuumXqOaXtu+8jOS4gOWumuimgeS9qeaItOmBv+mbt+mSiO+8j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Co+S6juacqueEtuOAgjwvcD48cD48ZW0+MTMuPC9lbT7miJHlj5HnjrDmiJHnprvkuI3lv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mg7PopoHmsLjov5zourrlnKjkvaDmgIDph4zvvJrmnpXlpLTjgII8L3A+PHA+PGVtP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76O5LiR5pyJ5ZG977yM6IOW55im5Zyo5aSp77yM5bCx6Z2g6L+Z5Y+l6K+d5rS7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44CCPC9wPjxwPjxlbT4xNS48L2VtPueci+WIsOWIq+S6uuS6jOWNgeWHoOWygeWwseWut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/h+S6v++8jOWNgeS6v++8jOWHoOWNgeS6v++8jOaIkeWwseS6lOeZvuS4h++8jOi/mOaYr+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0oOOAgjwvcD48cD48ZW0+MTYuPC9lbT7ov5nkuYjlpJrlubTkuIDnm7TlnKjnrYnlubjnpo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mlbLpl6jvvIzlj6/mmK/kuIDnm7TkuI3op4HlroPnmoTouKrlvbHvvIzmmK/kuI3mmK/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kvY/lpKrov5zkuobjgII8L3A+PHA+PGVtPjE3LjwvZW0+6Jm954S25L2g5bey57uP5rKh5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6ZW/6auY77yM5L2G5piv5L2g5Y+v5Lul57un57ut6IOW5ZWK44CCPC9wPjxwPjxlbT4x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lnuWViu+8geWmguaenOayoeWKnuazleaKiuaIkeWPmOeYpueahOivne+8geWwseaKi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aci+WPi+S7rOmDveWPmOiDluWQp++8gTwvcD48cD48ZW0+MTkuPC9lbT7kvaDmnIDltI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5znmoTkurrvvIzlupTor6XmmK/kvaDoh6rlt7HjgILlj6rmnInkvaDmiY3kvJrluK7oh6rlt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ov4fkuIDlsbHlj4jkuIDlsbHvvIzlhYvmnI3kuIDmrKHlj4jkuIDmrKHpmr7lhbP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wLjwvZW0+5YW25a6e5pyJ5pe25YCZ5oiR5Y+R6IS+5rCU77yM5LiN5piv5oiR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IS+5rCU77yM5piv5Zug5Li656yR6IS457uZ5aSa5LqG5LuW5bCx6K6k5Li65L2g5aW95qy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f44CCPC9wPjxwPjxlbT4yMS48L2VtPuijhemAvOijheWlveS6humCo+aYr+eJm+mAvO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jheWlvemCo+aYr+WCu+mAvOOAgjwvcD48cD48ZW0+MjIuPC9lbT7ku4rml6XkuovvvIzmm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mr5XvvIzlrp7lnKjkuI3ooYzlsLHmlL7lvIPjgII8L3A+PHA+PGVtPjIzLjwvZW0+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piv5oiQ5bm05Lq677yM5rKh5b+F6KaB5paX5Zi077yM6ICB5q275LiN55u45b6A5p2l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LqG44CCPC9wPjxwPjxlbT4yNC48L2VtPuivtOWwveWcuumdouivne+8jOmDveS4jeWPi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unuS4gOS4quiAs+WFieeUqeW+l+adpeeahOa4hemGkuOAgjwvcD48cD48ZW0+MjU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lnKjkur/kuIflr4znv4HotormnaXotorlpJrvvIzogIzmiJHkuZ/lj6rmnInkuIDkuKrkur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5jmmK/lm57lv4bjgII8L3A+PHA+PGVtPjI2LjwvZW0+5pyJ5aSa5bCR5aeR5aiY5Zyo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6m/552h6KGj77yM5LiN5Yiw5Ye66Zeo5q276YO95LiN5o2i6KGj5pyN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y48L2VtPuaIkeaYr+S4gOS4quWCu+WtkO+8jOWcqOetieW+iOeIseW+iOeIseaIkeeahOeW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tkOOAgjwvcD48cD48ZW0+MjguPC9lbT7kvaDku6XkuLrnjrDlnKjlsLHmmK/kurrnlJ/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7osLfkuoblkJfvvIzlhbblrp7kvaDov5jmnInlvojlpKfnmoTkuIvot4znqbrpl7TlkaL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5LjwvZW0+6aqE5YKy55qE5aWz5Lq65aSn6YO95auB57uZ5LqG5Y2R5b6u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35Lq677yM6aqE5YKy55qE55S35Lq65ai255qE5aSn6YO95piv5Y2R5b6u55qE5aWz5Lq6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C48L2VtPuS4gOebtOWcqOi+nOi0n+eUn+a0u++8jOaJgOS7peeUn+a0u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jeabvuWWhOW+heaIkeOAgjwvcD48cD48ZW0+MzEuPC9lbT7pu5HlpJznu5nkuobmiJHpu5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nmoTnnLznnZvvvIzlj6/miJHljbTnlKjlroPmnaXnv7vnmb3nnLzjgII8L3A+PHA+PGVtPj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YeN5rip5LqG5LiA5LiL44CK5rOw5Z2m5bC85YWL5Y+344CL77yM5Y+R546w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55CG77ya5oyW5Lq65aKZ6KeS5LiN5b6X5aW95q2777yM5ZOq5oCV5L2g5piv5by65aSn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M5Lid77yBPC9wPjxwPjxlbT4zMy48L2VtPuWIq+S7peS4uuS4iuivvuaQnuWwj+WKqOS9n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wseS4jeefpemBk++8jOiwgeS8mueci+edgOijpOijhuWCu+eskeOAgjwvcD48cD48ZW0+M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toHmiJHov5jog73or7Tor53vvIzlm5vogqLov5jlgaXlhajvvIzmiJHmg7PmgI7kuY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blpKnpg73ooYzvvIzkuI3nhLbmiJHogIHkuobvvIzmiJHlsLHlj6rog73lkI7mgpT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1LjwvZW0+5oiR5oqK5L2g5Y6L57yp5Zyo5Zue5b+G6YeM77yM5Y205oCO5LmI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+5LiN5Yiw6Kej5Y6L55qE5pa55byP44CCPC9wPjxwPjxlbT4zNi48L2VtPuiZveeEtu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4jeeGn++8jOS9huaYr+S9oOWPr+S7peaLv+mSsei3n+aIkeWll+i/keS5j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cuPC9lbT7liIDmi43oi43onYfvvIzlj6PlkbPkuIDnu53vvIzosIHopoHlk4HlsJ3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liY3lrprkvY3jgII8L3A+PHA+PGVtPjM4LjwvZW0+5aW555So5pe26Ze06K+B5piO5aW5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L2g5Y2055So5pe26Ze06K+B5piO5aW55piv5Liq5YK76YC8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ept+S4jeaYr+S4gOenjeeKtuaAge+8jOept+aYr+S4gOenjeW4uOaAg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AuPC9lbT7miJHkuI3mmK/msqHohL7msJTvvIzlj6rmmK/kuI3ovbvmmJPlj5HohL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jgII8L3A+PHA+PGVtPjQxLjwvZW0+5rKh6ZKx55qE5pe25YCZ77yM5Zyo5a626YeM5ZCD6Ye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+c77yb5pyJ6ZKx55qE5pe25YCZ77yM5Zyo6YWS5bqX5ZCD6YeO6I+c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mSseS5i+aXtuWkquWao+W8oO+8jOiQvemavuS5i+aXpeayoeS6uuW4r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MuPC9lbT7kvaDku6XkuLrkvaDmmK/osIHllYrvvIznhaTmsrnnga/kuIrnm5b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nk7bvvIzlsLHku6XkuLroh6rlt7HmmK/nlLXnga/ms6HjgII8L3A+PHA+PGVtPjQ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IO95oOz5Yiw5pyA5rWq5ryr55qE5LqL5bCx5piv5L2g5LiA5aSp5aSp5Y+Y6ICB77yM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6d5pen6Z2S5pil5bm05bCR44CCPC9wPjxwPjxlbT40NS48L2VtPuivtOi1t+aIkeeUt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Pi+eahOS8mOeCue+8jOaAu+e7k+i1t+adpeWwseaYr+S6lOS4quWtlyZsZHF1bzvkvJrmj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mnIvlj4smcmRxdW8744CCPC9wPjxwPjxlbT40Ni48L2VtPuWTquacieS7gOS5iOmUmei/h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+8jOS8muemu+W8gOeahOmDveaYr+i3r+S6uuOAgjwvcD48cD48ZW0+NDcuPC9lbT7mi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jljoznmoTmmK/vvIzkvaDor7TkvaDmg7PmiJHvvIzkvYbkvaDljbTku4DkuYjpg73kuI3lgZ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4LjwvZW0+5L2g5LmL5omA5Lul6IO955yL6KeB5LiA5Liq5aWz55qE5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J5a2Q55qE5LiA6Z2i77yM5piv5Zug5Li66L+Z5Liq5aWz55qE5qC55pys5LiN5Zac5qyi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OS48L2VtPuWQrOivtOWJjeWls+WPi+i/h+W+l+S4jeWlve+8jOaIk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cqOmXqOWPo+S5kOWRteS6huS4gOaVtOWkqeOAgjwvcD48cD48ZW0+NTAuPC9lbT7niLHmg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np43kuJzopb/lkoznp43luoTnqLzmmK/kuIDkuKrpgZPnkIbvvIzkuIDmmK/opoHlpJrmt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li6Tmlr3ogqXvvIzkuozmmK/lkKzlpKnnlLHlkb3vvIzlkKzogIHlpKnniLflronmjpL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xLjwvZW0+5LiO5YW25a6J5oWw6Ieq5bex5bmz5Yeh5Y+v6LS177yM5LiN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85bC95YWo5Yqb5rS75b6X5ryC5Lqu44CCPC9wPjxwPjxlbT41Mi48L2VtPuWvueS6juWnk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dpeivtO+8muWHuuadpea3t++8jOi/n+aXqeaYr+imgeaAgOeahOOAgjwvcD48cD48ZW0+N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p6jlpojmmK/kvJrlkbzlkLjnmoTnl5vvvIzlroPmtLvlnKjouqvkuIrnmoTmr4/ku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5LokL3vvIE8L3A+PHA+PGVtPjU0LjwvZW0+5pyJ5Lq66ZyA6KaB5bel5L2c5ZCX77yf5oiR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R5Zyo5oub5Lq65Zac5qyi44CCPC9wPjxwPjxlbT41NS48L2VtPui/m+S6huiAg+WcuuWwseW0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6g++8jOeci+WIsOivleWNt+Wwsea1geazqu+8jOS8mueahOmDveS4jeiAg++8jOiAg+W+l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4jeS8muOAgjwvcD48cD48ZW0+NTYuPC9lbT7lsI/lp5DmiJHnmoTov5nnp43lgrLkurrou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DvvIzlj6vlgZroh6rnhLbnvo7jgII8L3A+PHA+PGVtPjU3LjwvZW0+5ou/5Lu95oql57q4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V5omA77yM5L+65piv6K+75Lmm5Lq644CCPC9wPjxwPjxlbT41OC48L2VtPuS4jeW8gOW/g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edoeS4gOinieWwseayoeS6i+S6huOAguS8pOW/g+i/mOWlve+8jOS8pOiDg+WwseS4j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6huOAgjwvcD48cD48ZW0+NTkuPC9lbT7lj6TlvoDku4rmnaXvvIzmiJHlj6rlkKzov4f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6jlpojvvIzlpKflp6jniLbljbTmmK/kvKDor7TjgII8L3A+PHA+PGVtPjYwLjwvZW0+5aaC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5y8552b77yM5bCx5Yir5LuO5Yir5Lq655qE5Zi06YeM6K6k6K+G5oiR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MS48L2VtPuiAgeWFrOiAgeWFrOaIkeeIseS9oO+8jOaIkeS4jeaJk+S9oO+8jOaIkeS4jemq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9oO+8jOaIkeeUqOaIkeeIseeahOWwj+WIgOS4gOWIgOS4gOWIgOWIu+atu+S9o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IuPC9lbT7nu4jkuo7miorng5/miJLkuobvvIzmir3mlK/ng5/luobnpZ3kuI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zLjwvZW0+5oCq5oiR5biF55qE6YKj5LmI5oOK5LiW6aqH5L+X77yM6K6p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aSa5Y2V6Lqr54uX5rWB56a75aSx5omA77yBPC9wPjxwPjxlbT42NC48L2VtPiZsZHF1bzv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hazvvIzmiJHlmLTnl5ImcmRxdW8777yMJmxkcXVvO+ivtOS6uuivnSZyZHF1bzvvvIwmb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5Lqy5LqyJnJkcXVvO+OAgjwvcD48cD48ZW0+NjUuPC9lbT7po5/nianlpKrlloToia/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47mnaXkuI3mi5Lnu53lg4/miJHov5nmoLfljYrlpJzlgI3mhJ/lraTni6znmoTkurr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2LjwvZW0+5aSn55y8552b55im6IS45bqe77yM55yL5Yiw57K+54G15a+/5ZG9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44CCPC9wPjxwPjxlbT42Ny48L2VtPuWWnOasouS4gOS4quS6uuWwseWLh+aVoueahOihq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S5n+iuuOS9oOi/mOiDveefpemBk+S9oOaYr+WHoOWPt+Wkh+iDjuWRou+8n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guPC9lbT7ml6LnhLbkvaDpgInmi6nkuobkvaDlvIDvvIznlZnkuI3kvY/nmoTkur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vJrkurLoh6rpgIHkvaDnprvlvIDjgII8L3A+PHA+PGVtPjY5LjwvZW0+5L2g5Zyo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5Yir5YWz5b+D6YeM77yM5Y205LiN5Zyo5oiR55qE5pyA6L+R6K6/5a6i6YeM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MC48L2VtPueskeaYr+aEn+aDheeahOiIkuWxle+8jOazquaYr+aEn+aDheeahOWHg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AgjwvcD48cD48ZW0+NzEuPC9lbT7ku5bkurrnrJHmiJHnnIvkuI3nqb/vvIzmiJHnrJHku5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laXkuZ/kuI3nqb/jgII8L3A+PHA+PGVtPjcyLjwvZW0+5pyJ5pe25YCZ5L2g5LiN5Yqq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L77yM5bCx5LiN55+l6YGT5LuA5LmI5Y+r57ud5pyb44CCPC9wPjxwPjxlbT43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/nuWQjOahjOmDveayu+S4jeS6hui/mOaAjuS5iOayu+WkqeS4i+OAgjwvcD48cD48ZW0+N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hqzlpKnmsqHlm57kvaDkv6Hmga/vvIzkuI3mmK/lm6DkuLrpq5jlhrfvvIzlj6r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kuLrmiYvlhrfjgII8L3A+PHA+PGVtPjc1LjwvZW0+5b+D57Sv5Yiw5LiA5a6a56iL5bq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5qE6L+e55Sf5rCU5ZKM6K6h6L6D55qE5Yqb5rCU6YO95rKh5pyJ77yM5bCk5YW25piv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H6KeB5YK76YC855qE5pe25YCZ44CCPC9wPjxwPjxlbT43Ni48L2VtPuaIkeabvue7j+WS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6uuaXoOaVsOasoeaTpuiCqeiAjOi/h++8jOiho+acjemDveaTpuegtOS6hu+8jOS5n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TpuWHuueBq+iKseOAgjwvcD48cD48ZW0+NzcuPC9lbT7mnInml7blgJnvvIzmgLvmhJ/li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ov5jmmK/pgqPkuYjov4flianjgII8L3A+PHA+PGVtPjc4LjwvZW0+5aWz5Lq65pyA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q2m5Zmo5LiN5piv55y85rOq77yM6ICM5piv5b6u56yR44CCPC9wPjxwPjxlbT43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UvuWBh+S4jei/h+aYr+aNouS4quWtpuS5oOeahOWcsOaWue+8jOe9ouWVp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DAuPC9lbT7moqbmg7Pov5jmmK/opoHmnInnmoTvvIzkuI3nhLblk6rlpKnllp3lpJrku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kozkurrogYrllaXjgII8L3A+PHA+PGVtPjgxLjwvZW0+5Yir5oqK5aeQ5b2T5aSH6IO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Q5piv5L2g5o2i5LiN6LW355qE6L2u5a2Q44CCPC9wPjxwPjxlbT44Mi48L2VtPuaXoueEt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ls+mDveiHquensOWxhemHjOWkq+S6uu+8jOmCo+S5iOS9nOS4uuWuheeUt++8jOivt+WPq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vleWKoOe0ou+8iOmXreWutumUge+8ieOAgjwvcD48cD48ZW0+ODMuPC9lbT7kuIDkuKr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v4XlpKflr4zlpKfotLXvvIzlj6ropoHkuIDnlJ/mr4/mmZrpg73lj6/ku6XlronnhLblh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vvIzlt7Lnu4/otrPlpJ/jgII8L3A+PHA+PGVtPjg0LjwvZW0+5Y2r55Sf5be+5omN5piv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/77yM5a6D5Lus5q+P5aSp6YO95Zyo5oqY57+844CCPC9wPjxwPjxlbT44NS48L2VtPuWIq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/veaCoOaIke+8jOaIkeiupOecn+S4gOasoeS4jeWuueaYk+OAgjwvcD48cD48ZW0+OD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vaDplb/lvpfmm7LmipjnprvlpYfvvIzpoqDmspvmtYHnprvvvIzlvojnp5HlubvvvIzku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mir3osaHjgILorqnmiJHkuI3npoHmhJ/mhajkvaDniLjlpojnmoTprLzmlqfnpZ7lt6X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g3LjwvZW0+5a6B57y65q+L5rul77yM57ud5LiN5Zug5Li65a+C5a+e6ICM5o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44CCPC9wPjxwPjxlbT44OC48L2VtPuaIkeeahOiEuOWPr+S7peWvueavj+S4quS6uuWWh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csOeske+8jOS9huaIkeeahOecvOWPqueskee7meaIkeWWnOasoueahOS6uueci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DkuPC9lbT7kvaDnn6XpgZPmiJHplb/nn63vvIzmiJHnn6XpgZPkvaDmt7HmtYX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kwLjwvZW0+5LuW5oOz5Ye66L2o77yM6Lef5L2g5LyY5LiN5LyY56eA5rKh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7O777yM5Y2z5L6/5L2g5piv5LuZ5aWz77yM5LuW5Lmf5Lya5oOm6K6w5Yir55qE5q+N54y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Li65LuW5rKh5LiK6L+H44CCPC9wPjxwPjxlbT45MS48L2VtPumAgeS9oOS4gOS7veaci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7peadpeeyqumHj+acgOmHjeeahOekvOeJqe+8jOS9oOS4gOWumuS8muWkp+WQg+S4gOaWp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CBzdHlsZT0idGV4dC1hbGlnbjpsZWZ0OyBmb250LXNpemU6MThweDsiPuacrOaWh+m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Ope+8mjxhIGhyZWY9Imh0dHBzOi8vZHVhbmp1emlrdS5jb20vZHVhbmp1emkvMHpsZmUyMjd4</w:t>
      </w:r>
    </w:p>
    <w:p>
      <w:pPr>
        <w:pStyle w:val="PreformattedText"/>
        <w:bidi w:val="0"/>
        <w:spacing w:before="0" w:after="0"/>
        <w:jc w:val="left"/>
        <w:rPr/>
      </w:pPr>
      <w:r>
        <w:rPr/>
        <w:t>cC5odG1sIj5odHRwczovL2R1YW5qdXppa3UuY29tL2R1YW5qdXppLzB6bGZlMjI3eHAuaHRtb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C2B393926FCE45E78B73E57F4891F0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