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4A5BE43E25408D675610457DF4F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A5BE43E25408D675610457DF4F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GY5oqE5bCP5a2m55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qOafs+aeneadoeS4iuW3sue7j+m8k+WH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hOiJsueahOWrqeiKve+8jOS4gOS4quS4quWwseWDj+mbj+m4oeeahOWwj+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1t+mdouS4iui3g+WHuuS4gOi9rue6ouaXpe+8jOmynOiJs+Wku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puumhv+aXtua0kua7oeS6humHkei+ie+8jOa1t+mdoueUseWiqOiTneS4gOWPm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m+iTneOAgjwvcD48cD48ZW0+My48L2VtPumbt+mYtembqOi/h+WQju+8jOWkqeepu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TneS6hu+8jOepuuawlOabtOa4heaWsOS6hu+8jOWkqeepuuS4reWIkuWHuu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lOminOWFreiJsueahOW9qeiZueOAguS4gOS8muWEv++8jOmXqueUteWQkeWkqei+ueWI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jjui3keWQkeS6hui/nOaWue+8jOmbqOaChOaChOWcsOi1sOS6huOAguWPr+i/mem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Wwj+iNieS4gOmil+aZtuiOueeahOePjeePoO+8jOe7meS6huiKseWEv+S4gOmi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rueahOmSu+efs++8jOe7meS6huS6uuS7rOeVmeS4i+S4gOautee+juWlve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jnueAkee/u+a7muedgOeZveiJsueahOa1quiKse+8jOmj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8vOeOieWmgumTtueahOawtOePoO+8jOmXqueDgeedgOS6lOW9qee8pOe6t+eahO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m+WPkeWHuue7reiAjOS4jeaWreeahOaYpembt+iIrOeahOWTjeWjsO+8jOawlOWK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eiAjOejheektO+8jOixqui/iOiAjOWdpuiNoeOAgjwvcD48cD48ZW0+NS48L2VtP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eahOagkeecn+WkmuWRgO+8geacieahg+agkeOAgeaon+agkeOAgeerueWtkOOAgead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kp+aMuuaLlO+8jOWug+eyl+WjrueahOagkeW5suWwseWDj+acieWKm+eahOaJi+i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soui/juedgOavj+S4gOS9jeWIsOWFrOWbreadpeeahOa4uO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puuS4reayoeacieS4gOeJh+S6ke+8jOayoeacieS4gOeCuemjju+8j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S4gOi9rueDiOaXpe+8jOaJgOacieeahOagkeacqOmDveayoeeyvuaJk+mHh+WcsO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i+a0i+WcsOermeWcqOmCo+mHjOOAgjwvcD48cD48ZW0+Ny48L2VtPuaYpeWkq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jOacieeUn+WRveWKm+eahOWto+iKgu+8jOS5n+aYr+S4gOS4que+juS4veelnuWl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eahOWto+iKguOAgjwvcD48cD48ZW0+OC48L2VtPueCveeDreeahOeBq+S8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oOWcqOepuuS4re+8jOeDreW+l+ays+mHjOeahOmxvOS4jeaVoumcsuWHuuawtOmdo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aVoumjnuWHuuWxseael++8jOWwseaYr+adkeS4reeahOeLl+S5n+WPquaYr+S8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jOWktOWWmOS4quS4jeS8keOAgumCo+Wkqe+8jOWkqeeDreW+l+WPkeS6hueLgu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muS4gOWHuuadpe+8jOWcsOS4iuW3sue7j+edgOS6hueBq++8jOS4gOS6m+S8vOS6kemd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8vOmbvumdnumbvueahOeBsOawlO+8jOS9juS9juWcsOa1ruWcqOepuuS4r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aGi+awlOOAgjwvcD48cD48ZW0+OS48L2VtPuWkqea4kOa4kOegtOaZk++8jOa3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ahOWkqeepuumVtuedgOWHoOmil+aui+aYn++8jOWkp+WcsOacpuacpuiDp+iD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QjOesvOe9qeedgOmTtueBsOiJsueahOi9u+e6s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5PpvKDmnIDlpb3lkIPllabvvIzmiJHmi7/kuIDmiornk5zlrZDnu5nlroPvvIzkuI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lsLHooqvlkIPlvpflubLlubLlh4Dlh4DvvIzkuIDngrnkuI3nlZnkuobjgIL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mg7Pnu5nlroPlkIPnk5zlrZDvvIzmiJHkuIDov5vljrvlsLHnu5nlroPkuIDkuK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rZDvvIzlj6/mmK/lroPpqazkuIrmlJLmiJDkuobkuIDkuKrlsI/mr5vnkIPlpb3kvL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I8L3A+PHA+PGVtPjExLjwvZW0+5aW95b+D5oOF5omN5Lya5pyJ5aW9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85YWJ5omN5Lya5pyJ5aW95Y+R546w77yM5aW95oCd6ICD5omN5Lya5pyJ5aW95L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WRveeahOi+ieeFjO+8jOaLkue7neeahO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+8jOiAjOaYr+W5s+W6uO+8geaJgOS7pe+8jOaYpemjjuW+l+aEj+aXtuWkmuS6m+e3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quimgeWIq+iDjOWPm+e+juS4veeahOeahOWIneiht++8m+eqmOi/q+WkseaEj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Gp+aGrO+8jOWPquimgeWIq+iZmuaehOS4jemGkueahOiLpu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r7vkuablsLHmmK/miJHnmoTlqLHkuZDjgILmiJHkuI3miorml7bpl7T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ZLlupfjgIHmiJbku7vkvZXkuIDnp43mgbbliqPnmoTmuLjmiI/vvJvogIzmiJH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i6TlirPvvIzku43lsLHmmK/mjInnhaflv4XopoHvvIzkuI3lgKbkuI3lj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aOO6L+9552A6Zuo77yM6Zuo6LW2552A6aOO77yM6aOO5ZK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6LW35p2l6L+96LW2552A5aSp5LiK55qE5LmM5LqR77yM5pW05Liq5aSp5Zyw6YO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uo5rC05LmL5Lit44CCPC9wPjxwPjxlbT4xNS48L2VtPuaYpemjjuS4re+8jOS6uu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HqueEtu+8jOaUvumjnui6q+W/g++8jOeyvuelnuaKluaTnuedgO+8jOeti+mqqOiI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uWOhue7j+mjjumbquejqOeguueahOagkeaene+8jOS4gOaUueWDteehrOWRhuad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nv++8jOS7quaAgei9u+aflOWoh+Wrqe+8jOa2qOa7oeedgOmdkuaYpe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IDluYXlt6jlpKfnmoTmsLTluZXlkYjnjrDlnKj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jgILmsLTmtYHmi43miZPnnYDlsrjnn7PvvIzlj5Hlh7rlt6jlk43vvIzlnKjpo57m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sLToirHmnInnnqzpl7Tlj5jmiJDoooXoooXnmoTnmb3ng5/vvIzljbPogIzmjKX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gIzlpI3lp4vjgII8L3A+PHA+PGVtPjE3LjwvZW0+5LiA5o6S5o6S5p+z5qCR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77yM5qyj6LWP552A6Ieq5bex55qE5a656LKM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uea2jOa+jua5g+eahOmHkeaymeaxn++8jOWDj+S4gOadoeaRh+aRhumjnuiFvueahOmH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kuPC9lbT7ms7DlsbHls7DkuIrnmoTmnb7moJHvvIznnIv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rrnmoTpoqfpqqjkuIrmqKrnnYDnmoTkuIDpgZPliZHnnI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o5qCR55qE5LiK5bGC6L+Y5pyJ5LiA54mH5p6j5qCR77yM6L+Z5LiA6aKX6aK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5Ly855qE5aSn5p6j77yM5Zyo6Ziz5YWJ55qE54Wn5bCE5LiL77yM5pm26I65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4OB552A6ICA55y855qE5YWJ5Lqu77yM5pWj5Y+R5Ye66K+x5Lq655qE5riF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6C5raO44CCPC9wPjxwPjxlbT4yMS48L2VtPumVv+mVv+eahOawtOiNiemaj+ed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zouWKqO+8jOWDj+mjjuWQuem6pua1qu+8jOiNoea8vui1t+S8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mmpboirHkvJrlvIDvvIHlgYforr7kvaDmm77pmIXljobov4flhqz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sLHkvJrmnInmmKXoibLvvIHlgYforr7kvaDmnInnnYDkv6Hlv4P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IDlrprkvJrmgqDov5zvvJvlgYforr7kvaDmraPlnKjku5jlh7rvvIzpgqPkuY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kvJrlhbfmnInoirHlvIDmu6HlnIbjgII8L3A+PHA+PGVtPjIzLjwvZW0+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Zu36Zi16Zuo5p2l5LqG77yM5YOP5pyJ5LiA5Y2D5Liq5L6g5a6i5Zyo5aSp5LiK5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+I5YOP5pyJ5LiA5Y2D5Liq6YaJ6YWS55qE6K+X5Lq65Zyo5LqR5aS05ZCf5ZK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luS4i+W3tOS4iueahOiDoemhu+WPiOS5seWPiOmV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UqOaer+iQjueahOiLnuexs+epl+eymOWcqOS4iumdou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rrmva7ljbfmnaXljbfljrvvvIzlnLDlnZ3lj5jmiJDkuobpnLLlpKnoiJ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+55Zac5qyi6ZiF6K+755qE5Lq65p2l6K+077yM55yL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Lqr5Y+X44CC5Lmm5Y235Lit55qE5oSP5b+15YOP5LiA6IKh5peg5b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qb77yM5b2x5ZON5L2g55qE5oCd5oOz5ZKM5b+D5oC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jeWtkOi/meenjeS4nOilv+W+iOWlh+eJueOAguWPquimgeacieawtO+8jOepuuawl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wseiDveWPkeiKveOAguacieeahOWPr+S7pee7j+WOhuaVsOeZvuW5tOeUmuiHs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WQjui/mOWPr+S7peWPkeiKve+8jOWPr+WPueeUn+WRveeahOelnuWlh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qPph4znmoTlsI/mnIvlj4vmraPnm7znnYDkvaDku6zljrv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njqnlhL/lkaLvvIE8L3A+PHA+PGVtPjI5LjwvZW0+5pma5LiK77yM5a62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G5LqG77yM5bCP54yr5Zyo6ZKi55C05LiK6Lez5p2l6Lez5Y6777yM5LiB5Li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ZON5oiQ5LiA54mH44CC5bCP54yr6ZK76L+b5oq95bGJ6YeM44CB5qmx5p+c6YeM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6Zeo5aSW6L+b5p2l77yM6Zeo5ZCO5Lya56qB54S25omR5Ye65LiA5Y+q5bCP54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q65LiA5aSn6Lez44CCPC9wPjxwPjxlbT4zMC48L2VtPuS4jeefpe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qO+8jOaChOaChOWcsOWBnOS6huOAgumjju+8jOS5n+Wxj+S9j+S6huWRvOWQu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S4gOS4i+WPmOW+l+mdnuW4uOW5vemdmeOAgui/nOWkhO+8jOS4gOWPquS4jeefp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W8gOWni+WVvOWVrei1t+adpe+8jOS7v+S9m+WcqOWAvuWQkOedgOa1tOWQj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puOAgjwvcD48cD48ZW0+MzEuPC9lbT7lgo3mmZrvvIzmuZbpnaLlubPpnZnkuobvvIz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naXvvIzms6LnurnpmLXpmLXvvIzmiJHmiorohJrkvLjliLDmuZbph4zvvIzorqn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JTmiJHnmoTlsI/ohJrkuKvvvIzlvojmnInkuIDnp43oiJLmnI3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2U6ZuA5byA5bGP5pe277yM54q55aaC5LiA5oqK56Kn57qx5a6r5omH77yM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LiK6YKj5Lqb55y85paR5Y+N5bCE552A5YWJ5b2p77yM5aW95YOP5peg5pWw6Z2i5bCP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zMy48L2VtPuWGt+mjlemjleeahOmjjuWRvOWRvOWcsOWIr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eng+eng+eahOagkeacqO+8jOWDj+S4gOS4quS4queng+mhtuiAgeWktOWEv++8jO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lv+WMl+mjjueahOiireWHu++8jOWcqOWvkumjjuS4reaRh+ab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I/lpKnmnaXkuobvvIzlsI/oirHlm63ph4znmoToirHoi5foi5fkuonnnY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nvo7kuL3nmoToirHlhL/vvIznuqLoibLnmoTjgIHpu4ToibLnmoTjgIHnsonoib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oibLnmoTjgIHnmb3oibLnmoTjgIHkupTlvannvKTnurfvvIzlpb3nnIvmnoH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KN5pma5L2g5Zyo5rKZ5Y+R5LiK5oW15oeS55qE55yL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6qX5YmN55yL552A5a2p5a2Q6aqR5Y2V6L2m77yM5rWu5oOz6LW35oiR5Lu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mf5oOz546w5Zyo6L+Z6Iis5oGs6Z2Z77yM6L+Z6Iis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WkquebuOS/oeiuuOivuu+8jOiuuOivuuaYr+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eahOadvuaenO+8jOadvuaenOWwveeuoee+juWmme+8jOiwgeiDveS/neivg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o+iKguaJk+iQve+8jOacuuS8mu+8jOWHreiHquW3seS6ieWPlu+8jOWRvei/kO+8jO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iuaPoe+8jOeUn+WRve+8jOaYr+iHquW3seeahOeUu+adv++8jOS4uuS7gOS5iO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Iq+S6uuedgOiJsuOAgjwvcD48cD48ZW0+MzcuPC9lbT7kvaDnnIvlroPomb3nhLb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vvIzku43lgrLnhLblnLDliY3ov5vnnYDjgILlroPkuI3mlq3lnLDlt6blhrLlj7P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otbDlh7rkuIDmnaHot6/jgILmiJHnmoTnm67lhYnot5/nnYDlroP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tbDnnYDvvIzotbDnnYDvvIzkuIDot6/kuIrpgYfliLDkuI3lsJHlkIzkvLT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pLnm7jmiZPnnYDmi5vlkbzjgII8L3A+PHA+PGVtPjM4LjwvZW0+5LiN6KaB5ZCd5oO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ix77yM5pWe5byA5pys5Lq655qE6IO45oCA6IO46KWf77yM5aSa5aSa57uZ5L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L2g5Lmf5pu+57uP5rKQ5rW05Zyo5LqG54ix5rKz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reeni+WknO+8jOS4gOi9ruaYjuaciOWum+WmguS4gOS4q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OieebmOaMguWcqOWknOepuuS4reOAgjwvcD48cD48ZW0+NDAuPC9lbT7pmLPmmK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sonnnaHkuobkuIDlhqznmoTpk7bmoqjmoJHooqvokpnokpnnu4bpm6jmt4vph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il6IqC5piv5LiA5bm05b2T5Lit5pyA6ZqG6YeN44CB5pyA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IqC5pel44CC5pil6IqC5q2j5oKE5oKE5Zyw5ZCR5oiR5Lus6LWw5p2l77yM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6YO95rSL5rqi552A6IqC5pel55qE5rCU5oGv77yM5ZCE5Liq5ZWG5Zy66YeM5Lq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4Ot6Ze56Z2e5Yeh77yM5LiN566h5piv6ICB5Lq66L+Y5piv5bCP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6YO95piv5aSn5YyF5bCP5YyF55qE77yM6IS45LiK5rSL5rqi552A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PC9wPjxwPjxlbT40Mi48L2VtPuS4gOiJmOmTtueBsOiJsueahOawlOWe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+S4gOWMuee6r+enjeeDiOmprO+8jOWcqOmHkeazoueyvOeyvOeahOa1t+mdou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oOiAjOi/h+OAgjwvcD48cD48ZW0+NDMuPC9lbT7lsI/pu5HnjKvplb/plb/nmoTlsL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pnq3lrZDkvLznmoTvvIzlt6blj7PmkYfmkYbjgII8L3A+PHA+PGVtPjQ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55qE5bCP6I2J6aG256C05LqG5Zyw6Z2i77yM5oKE5oKE5Zyw5o6i5Ye65LqG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ISR6KKL77yM56We5rCU5Zyw56uL5Zyo5Zyw6Z2i5Li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ys+a4hea+iOingeW6le+8jOWmguWQjOS4gOadoemAj+aYjueahOiTnee7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mdmeWcsOi6uuWcqOWkp+WcsOeahOaAgOaKsemHj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lpKflnLDkuIrvvIzoibLlvanlvIDlp4vkuLDlr4zotbfmnaXvvIzkuI3lho3lm7rl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tIHnmb3jgILmmKXnmoTmnpflrZDph4zvvIzlo7Dpn7PlvIDlp4vkuonpuKP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mmL7npLrlhrfnmoTlroHpnZnjgII8L3A+PHA+PGVtPjQ3LjwvZW0+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aSp6bmF5Ly45bGV552A5a696ZiU55qE5Y+M57+877yM5byV57+F5ouN5rC06KG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4q55aaC5LiA5Y+25Y+255qE5omB6Iif77yM5LiA5byg5byg55qE6aOO5biG44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rmW6Z2i5LiK77yM5oiQ576k5rSB55m955qE5aSp6bmF77yM5Zyo5oKg6Zey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77yM5YOP5py15py155m957Wu5Zyo6ZqP6aOO5ryC5rW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WRs+eziuWPo++8jOWujOaBtuS6uumBk+OAgueUn+WRveWwseWDj+S4gOenjeimh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AgeWHuuS7gOS5iOWug+WwsemAgeWbnuS7gOS5iO+8jOS9oOaSreenjeS7gOS5i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7gOS5iO+8jOS9oOe7meS6iOS7gOS5iOWwseW+l+WIs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oJHnvJ3ph4zkuZ/mvI/nnYDkuIDkuKTngrnot6/nga/lhYnvvIzmsqHnsr7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vvIzmmK/muLTnnaHkurrnmoTnnLzjgII8L3A+PHA+PGVtPjUwLjwvZW0+5aKZ5a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4is552A54is5bGx6JmO77yM5Y+25a2Q5Lmf5oWi5oWi5Zyw5LiA5aSp5aSp5Zyw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bCG5pW05Liq55qE5LiA5bqn5oi/5bGL5a6M5YWo5raC5oiQ57u/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aj+edgOWlueaYpeaEj+eahOatpeS8kO+8jOmCo+mdkumdkueahO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gtOWcn+iAjOWHuu+8jOeugOebtOimgemhtuedgOiEmuermeWHuuadpeW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p4vlp5HlqJjkuIDmiYvmi7/nnYDnr67lrZDvvIzkuIDmiYvlnKj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gqPph5Hpu4TnmoTokL3lj7bvvIznp4vlj7bmvKvlpKnpo57oiJ7vvIzlpb3kvL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JTnmoTlranlrZDvvIzlnKjkuI3lgZzogI3nnYDmnYLmioDjgILnlLDph47ph4z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Z/ljYHliIbov7fkurrvvIznlLDph47lsLHlg4/kuIDniYfph5HoibLnmoTmtbfmt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rZDmmK/kuIDlkI3lnZrlrprnmoTmiJjlo6vvvIzlnKjlrojmiqTnnYDnlLDph4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o47lkLnpm6jmiZPlroPpg73nurnkuJ3kuI3liqjjgII8L3A+PHA+PGVtPjUzLjwvZW0+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aF5pil6aOO5b6Q5b6Q77yM6JC96Iux57yk57q377yM6LCi6JC955qE6Iqx55O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oms77yM5YOP5piv57+p57+p6LW36Iie55qE6J206J2277yM5Y+I5Ly85aSp5aWz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uZ6Iqx44CCPC9wPjxwPjxlbT41NC48L2VtPueXm+iLpuaYr+m7keaal+S4r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ou+8jOWJjei/m+eahOi3r+mAlOS4rea7oeaYr+WdjuWdt++8m+eXm+iLpuaYr+aXoO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aCsuWTgO+8jOaXoOWKqeeahOmdouWvueS4gOWIh+aMq+aKmO+8m+eXm+iLp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cgOa3seeahOaKmOejqO+8jOaXoOazquS4lOaXoOazleebtOiogO+8m+eXm+iLp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yoeacieeahOihqOaDhe+8jOaYr+eDpuaBvOS4reeahOaBtumt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miJHku6XlkI7lvZPkuoblpojlpojvvIzmiJHkuIDlrprkvJrlg4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hbPlv4PmiJHkuIDmoLflhbPlv4PmiJHnmoTlranlrZ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aI6YGj6ICM6K+75Lmm77yM5bi46KeB5LqO54us5aSE6YCA5bGF5LmL5pe277yb5Li6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CM6K+75Lmm77yM5aSa55So5LqO6auY6LCI6ZiU6K665LmL5Lit77yb5Li65aKe6ZW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CM6K+75Lmm77yM5Li76KaB5Zyo5LqO5a+55LqL54mp55qE5Yik5pat5ZKM5aSE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fs+WktOWwseaYr+S5puOAguS9oOS7rOeci++8jOi/me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xguS4gOWxgueahO+8jOS4jeWwseWDj+S4gOWGjOWOmuWOmueahOS5pu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abor7vnmoTotorlpJrogIzkuI3lgYfmgJ3ntKLvvIzkvaD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nn6XpgZPlvpflvojlpJrvvJvkvYblvZPkvaDor7vkuabogIzmgJ3ogIPoto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sLHkvJrmuIXmpZrlnLDnnIvliLDkvaDnn6XpgZPlvpflvoj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Kj55+z5bKp55qE57yd6ZqZ6Ze077yM55Sf6ZW/552A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p+P77yM6ZuE5Lyf6IuN5Yqy77yM5beN5bOo5oy65ouU77yM5a6D5Lus5L2/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G15rCU77yM5L2/5LiA5YiH5Zyo5a6D5Lus55qE6Z2i5YmN5pi+5b6X6IuN55m9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2MC48L2VtPuiKpuiLh+edgOiKseS6hu+8jOiKpuiKse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eZveeahO+8jOi9r+i9r+eahO+8jOWDj+S4gOewh+ewh+i9u+ebiOeahOe+veav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S4reaRh+iNoeOAgjwvcD48cD48ZW0+NjEuPC9lbT7msLTnj6DlpKfnmoTlpoLnj43n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ojrnpgI/kuq7vvIzmrKLouabot7Pot4PvvJvlsI/nmoTnu4blpoLng5/lsJjvvIz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o7nqbrmsJTkuYvkuK3vvIzmiJDkuobokpnokpnmsLTpm77jgILlvq7po47kuIDlk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mLXpgI/lv4PnmoTlh4nmsJTov47pnaLmiZHmnaXvvIzpqbHotbDkuobouqv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ZflkoznlrLlirPvvIzmjaLmnaXkuobkuIDouqvlh4nniL3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rKf6KKr6Zuq5aGr5bmz5LqG77yM5ZKM5bGx6IOM5LiA5qC36auY77yM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bmz5bmz55qE6Zuq6ZO655qE5aSn5bm/5Zy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rdnI4amJmemJ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3ZyOGpiZnpi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4A5BE43E25408D675610457DF4F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