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A30F5C48C2F446B6C84C85252B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30F5C48C2F446B6C84C85252B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YWr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i/m+aWl+mHke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7juWwj+WBmui1t++8jOaXpeaXpeiSu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8gOS4muW5uOemj++8jOS4h+S6i+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It+WkmuWkmu+8jOmSnuelqOa7oea7oeOAgjwvcD48cD48ZW0+NS48L2VtPumX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+8jOWFq+aWueWuoua6kOOAgjwvcD48cD48ZW0+Ni48L2VtPu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S4jeaWreOAgjwvcD48cD48ZW0+Ny48L2VtPueUn+aEj+WFtOmahu+8jOi/k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OAgjwvcD48cD48ZW0+OC48L2VtPui0oua6kOiMguebm++8jOS6i+S4muWPk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Ej+WFtOmahu+8jOS4h+S6i+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hI/lhbTpmobvvIzotKLmupDlub/ov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Q6LSi56We54i377yM5L+d6aG65Yip77yBPC9wPjxwPjxlbT4xMi48L2VtPueZvu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O+8jOeZvui0ouiBmuadpeOAgjwvcD48cD48ZW0+MTMuPC9lbT7nlJ/mhI/lhbTpm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jgII8L3A+PHA+PGVtPjE0LjwvZW0+5byA5Lia5aSn5ZCJ77yM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xNS48L2VtPuW8gOS4muWkp+WQie+8jOWPkei0ou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6jluq3oi6XluILvvIzlupfpl6jlkYjnm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qX5byA5byg77yM5byA5Ye66LSi5a+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OpeWkqeWcsOawlO+8jOi/juWlvei/kOOAgjwvcD48cD48ZW0+MTkuPC9lbT7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kuLrkvaDmlbToo4XjgII8L3A+PHA+PGVtPjIwLjwvZW0+5paw5bqX5by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Wd56aP44CCPC9wPjxwPjxlbT4yMS48L2VtPuWkp+WQieWkp+WIq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MjIuPC9lbT7lm5vpnaLlhavmlrnvvIzlrqLmnaXlrqL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e6aOf6YeR6ZO277yM6IGa6LSi5a6I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8gOS4muWkp+WQie+8jOi0oui/kOS4jeaW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sZXlro/lm77vvIzkuovkuJrohb7po57jgII8L3A+PHA+PGVtPjI2LjwvZW0+5Lq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pe677yM5LqL5LqL6YO95pe644CCPC9wPjxwPjxlbT4yNy48L2VtPum5j+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+err+ensOaEj+OAgjwvcD48cD48ZW0+MjguPC9lbT7otKLmupDlub/ov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kInjgII8L3A+PHA+PGVtPjI5LjwvZW0+5byA5Lia5aSn5ZCJ77yM57uP6JC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iEieS6qOmAmu+8jOaci+WPi+Wkm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a3llpzlj5HotKLvvIzml6Xov5vmlpfph5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JCl5aal5ZaE77yM5bi46Zyy56yR6IS4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8gOW6l++8jOS4h+S6i+Wkp+WQieOAgjwvcD48cD48ZW0+MzQuPC9lbT7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j5HotKLmt7vllpzjgII8L3A+PHA+PGVtPjM1LjwvZW0+6LSi5rqQ5bm/6L+b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44CCPC9wPjxwPjxlbT4zNi48L2VtPuS6i+S6i+mhuuaEj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vIDlupfmnInllpzvvIz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n5bGV5a6P5Zu+77yM5aSa5aSa5qyi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8oOWkp+WQie+8jOasouS5kOaXoOmZ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nuqLnuqLngavngavjgII8L3A+PHA+PGVtPjQxLjwvZW0+6Z6t54K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6LSi6L+Q5LiN5pat44CCPC9wPjxwPjxlbT40Mi48L2VtPu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OAgjwvcD48cD48ZW0+NDMuPC9lbT7otKLmupDlub/ov5vvvIz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Q0LjwvZW0+5Y+z6L+O5pGH6ZKx5qCR77yM5pel6L+b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8gOS4muWkp+WQie+8jOi0oua6kOa7m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fpkrHkuI3lsJHvvIzlsI/pkrHluLjotZ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a+M6LS15bmz5a6J44CCPC9wPjxwPjxlbT40OC48L2VtPuS6u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jOi0oua6kOa7mua7mu+8gTwvcD48cD48ZW0+NDkuPC9lbT7npo/ov5DjgIH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jgII8L3A+PHA+PGVtPjUwLjwvZW0+6ZKx6YCU5peg6Ye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PC9wPjxwPjxlbT41MS48L2VtPuS4h+S6i+WRiOelpe+8jOS4h+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7vnpo/lgqzotKLvvIzluKbmnaX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A5byg5aSn5ZCJ77yM55Sf5oSP5YW06Z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S4muWFtOaXuu+8jOS4h+S6i+mhuuW/g+OAgjwvcD48cD48ZW0+NTUuPC9lbT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nlJ/mhI/lhbTpmobjgII8L3A+PHA+PGVtPjU2LjwvZW0+5byA6L+Q6Ie0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6i5LiH5p2l44CCPC9wPjxwPjxlbT41Ny48L2VtPuWmguaEj+mhuuWI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jwvcD48cD48ZW0+NTguPC9lbT7lhavmlrnmnaXotKLvvIznlJ/mhI/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Gt5Zac5Y+R6LSi77yM5byA5Lia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0oua6kOW5v+i/m++8jOS4uuS9oOmBk+WW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qXlloTkuovkuJrvvIznqLPmraXlkJHliY3jgII8L3A+PHA+PGVtPjYy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aSn5ZCJ5aSn5Yip44CCPC9wPjxwPjxlbT42My48L2VtPu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i/m+aWl+mHkeOAgjwvcD48cD48ZW0+NjQuPC9lbT7niaHkuLnoirHlvI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aXooq3jgII8L3A+PHA+PGVtPjY1LjwvZW0+5b+D5oOz5LqL5oiQ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8gOS4muWkp+WQie+8jOmprO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IDkuJrlpKflkInvvIzmga3llpzlj5HotK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piM55ub77yM6LSi5rqQ5rua5rua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S6uueUn+W5uOemj+OAgjwvcD48cD48ZW0+NzAuPC9lbT7lkJDlrp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lub/ov5vjgII8L3A+PHA+PGVtPjcxLjwvZW0+6buE6YeR5ruh5a6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ZCJ44CCPC9wPjxwPjxlbT43Mi48L2VtPui0oui/kOS6qOmAmu+8jOmAgeS9o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okrjokrjml6XkuIrvvIznlJ/mhI/lhbTpm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em6L+O5oub6LSi54yr77yM5o+95a6i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djMwNjlxa2x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YzMDY5cWts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30F5C48C2F446B6C84C85252B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