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0EF1DFBA84082462CF9029B7CB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0EF1DFBA84082462CF9029B7CB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a2p5a2Q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ieeos+S4reS9oOacieWKm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WdmuWuiOS4reS7jeimgeaWueazleeahOWKqeaOqO+8jOS4jeWIsOe7iOeC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iDjOi0n+WKm+mHj+mfp+aAp+WdmuaMgeOAgjwvcD48cD48ZW0+Mi48L2VtPuWBm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/g++8jOS4jeiuuuWBmuS7gOS5iO+8jOmDveimgeeZvuWIhueZvueahOS4k+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XtuWAmeS4jeaDs+WFtuS7luS6i+aDhe+8jOaJjeS8muWd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S4uuWksei0peaJvueQhueUse+8jOimgeS4uuaIkOWKn+aJvu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WkmuWHoOWIhumSn+eahOWKquWKm++8jOaYjuWkqeWwkeWHoOWwj+aXt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C48L2VtPuaIkOWKn+eahOaXtuWAme+8jOS4jeimgeWbo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+l+aEj+W/mOW9ou+8m+Wksei0peeahOaXtuWAme+8jOS4jeimgeWboOS4u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+WkseWvueaIkOWKn+eahOi/veaxguOAgjwvcD48cD48ZW0+NS48L2VtPuS9o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e+oeaFleeahOW5tOm+hO+8jOS9oOeahOmdouWJjeadoeadoemBk+i3r+mHk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aEv+S9oOW/q+W/q+aIkOmVv+i1t+adpe+8jOWOu+iOt+WPluS9oOWFieaY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WcqOecn+WunueahOeUn+WRvemHjO+8jOavj+ah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mDveeUseS/oeW/g+W8gOWni++8jOW5tueUseS/oeW/g+i3qOWHuuesr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WmguS9le+8jOWBmuWlveiHquW3se+8jOW4jOac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ivmuS/oeato+ebtO+8jOWmguWvkumjjuS4reiLjeadvu+8jOWCsueEtuiAjOeLr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sOS5i+mXtO+8jOWNs+S9v+mjjumbquWKoOi6q++8jOS5n+acieiHquW3s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OC48L2VtPuWtqeWtkO+8jOS4jeeuoeWPkeeUn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SjOS9oOWcqOS4gOi1t++8jOaIke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eqmOi/q+eahOWksei0pe+8jOWwseS4jeS8muacieiHquixq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ksei0peS4jeWPr+aAle+8jOWPquimgeiDveS7juWksei0peS4reerme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t7Lnu4/lvojliqrlipvvvIznjrDlnKjmiJH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pLHor6/nmoTljp/lm6DvvIzmiJHku6znprvmiJDlip/mm7Tov5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P5ZON5LyY576O55qE5peL5b6L77yM5pS+6aOe5Zac5o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5omT5byA5Y2B5YWr5bKB5paw5bm055qE56S854mp77yM6LiP5LiK5byA5b+D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iH5byA55Sc6Jyc55qE6JuL57OV77yM5oqV5YWl5rip5pqW55qE5oCA5oqx77y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2B5YWr5bKB5paw5bm055qE6Jyh54Ob77yM6K645LiL576O5aW9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B5YWr5bKB5paw5bm05b+r5LmQ77yBPC9wPjxwPjxlbT4xMi48L2VtPuW9qeaXl+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asouWUse+8jOWQjOWtpuingemdouaDheiwiumVv+OAgumXruWAmeWjsOWjsOi6q+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ri+S4i+WjruW/l+Wtpua1t+mXr+OAguaXqeWHuuaZmuW9kuW/q+S5kOmVv+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0i+S7u+W+nOW+ieOAguePjeaDnOmdkuaYpeWlveaXtuWFie+8jOS4uuWbveS4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i+aigeOAguelneS9oOWtpuacieaJgOaIkO+8jOi1sOWQke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niLHvvIzkvb/kvaDnq6/luoTvvJvoh6rlsIrvvIzkvb/kvaDpq5jpm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vvIzkvb/kvaDoh6rnlLHvvJvoh6rlvLrvvIzkvb/kvaDlpYvlj5HvvJvoh6r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nZrlrprvvIHov5nkuIDliIflsIbkvb/kvaDlnKjmiJDlip/nmoTpgZPot6/kuIr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oblhYjjgILnpZ3pmaTlpJXlv6vkuZDvvIE8L3A+PHA+PGVtPjE0LjwvZW0+5L2g5pi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rS75rO855qE55S35a2p77yM5q+P5LiA6IqC6K++77yM5L2g6YO95LiT5b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aSn6IOG5Li+5omL5Zue562U6Zeu6aKY77yM5oyJ5pe25a6M5oiQ5L2c5Lia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M5pyb5L2g5Zyo57qq5b6L5LiK5pu05Lil5qC86KaB5rGC6Ieq5bex77yM6YKj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qOS55qE77yBPC9wPjxwPjxlbT4xNS48L2VtPuelneaEv+S9oO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S4gOWIh+mhuuWIqeOAguaWsOW5tOW/q+S5kO+8geWunei0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5tOW/q+S5kO+8gTwvcD48cD48ZW0+MTYuPC9lbT7kuIDmlK/onKHng5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kuIDnp43nnJ/lrp7nmoTmhJ/op4n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q2j56uZ5Zyo5Lq655Sf55qE6IqC54K55LiK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pyf5pyr6ICD6K+V77yM5Lul5Y+K5Lul5ZCO55qE5a2m5Lmg6YGT6Lev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Y+q6KaB5Yqq5Yqb5bCx5Lya6L+b5q2l55qE77yM5ZCR6Ieq5bex55qE55uu5qC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5ZCn44CCPC9wPjxwPjxlbT4xOC48L2VtPuWcqOWwneivleS4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e8qeaXtu+8jOaAgOaDs+avj+S4gOasoeacqOajieiKseW8gO+8jOavj+S4gOaso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idtuOAguWcqOWwneivleS4reaIkOmVv++8jOWwseiDveeci+WIsO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peaaluiKseW8gOOAgjwvcD48cD48ZW0+MTkuPC9lbT7lranlrZD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mgLvkvZPmnaXor7Tmr5Tku6XliY3mnInplb/otrPov5vmraXvvIzmmI7no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67moIfvvIznnIvliLDkuoblj5HlsZXluIzmnJvvvIzmnInkuoblgaXlurf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hJ/osKLlrabmoKHvvIzmhJ/osKLogIHluIjku6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yL552A5L2g5riQ5riQ6ZW/5aSn77yM5L2g6Zmq552A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6Wd5aWz5YS/5paw5bm05b+r5LmQ77yM5rC46L+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ouiwouS9oO+8jOWunei0ne+8geaYr+S9oO+8jOiuqeaIkeS7rOWvu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a3seeahOeIseacieS6huWFqOaWueS9jeeahOeQhuino+S4jumYkOmHiuOAguWPqu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S6hueIse+8jOaIkeS7rOaJjeS8muWmguatpOWcsOeDreeIseeUn+a0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i6q+i+ueaJgOacieeahOS6uuWSjOS6i++8jOWPquWboOW/g+S4reWFhea7oeS6h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mguatpOWcsOWWhOW+heS6suS6uu+8jOWWhOW+heaci+WPi+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6m+e0oOS4jeebuOivhueahOS6uuOAgjwvcD48cD48ZW0+MjI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nKjogIHluIjlkIzlrabnnLzkuK3mmK/mgI7moLfnmoTvvIzkvaDlnK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4PkuK3msLjov5zmmK/mnIDmo5LnmoTvvIE8L3A+PHA+PGVtPjIzLjwvZW0+5Zyo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aSp77yM5rKh6IO96Zmq5Zyo5L2g6Lqr6L6577yM5LiN6IO957uZ5L2g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q6IO955WZ5LiL5oiR55qE5oS/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ecn+eahOWPquiDveaYr+aUvuS9oOWOu+mjn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jnue/lOeahOiDjOW9se+8jOWxlee/hemrmOmjnueahOe+vee/vO+8j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WtqeWtkO+8jOS7peWQju+8jOS4lueVjOaYr+S9oOeahOS6hu+8jO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S9oOeahOebruagh++8jOiHquaIkeWKoOayue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r5TliKvkurrmm7Tml6njgIHmm7Tli6TlpYvlnLDliqrlipvvvIzmiY3og7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mu4vlkbPjgII8L3A+PHA+PGVtPjI2LjwvZW0+5oqT5L2P6Ieq5bex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qE5Lic6KW/77yM55Sx5rWF5YWl5rex77yM5b6q5bqP5riQ6L+b5Zyw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neWune+8jOaWsOW5tOW/q+S5kO+8jOWBpeW6t+aIkOmVv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o+S4quS4lueVjOS4iuW+rueskeacgOe+jueahOWtqeWtkO+8geW9k+eEtu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7peWQjuWPr+S7peaIkOS4uuWFqOS4lueVjOacgOWLh+aVoueahO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Dlip/kuI3kvJrlkJHmiJHku6zotbDmnaXvvIz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bDlkJHog5zliKnvvJvmmbrmhafkuI3kvJrlkJHmiJHku6zotbDmnaXvvIz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6TlpYvmgJ3ntKLvvJvlv6vkuZDkuI3kvJrlkJHmiJHku6zotbDmnaXvvIz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Kjlv4PkvZPpqozjgII8L3A+PHA+PGVtPjI5LjwvZW0+5oiQ57up5Y+q5Luj6KG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q+P5Liq5Lq66YO95bqU6K+l5oqK5oiQ57up5b2T5L2c6Ieq5bex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44CCPC9wPjxwPjxlbT4zMC48L2VtPui/h+S6huS7iuWkqe+8jOS9o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nkeWomOS6hu+8jOW4jOacm+aIkeeahOWwj+WFrOS4u+W/q+S5k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nZrpn6flnLDpo57lkKfvvIzkuI3opoHkuLr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pjmnI3vvJvor5rmjJrlnLDpo57lkKfvvIzkuI3opoHkuLrpppnnlJznmoTonJzmsY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mnJ3nnYDmmI7noa7nmoTnm67moIfvvIzpo57lkJHnvo7lpb3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rC46L+c5LiN55+l6YGT6Ieq5bex5pyJ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J5LiA5aSp5L2g6Zmk5LqG5Z2a5by65YaN5peg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Wune+8jOeci+WIsOS9oOWcqOW5vOWEv+WbreWtpuS8muS6huWS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+WlveeahOebuOWkhO+8jOWmiOWmiOecn+S4uuS9oOmrmOWFtOOAgu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WcqOiAgeW4iOeahOW4ruWKqeS4i+WtpuS8mueUn+a0u+iHqueQhu+8jOmCo+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abtOmrmOWFtOeahO+8gTwvcD48cD48ZW0+MzQuPC9lbT7lrp3otJ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vLrlo67vvIzlv6vlv6vplb/lpKfvvIzotorplb/otorlj6/niL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l5ZCO55qE5pel5a2Q6YeM77yM5LiN5Zac5qyi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b5bCG5p2l55qE5bKB5pyI5Lit77yM5Zac5qyi5L2g55qE5Lq6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44CC5L2G5piv77yM5LiN566h5Yir5Lq65aaC5L2V5b6F5L2g77yM5L2g5LiA5a6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P6Ieq5bex77yM5YGa6YKj5Liq5ZSv5LiA55qE6Ieq5bex77yM5LiN6ZyA6KaB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75L2V5Lq677yB5Zug5Li65L2g5piv54i25q+N55qE5a6d6LSd77yM54i25q+N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+Y5oiQ5YW25LuW5Lq644CCPC9wPjxwPjxlbT4zNi48L2VtPuaJjeWNjuaYr+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+m+iLpuaYr+ejqOWIgOefs++8jOW+iOmUi+WIqeeahOWIgOWIg++8jOiLpeaXp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jqO+8jOS5n+S8mueUn+mUiO+8jOaIkOS4uuW6n+eJ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irHnmoTlqIfoibPvvIzmgJ3lv7XnnYDkvaDnmoTlrrnpopzvvIzmnJvmtYHkup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g6borrDnnYDkvaDnmoTkvbPmnJ/vvIzovbvovbvlnLDlsY/kvY/lkbzlkLj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rov5zov5jmmK/ml6Dms5XmhJ/lj5fliLDkvaDvvIzlj6/npZ3npo/kuI7kvaD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hL/mlrDlubTlv6vkuZDnrJHlrrnnvo7kuL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G35b+D56Wd56aP6L+Z5Lqb5Y+v54ix55qE5a2p5a2Q5bGV57+F6auY6aO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oiR77yM5oiQ5Li65pyA5aW955qE6Ieq5bex77yB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juWxguWxguWbsOaDkeS4reeci+WIsOS4gOS4neW4jOacm++8jOWtpuS8muS7j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S4reaJvuWIsOS4gOe8leabmeWFie+8jOWtpuS8muS7jumYtemYtemDgemXt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S7veaCoOaJrO+8jOWtpuS8muS7juenjeenjeWdjuWdt+S4reiOt+W+l+S4gO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DAuPC9lbT7npZ3mhL/kvaDmlrDlubTlv6vku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vb/ov5nkuKrkuJbnlYzlj5jlvpfmm7TliqDnvo7lpb3vvIzmhL/ov5nlrozlh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pKnluKbnu5nkvaDlv6vkuZDvvIzmhL/mnKrmnaXnmoTml6XlrZD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E8L3A+PHA+PGVtPjQxLjwvZW0+5Yqq5Yqb5ZCn77yM6Iqd6bq75Lya57uZ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u85pCP5ZCn77yM6IOc5Yip5LiA5a6a5bGe5LqO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+8jOS6uueUn+eahOmVv+i3keS4jeaYr+S4gOWcuuWumu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yoeacieWbuuWumueahOi3kemBk++8jOayoeacieaMh+WumueahOmHjeeC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S7peeUqOiHquW3seeahOaWueW8j+aJvuWIsOWxnuS6juiHquW3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oOiuuui1sOWcqOWTquadoei3r+S4iu+8jOS9oOmDveS8mumBh+WIsOWbsOmavu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eaIkOWKn+S4juiNo+iqie+8jOWmguS9lemdouWvue+8jOmDveWPluWGs+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mr4/lvZPmg7PotbfpgqPkupvlvoDkuo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jqvpnZ7mmK/niLbmr43nmoTlhbPmgIDlkozlhL/ml7bpgqPlpb3kupvnjqnkvLT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M5pyb5aaI5aaI6K+055qE5LiN5Lya5oiQ5Li6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6L5Yqb77yM6ICM5piv5oiQ6ZW/55qE5Yqp5o6o5Zmo77yM6IO95a+55L2g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+R77yM5Lmf6K6p5oiR5Lus5YWx5YuJ77yM5aW95ZCX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+jumFkuS4jeW4uOacie+8jOWdjuWdt+WbsOiLpuS5n+S4tOWktO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hu+WGt+mdme+8jOi6q+WkhOmAhuWig+iOq+eDpuW/p++8jOmFuOeUnOiLpui+o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+8jOmjjumjjumbqOmbqOaMuui6q+i1sO+8jOiDveWPl+ejqOmavuecn+mTgeax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Jjeeoi+mTuumUpue7o++8gTwvcD48cD48ZW0+NDYuPC9lbT7lrp3otJ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haLmhaLplb/lpKfvvIzlsIbmnaXnmoTkvaDvvIzkuI3pnIDopoH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or7forrDkvY/kuIDlrpropoHlloToia/vvIzkuZ/mhL/kvaDooq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loTlvoXvvIE8L3A+PHA+PGVtPjQ3LjwvZW0+5Zyo5pyq5p2l55qE5pel5a2Q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77yM5Y+q6KaB5L2g5oS/5oSP6K+J6K+077yM5aaI5aaI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g5a6e55qE5ZCs5LyX77yM5LiN566h6IO95LiN6IO957uZ5Ye65ZCI55CG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6YO95Lya56uZ5Zyo5L2g6L+Z5LiA6L6577yM5ou85LqG5ZG955qE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sueIseeahOWuneWune+8jOWmiOWmi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S9oOaWsOW5tOW/q+S5kO+8jOWBpeW6t+aIkOmVv++8jOW5s+W5s+WuieWui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iOWmiO+8jOS4jeimgeedgOaApemVv+Wkp+WZo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YvniLHlrZDvvIzliJnkuLrkuYvorqHmt7Hov5zvvIzlrp3otJ3vvIzmiJH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kvaDotbDov4fkuIDkuKrmuKnmmpbnmoTnq6XlubT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5qE54ix77yM57uZ54m55Yir55qE5L2g77yM5oS/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Kj5qC357yg57uV552A5L2g77yM55yf6K+a55qE56Wd5oS/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77yM5paw5bm05b+r5LmQ77yBPC9wPjxwPjxlbT41M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s+Wwhui/iOWFpeWwj+WtpueUn+eUn+a0u+eahOS9oO+8jOWcqOS7iuWQjueah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abtOWKoOWkp+iDhuOAgeaenOaWre+8jOiOt+W+l+abtOWkmueahOaZuuaFp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Pi+iwiuWSjOW5uOemj++8jOWBmuS4gOS4quWFqOmdouWPkeWxleeahO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IDlpKnvvIzlr7nlkrHku6zmnaXor7TvvI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mmK/kuIDkuKrmlrDnmoTlvIDlp4vvvIzmmK/mmKjml6XnmoTnu5PmnZ/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rHku6zlnKjlj5HlpYvvvIzlnKjlrabkuaDjgILkvYbmmK/lvZPpgqP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ovlv43nmoTogIPor5XmiZPlh7vogIXlkrHku6zvvIzlkrHku6zlj4jlpLHljrvmlp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iM5pyb5L2g6IOD5Y+j5aW977yM6ZW/5b6X6auY6auY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L2G5piv5L2g6IOD5Y+j5aSq5aW95LqG77yM5Lmf5piv5Lu25oGQ5oC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imgeS4jeaHiOWKquWKm+edgO+8jOWmiOWmiO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OAguWEv+WtkO+8jOaEn+iwouWRvei/kOi1kOS6iOaIkeS7rOmYs+WFieiIrOeDr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9oO+8m+aEn+iwouavj+S4gOS9jeWcqOS9oOaIkOmVv+mBk+i3r+S4iue7meS6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ahOW4iOmVv++8m+aEn+iwouavj+S4gOS4quWSjOS9oOWFseWQjOi1sOi/h+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5tOOAgeS4gOWQjOatpeWFpemdkuW5tOeahOWQjOm+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IDnmbvvvIzkurrnlJ/lsLHmmK/mlIDnmbvvvIHmhL/kvaDku6zog4zotJ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u5nkuojnmoTph43ovb3vvIzoibDoi6bot4vmtonvvIzmlIDnmbvkuIr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/or4bjgIHlk4HlvrfjgIHmg4Xmk43jgIHnn6Xor4bnmoTpq5jls7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6L+b5YWl5bCP5a2m5ZCO77yM6IO95pu05aSn6IOG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77yM5Yqq5Yqb5a2m5Lmg77yM55u45L+h5L2g6IO95Lul5LyY5byC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62U5omA5pyJ5YWz5b+D44CB54ix5oqk5L2g55qE5q+P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S7iuWkqeW8gOWni++8jOW4ruiHquW3seS4gOS4quW/m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Pl+i6q+WklueahOebruWFie+8gTwvcD48cD48ZW0+NTguPC9lbT7kvaDmm77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mmKjlpKnvvIzkvaDlsIbov47mnaXnvo7kuL3lv6vkuZD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pnaLlr7nmnKrmnaXnmoTpgZPot6/lkKfvvIHnpZ3kvaDlrabkuaD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aI5aaI5biM5pyb5ZaE6Imv6L+Z5LiA5ZOB6LS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oiQ6ZW/77yM5LiA55u05Ly05L2g57uI55S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BjeeDm+WFie+8jOeCueeHg+W/g+eahOapseeql++8jOihqOeroOacgO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S6juaHguW+l+S6hueFp+mhvuiHquW3se+8jOaDs+eUqOeUnOeUnOicnOicn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VmeS9j+W5uOemj+aXtuWFie+8jOm8k+WKseacgOWLh+aVoueahOS9oO+8jOe7i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huecn+ato+iHquW3se+8jOWNgeWFq+Wy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anlrZDvvIzkuI3opoHlm6DkuLrml7blhYnljIbljIbvvIzog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ov4fjgIHluK7ov4flkozpmarov4fkvaDnmoTkurrpgZPlo7DosKLosKL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6rog73pmarkvaDotbDkuIDmrrXot6/vvIzmiYDku6XvvIzorrDkvY/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LkurrjgIHmnIvlj4vjgIHogIHluIjlkozlkIzlrabvvIzku5bku6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po47mma/jgII8L3A+PHA+PGVtPjYyLjwvZW0+5Yuk5Yqz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LiA5aSc5a6J55yg77yb5Yuk5Yqz5LiA55Sf77yM5Y+v5b6X5bm456aP6ZW/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buOS/oeS9oOS4gOWumuiDveaJrOi1t+eQhuaDs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ueOsOiHquW3see+juWlveeahOeQhuaDs++8geenr+aegei/m+WPlu+8jO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S9oOS8muabtOWKoOWujOe+ju+8gTwvcD48cD48ZW0+NjQ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DnlJ/lubPlronvvIzlubjnpo/vvIHmmK/niLjniLjlpojlpo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rDlubTlv6vkuZDnmoTnpZ3npo/vvIzkuZ/mmK/miJHku6zlr7nkvaD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E8L3A+PHA+PGVtPjY1LjwvZW0+5a6d5a6d77yM5L2g5bCx6L275p2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Cn77yM5aaI5aaI6Zmq552A5L2g77yM5oiR5Lus5LiA6LW35Z2a5a6a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Q6ZW/44CCPC9wPjxwPjxlbT42Ni48L2VtPuWwj+aci+WPi+S7rOacgO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wseaYr+S7iuWkqe+8jOelneWwj+aci+WPi+S7rOaWsOW5tO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OAgjwvcD48cD48ZW0+NjcuPC9lbT7kvaDmmK/kuIDkuKrpnZ7luLjogarmmI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ranlrZDvvIzmiJHop4nlvpfkvaDnmoTmnJfor7vog73lipvlvojkuI3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u6fnu63liqrlipvvvIzkvaDlgZrkuovkuZ/lvojmnInotKPku7vmhJ/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jgII8L3A+PHA+PGVtPjY4LjwvZW0+5omN6IO95YOP57Kl77yM6KaB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qg5pm65oWn55qE54Gr77yM5LiL5Yqf5aSr54as55+l6K+G77yM5pa56IO95Ye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aSn6aSQ77yM5ruL5YW75L2g55CG5oOz55qE6Lqv5bmy44CC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Wd5oS/5L2g5a2m5Lmg5pyJ5omA5oiQ77yM5qKm5oOz5oyC5b2p6Jm5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W+6Juf6b6Z44CCPC9wPjxwPjxlbT42OS48L2VtPuWtqeWtkO+8jOS9oOW3sue7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6hu+8jOimgeWIqeeUqOWlveiHquW3seeahOS4muS9m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g7PmmK/mgI7moLfnmoTkurrvvIzkvaDlsLHmmK/mgI7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miJDkuLrmgI7moLfnmoTkurrvvIzkvaDlsLHkvJrnprvov5nkuKrnm67moI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ov5zjgII8L3A+PHA+PGVtPjcxLjwvZW0+6Zmq5Ly05oiQ6ZW/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bi457y65bit77yM6Jm95pyJ5oSn55aa77yM5Y205Y+I5peg5Y+v5aWI5L2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oiQ6ZW/77yM5oiR6YO955yL5Zyo55y86YeM77yM5oiR6YO95LmQ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3Mi48L2VtPuiwouiwouS9oO+8jOWtqeWtkO+8jOWcq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j+S4gOWkqe+8jOWmiOWmiOWkmuS5iOW/q+S5k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otYvlsLHlg4/ngavoirHvvIzlroPml6Llj6/ku6XnhoTnga3vvIzkuZ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tbfmnaXjgILngrnnh4PlroPlkKfvvIzorqnlroPnh4Png6fmiJDnhornho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c0LjwvZW0+5Zyo55Sf5rS755qE55S75Y235Lit77yM5YG25bCU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YGT54Gw6Imy77yM5bm25LiN6aKE56S6552A5L2g55qE5rKJ5rKm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IO95Zyo54Gw6Imy5Lit5o+Q5Y+W57u/6Imy55qE5biM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aWsOW5tOW/q+S5kO+8jOS6uueUn+i3r+S4iuW5s+WuieWQieel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S8tOS9oOi6q+aXge+8gTwvcD48cD48ZW0+NzYuPC9lbT7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p4DnmoTlranlrZDvvIzlj6/kuLrku4DkuYjkuI3mlaLlkJHlpKflrrblsZXpnL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3ljY7lkaLvvJ/li4fmlaLkupvlkKfvvIHlranlrZ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2p5a2Q77yM5LiN6KaB6IOG5oCv77yM5LiN6KaB5Zue5aS0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Sa5q2l5ZCR5YmN6LWw5ZCn77yBPC9wPjxwPjxlbT43OC48L2VtP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WIsOS7gOS5iOivtOS7gOS5iO+8jCZsZHF1bzvov5nmmK/lla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ci+eciyZyZHF1bzsmcmRxdW8757uZ56yR56yRJnJkcXVvO+S9oOWcqOaFouaFo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OAgjwvcD48cD48ZW0+NzkuPC9lbT7mhL/kvaDmr4/lpKnpg7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r4/lpKnpg73mmK/lgaXlurfnmoTvvIzmr4/lpKnpg73mmK/lubjnpo/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4/lpKnpg73luKbnu5nmiJHku6zmiJDplb/nmoTmg4rllpz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yL552A5L2g5riQ5riQ6ZW/5aSn77yM54i454i45aaI5aaI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bm456aP5LiO5b+D5oWw77yM5L2g5Y+v5Lul5YGa5LiA5Liq54ix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YGa5LiA5Liq5Y2a54ix55qE5Lq677yM6Jm954S2546w5a6e5piv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oiR5Lus5YGa5LiN5Yiw5Y2a54ix77yM6Iez5bCR5Lmf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625Lq644CCPC9wPjxwPjxlbT44MS48L2VtPuS9oOaYr+S4quaHguS6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quW3seeahOS6i+aDheiHquW3seWujOaIkO+8jOiDveW4ruWKqeWutumVv+WBmu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utuWKoe+8jOWvueW+heWwj+aci+WPi+S5n+W+iOacieeIs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IhuS6q++8jOWcqOWtpuS5oOS4iuacieS6m+i0queOqe+8jOeyl+W/g+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iDveabtOS4iuS4gOWxgualvOOAgjwvcD48cD48ZW0+ODIuPC9lbT7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mspvvvIzlv4Pnm7Tlj6Plv6vmr6vml6Dmi5jmnZ/vvIzlo7Dpn7Plk43kuq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loTvvIzlvIDlj6Plv4XnrJHvvIzmgKfmoLzlvIDmnJfvvIzmiYDku6Xlvpf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rKLov47vvJvlnKjlhajnj63lrabnlJ/kuK3vvIzkvaDlsZ7kuo7lvojmnInmvZz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vvJvkvaDoh6rkv6HvvIzlv4PmgIHpmLPlhYnvvIzorqTlrprnmoTkuovmg4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kuI3ovbvmmJPlpqXljY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ydTZoemMyNG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nU2aHpjMj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0EF1DFBA84082462CF9029B7CB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