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944B574606BB8A1A59BE186E4A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44B574606BB8A1A59BE186E4A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KXoioL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m05pyr5LqG77yM5oqK5b+D5oOF5byA5pyX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bCx5LiN5Lya5oul5oyk77yM5oqK5qyi56yR5Lyg5p+T5LiL77yM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5eF77yM5oqK55Sf5rS76LCD55CG5LiL77yM5oSf5oOF5bCx5LiN5Lya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rOo5bCE5LiL77yM5Y+L5oOF5omN5pyJ5paw55Sf77yMMjAyMe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uueUn+eyvuW9qe+8gTwvcD48cD48ZW0+Mi48L2VtPuWmguaEj+eUn+a0u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WutuW6reW5uOemj+WbreOAgui6q+S9k+WBpeW6t+WmgueJm+Wjru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S8vOWNl+WxseOAguWEv+Wtmea7oeWgguS6i+S4mui+ie+8jOaEv+S9oOeJ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+8gTwvcD48cD48ZW0+My48L2VtPui3qOW5tOS4tOi/keaihe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W4puWFremmme+8m+S4gOmmmemAgeS9oOaRh+mSseagke+8jOS6jOmmme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Jtu+8jOS4iemmmemAgeS9oOW3peS9nOWlve+8jOWbm+mmmemAgeS9o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mmemAgeS9oOmSsea7oeeuse+8jOWFremmmemAgeS9oOawuOWBpeW6t++8ge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mCo+WkqeaIkeeXtOeXtOWcsOacm+edgOS9oO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6q+i6r++8jOS4gOS4neS4jeaMguWcsOWcqOaIkemdouWJjeaJreWKqO+8jO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9oOeahOiCjOiCpO+8jOaIkeaXoOazleaKteaMoeS9oOeahOivseaDke+8mu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i/meadoemxvO+8gTwvcD48cD48ZW0+NS48L2VtPueJm+W5tOeahOaYpemb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eedgOW4jOacm++8jOeJm+W5tOeahOaipuaDs+mXquiAgOedgOWFieiKku+8j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aQuuijueedgOWQieelpe+8jOeJm+W5tOeahOaDheaEj+agvOWklueahO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ahOelneemj+aVo+WPkeedgOW5vemmmeOAgjwvcD48cD48ZW0+N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hu+aDiuWkqeWcsO+8jOacieaIkOWwseihjOWPi+iwiuaXoOmhu+ivtOi/ueiv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ihjO+8jOmHkemSseaXoOmhu+WPluS4jeWwve+8jOWkn+eUqOWwseihj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eZvuWyge+8jOWBpeW6t+WwseihjOaci+WPi+aXoOmhu+acieWkmuWwk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wseihjOelneS9oOaWsOW5tOW/q+S5kO+8gTwvcD48cD48ZW0+Ny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Dveeci+ingeW9vOatpOaYr+S4gOenjee8mOWIhu+8jOWkp+WNg+S4lueVjO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ivneaYr+S4gOenjeemj+azve+8jOacgOW5uOemj+eahOS6i+WwseaYr+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cqO+8jOacgOW8gOW/g+eahOS6i+WwseaYr+iDveW+l+WIsOS9o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gOebtOebuOWuiOWcqOS4gOS4quaci+WPi+WciO+8geelneaEv+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kuIrliqDml7rjgII8L3A+PHA+PGVtPjguPC9lbT7pgoDor7fkvaDkuZjlnZ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6vovabvvIwx5pyIMeaXpeaYr+i1t+eCue+8jOmAlOS4ree7j+i/h+W5uOi/k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vjOermeOAgeW/q+S5kOerme+8jOWBpeW6t+erme+8jOe+jua7oeerme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rmeOAguefreS/oei9rOWPkeW8gOWni+WQr+eoi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S8l+elnuWFs+eFp+S9oO+8jOWkqeWFrOmdkuedkOS9oO+8jOWUkOWDp+W6h+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gumfs+S/neS9keS9oO+8jOWmguadpeaso+i1j+S9oO+8jOWmlumtlOmsvOaAquWx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wsei/nuaIkemDveW+l+elneemj+S9oO+8gTwvcD48cD48ZW0+MTA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lrDlubTlvIDlp4vopoHlhbvmiJDlpb3kuaDmg6/vvJ/miJLng5/miJLphZLmiJ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iJLogYpRUe+8jOaIkui0quaIkueDpuaIkuedoeaHkuinieaIkuS4jea0l+a+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p+WutumDveWPq+S9oOWFq+aIkuS6hu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irHlvIDoirHlj4jokL3vvIzpm6jov4fpm6roirHpo5jvvIwyMDIx5pyI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MjAyMOW8gOWni+i1sOWOu++8jOS6uueUn+aYr+S4gOauteS8oOWlh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e7p+e7re+8jOaipuaDs+mcgOimgeWQkeWJje+8jDIwMjHpnIDopoHmlpflv5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ILotbfmm7TlvLrnmoTlipvph4/vvIznq6/mraPnlJ/mtLvnmoTmlrnlkJ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JrlpJrvvIzlvIDlv4Plv6vkuZDjgII8L3A+PHA+PGVtPjEyLjwvZW0+5pe26Ze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G5L2g55qE6ISa5q2l77yM5Lia57up6K+B5piO5LqG5L2g55qE5Yqq5Yqb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ZKM5oiQ5Yqf5Y+q6IO95Luj6KGo6L+H5Y6777yM5paw55qE5LiA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s5LiN5YGc6LmE77yM5YaN5o6l5YaN5Y6J77yM5Yib5Ye65L2z57up77yM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K6p5oiR5Lus5LqL5Lia5YaN5LiK5paw5Y+w6Zi277yM5Yib6YCg5pu0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xMy48L2VtPum8oOW5tOi1sOWIsOWwvuWjsO+8jOeJm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WsOWjsO+8jOaEv+S9oOacuumBh+WGjeS4gOi3s++8jOWQieelpee7vee+juW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lh+Wmme+8jOW/g+aDheabtOe+juWlve+8jOS6i+S4muabtOmhuuWIqe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i+uee7le+8jOadpeW5tOi+ieeFjOWIm+aWsOmrmO+8jOWllOWQkeWvjOijle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aCqOaWsOW5tOW/q+S5kO+8gTwvcD48cD48ZW0+MTQuPC9lbT7kuIDlubT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h7PvvIzmtZPmg4XmgJ3lv7XmraTliLvoh7PjgILlj4vmg4Xomb3lnKjov5zmlr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ibXmjILlhaXmiJHlv4PvvJvlgKnlvbHmkYfmm7Pmu6HohJHmtbfvvIzmj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rvnm7jmgJ3oi6bjgILllK/mgZDmgJ3lv7XmtYHmsLTpgJ3vvIznvKTnurfotaDlj4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E8L3A+PHA+PGVtPjE1LjwvZW0+55Sf5rS75pys5p2l5bCx5piv5LiA5Zy65oG2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i55a86I2v5Lmf5aW977yM57uZ5be05o6M5Lmf572i77yM5pyA57uI6YO9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7uD5bCx6Ieq6Lqr6IOG6YeP77yM6LCB5Lmf5LiN5L6L5aSW77yB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Oi1t+eCue+8jOaWsOeahOW8gOWni+OAgjwvcD48cD48ZW0+MTY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Yiw77yM6byg56aP5LmQ6YCN6YGl77yM5LiA5py16Lef5aS05LqR77yM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6Wd56aP5aSn56S85YyF77yM6byg5ZOl6YCB5LiK5YmN44CC5LiA5qO1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7uZ5L2g5pyJ6ZKx6Iqx77yb5LiA5bqn6Iqx5p6c5bGx77yM6Zmq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iA5qCq576O5Lq66JWJ77yM54ix5oOF576O5aiH5aiH77yb5LiA5p6a5Lq65Y+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7uT5oiQ5Yqf44CC5paw5bm05b+r5LmQ77yB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Dj+iAleeJm+S4gOagt+WjruWunu+8jOWDj+icnOicguS4gOagt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WDj+m7hOm5guS4gOagt+m4o+e/oOafs++8jOS9oOeahOWJje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m5reS4gOagt+S4iumdkuWkqe+8geaWsOW5tO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n63kv6HlkozkvaDkuI3mnJ/ogIzpgYfvvIzlv4PkuK3og73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kuIDngrnmtp/mvKrjgILnlJ/mtLvlsLHmmK/kuIDmnaHlsI/muqrvvIzlubPmt6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h7rlpYfjgILor7TkuI3mnaXku4DkuYjliqjlkKznmoTor53or63vvIzlj6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mJTjgILmlrDlubTkuobvvIzpmo/kvr/lkJHkvaDpgZPlo7Dmga3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aw5bm05Yiw77yM5ZCE6Lev56We5LuZ6YO95pi+54G1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6LSi5rCU77yM5oS/5L2g6LSi5a+M5ruh5ruh77yM5Lqr55So5LiN5bC977yb5Z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5ZCJ56Wl77yM5oS/5L2g5aW96L+Q6L+e6L+e77yM5Zac5rCU5Yay5aSp77yb54G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5YGl5bq377yM5oS/5L2g6KGj6aOf5peg5b+n77yM5bmz5a6J5aaC5oSP77yb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5bm456aP77yM5oS/5L2g5byA5b+D5bm456aP77yM56aP5a+/5ouc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tumXtOS7juaMh+mXtOa6nOi1sO+8jOm7mOm7mOaXoOmXu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WsOeahOW5tOWktOOAguWvkuadpeaakeWOu++8jOaYpeWkj+WGrOeni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WMhueahOWllOi1sOOAguaWsOW5tOWwhui/ke+8jOatpOaDheaCoOaCoOOAguaEv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6ieS4iua4uO+8jOW5uOemj+mVv+mVv+S5he+8gTwvcD48cD48ZW0+MjE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npo/nmoTor53or63phY3miJDngrjoja/vvIzmiormiYDmnInlubjnpo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gZrmiJDoirHnurjvvIzmiormiJHnmoTnnJ/lv4Plkozor5rmhI/nor7miJDlr7zngav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5HpgIHngrnngavvvIznlKjlvJXniIbmjqXmlLbvvIzluIzmnJvkvaDog73lkK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lubTnmoTlv6vkuZDvvIzluIzmnJvkvaDog73nnIvop4Hov5nmlrDlubT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mnIvlj4vnpZ3kvaDlpoLov5nniIbnq7nkuIDmoLfoioLoioL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il6L+Q5byA5aeL56ys5LiA5aSp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a6J77yb5paw5bm06ZW/5YGH5bCG5Yiw5p2l77yM5b2S5a625Zui6IGa5b+D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56Wo5LqJ5Y+W5o+Q5YmN5Lmw77yM6LS16YeN54mp5ZOB6ZqP6Lqr5bi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peF6YCU5oSJ5b+r77yBPC9wPjxwPjxlbT4yMy48L2VtPueJm+W5tOiuu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W/g+WwhuS9oOS8tO+8jOaEv+Wlvei/kOawlOWwhuS9oOaBi++8jO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S9oOW/te+8jOaEv+i6q+W/g+WBpeW6t+WbtOS9oOe7le+8jOaEv+W5s+Wui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OAgjIwMjHlubTnpZ3kvaDku6zlpKfotKLlsI/otKLlj5HkuobpgY3vvIzooaPpo5/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Ibmu6Hlv4PlhL/nlJzvvIE8L3A+PHA+PGVtPjI0LjwvZW0+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44CC5ouC5Y6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bCY77yM6K6p5qyi56yR5ZKM5rOq5rC077yM54ix5LiO5ZOA5oSB5Zyo5b+D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Y6a6YeN55qE5pm26I6555qE55Cl54+A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h+WOu+eahOS4gOW5tOaIkeS7rOWQiOS9nOeahOmDveW+i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WFs+eFp++8jOeJm+W5tOS8iuWni++8jOelneaCqOWFq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jYuPC9lbT7mhL/mlrDlubTnmoT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vaDnmoTkuI3lubPvvIzmlrDlubTnmoTpm6jvvIzmtJfnpLzkvaDnmoTmgrLlia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PlhYnvvIzmuKnmmpbkvaDnmoTlv4PmiL/vvIzmlrDlubTnmoTnqbrmsJ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nvo7kuL3vvIzmlrDlubTnmoTnpZ3npo/vvIzorqnkvaDlv6vkuZDoiJLmn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6A5bm05bCx6KaB6L+c5Y6777yM5bm05pyr55qE56Wd56a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6YCB5Y6744CC6Jm954S25pe25YWJ5YyG5YyG6ICM5Y6777yM5L2G5piv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L6d54S25Zyo5bu257ut77yM5b+D5bqV55qE5oCd5b+15L6d5pe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bmz5a6J77yM5bm456aP5rC46L+c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S6hu+8jOasouS5kOWkmu+8jOS8keaBr+WFhei2s+WkmuW5uOemj+OAgu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PkOWJjeelneS9oOaWsOW5tOW/q+S5kO+8jOaEv+S9oOWBh+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ahOW8gOW/g++8jOWQg+eahOW8gOW/g++8jOeyvuW9qeeUn+a0u+emj+awlOWkm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kuPC9lbT7lho3liqrlipvmi7zkuovkuJrkuZ/kuI3og73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naXvvIzlkowmbGRxdW875a+/5pifJnJkcXVvO+iAgeeIt+eIt+S4gOi1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s+aJi+S4gOS4quaFouWKqOS9nO+8jOWdmuaMgeiwg+WFu++8jOWdmuWGs+S4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iQveS4i++8gTwvcD48cD48ZW0+MzAuPC9lbT7ov47mnaXlubjov5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vvIzotLTkuIrllpzluobnmoTmmKXogZTvvIzmjILkuIrllpznpaXnmoTlubT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pb3ov5DnmoTnga/nrLzvvJvpmaTlpJXliLDkuobvvIznpZ3kvaDlubjov5D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lpzluobluKbmnaXnvo7lpb3vvIzlkInnpaXpgIHmnaXlronlurf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ovonnhYzvvIE8L3A+PHA+PGVtPjMxLjwvZW0+5paw55qE5LiA5bm05Y+I6Ie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a625Yqq5Yqb77yM5pC65omL5YWx5Yib5aWH6L+577yB56Wd5aSn5a6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ZiW5a625bm456aP44CB5Zac5LqL5aSa5aSa44CB5aW96L+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tpOeLrOOAgeW9t+W+qO+8jOS8muacieS4gOeerO+8jOS9oO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aUvuW8g+OAguS4jeW/hee0p+W8oO+8jOWli+aWl+i/h++8jOacuumBh+aAu+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S9oOOAguecn+ato+eahOW8uuiAhe+8jOS4jeaYr+ayoeacieecvO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edgOecvOazquWllOi3keeahOS6uuOAguWGjeinge+8jDIwMjDvv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zMy48L2VtPumZpOWkleS5i+WknOacgOeDremXue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S5kOW8gOaAgOOAgumbtueCuemSn+WjsOS4gOWTjei1t++8jOasouWRvOmbgOi3g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aApeaApeW/meW/memereeCrueCue+8jOWZvOmHjOWVquWVpuWTjeS4gOeJh+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7veaUvuWknOepuumHjO+8jOS6lOW9qee8pOe6t+eskeminOeBv+OAguS6s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WsOW5tO+8jOW5uOemj+eUn+a0u+avlOicnOeUnOOAguelne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bDlsI/ml7blkI7vvIzmlrDlubTpkp/lo7DljbPlsIb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IPlm7TlhoXmlbLlk43jgILmhL/miJHnmoToobflv4PnmoTnpZ3npo/vvIzpmo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kp/puKPvvIzkuIDmrKHmrKHpo5jliLDkvaDnmoTouqvovrn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omT77yM5omT77yM5omT77yM5omT77yM5omT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Jk+WKq++8gWlwaWNpceWNoe+8jOe7n+e7n+WRiuivieaIke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n+S9oOayoWlx77yf6YKj5bCx5oqK57qi5YyF5ou/57uZ5oiR77yB5Lil6IK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KD54K577yM5LiN6K6456yR77yM5ouc5bm05ZGi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WGjeadpeS4tO+8jOerpeW5tOiusOW/huijhea7oeWkqeecn+S4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IseaIkeeahOS6uuawuOi/nOS4jeiAge+8jOaIkeeIseeahOS6uuW/q+S5kOW4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S6i+WmgueDn+WPmOa3oemjmOaVo++8jOaDn+aEv+S4juS9oOaQuuaJi+W5tuiC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ygeaciOeahOiLpui+o+mFuOeUnOOAguelneaWsOW5tOW/q+S5k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nljYHlm6LlnIbppa3vvIzliJ3kuIDov47mlrDlubTjgILliJ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JjlrrbvvIzliJ3kuInlnKjlrrbpl7LjgILliJ3lm5vllpzkuovlpJrvvIz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jgILliJ3lha3lhpnmgLvnu5PvvIzmlrDlubTlgYfmnJ/lrozjgILplb/lgYfmlL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pzluoblpKflm6LlnIbjgILlgYfmnJ/ov4flvpfov5jlvIDlv4P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y54ix55qE55+l6YGT5ZCX77yf5L2g6L+R5p2l5raI55im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5yL5Zyo55y86YeM77yM55a85Zyo5b+D6YeM5ZGA77yM55y855yL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2g55qE6Lqr5L2T5Y206K6p5Lq65ouF5b+DJmhlbGxpcDsmaGVsbGlwO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iHquW3seeahOeMquWkmumVv+WHoOaWpOWRou+8n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vvIzlkInnpaXor53opoHotoHml6nvvIzmga3otLrmlrDlubTjgILkuID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soHlsoHlubPlronvvJvkuozotLrotKLmupDmu5rmu5r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kuInotLrnlJ/mtLvpobrliKnvvIzkuIfkuovlpoLmhI/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2g5Zyo5rW355qE6YKj6L6577yM5oiR5Zyo5rW3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6Led56a76LaK5p2l6LaK6L+c77yM5b+D54G16LaK6Z2g6LaK6L+R44CC5L2g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oiR6YCQ5oiR55qE5biM5pyb44CC5bGx5rC05oC75Lya55u46YCi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77yM5L2g55qE5bm456aP5pyJ5oiR77yM5oiR55qE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Ev+S9oOWQieelpeWmguaEj+emj+aYn+eF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chuaXpeWtkOS/j++8jOWBpeW6t+W5s+Wuiei6q+i+uee7le+8jOa3u+emj+a3u+i0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NDIuPC9lbT7nuqLnmoTkuovkuJrotKLmupDlub/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mhL/nuYHojaPmmIzpmobvvIzlpLjlp6PnmoTnpZ3npo/pgIHkuI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mlLbliLDmiJHnmoTmtojmga/lkI7vvIzkuovkuJrpobrliKnvvIzlhazlj7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rrmiY3liaflop7llYrjgII8L3A+PHA+PGVtPjQzLjwvZW0+MjAyMeW5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9v+i9ru+8jOW4pui1sOeWvueXheOAgeeXm+iLpuOAgeWOi+WKm+OAgeeEpui6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+8jOaEvzIwMjHnmoTlv6vovaboo4Xmu6HvvIzlubjnpo/nmoTnvo7phZL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hbfvvIzlgaXlurfnmoTpo5/lk4HvvIzlkoznnabovbvmnb7nmoTnqbrmsJTjgI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kuIDotbfkuZjlnZDvvIzlvIDlp4vmiJHku6zlj4jkuIDlubT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A+PHA+PGVtPjQ0LjwvZW0+5paw5bm055qE6ZKf5aOw5bey57uP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5bey57uP5Lyg6YCS77yM5pqW5pqW55qE6Zeu5YCZ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qE56Wd5oS/5YWo6YOo6YCB57uZ5L2g44CC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Si6L+Q5rua5rua77yM5LiA55Sf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OAgeaWsOW5tOWIsOOAgeacieaIkOe7qeOAgeWIq+mqhOWCs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/h+OAgeWIq+atu+aOieOAgem9kOWKquWKm+OAgeW8gOWkp+eCruOAge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uaOieOAgeWQjOWIhuS6q+OAgeWkp+WutuS5kOOAguWQhOS9jeWQjOS6i+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k++8jOaXpeaXpeemj+aYn+eFp++8gTwvcD48cD48ZW0+NDYuPC9lbT7ku4r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u5rkuL3lpJrlp7/vvIzng5/ngavnlLvmu6Hkuobkurrpl7TnmoTnsr7lvan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pLzoirHkuI7kuIflrrbnga/ngavoo4XngrnnmoTmlrDlubTlpJzvvIzmsonmtbjlnK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vvJvkurrku6znvIXmgIDlsoHmnIjvvIzmhqfmhqzmmI7lpKnvvIzlsL3mg4X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nva7ouqvov5nlpZTmlL7jgIHnvKTnurfnmoTmoqblubvml7bovr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liIfliqjmg4XlnLDmhJ/mgp/vvJrkurrnlJ/lpJrkuYj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qyi5oiR56yR6L+O5L2z6IqC77yM5ZCI5a625Zui5ZyG5oO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aWz6ICB5bCR5o2i5paw6KOF77yM5aSp5Zyw5LmL6Ze05paw5rCU6LGh44CC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z5Yiw6Lqr5peB77yM5LiH5LqL6aG65Yip5b+D6I2h5ry+44CC5rip5pqW5oOF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YyW5L2c57qi5qKF5p2l57u95pS+44CC5oS/5Y+L55Sf5rS75re7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Y+I5a6J5bq344CC5paw5bm0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lpLTkuIDlpKnvvIzmlrDnmoTotbfngrnvvIzmlrDnmoTmnJ/lvoX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iJDkuLrkvaDkurrnlJ/nmoTkuLvml4vlvovvvIzorqnlgaXlurflubPlro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J/mtLvnmoTkvLTkvqPvvIzmhL/lkJvmlrDlubT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b3ov5DvvIzkuIfkuovpobrlv4PvvIE8L3A+PHA+PGVtPjQ5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YCB5q615a2Q77yM5qyi5qyi5Zac5Zac5YyF6aW65a2Q77yM5ZKM5ZKM576O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77yM5p2l5bm05oqx5Liq6IOW5bCP5a2Q77yM5ZCJ5ZCJ56Wl56Wl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6Wd56aP5piv6YeR5a2Q77yM5Y+q5Li657uZ5L2g5re75LmQ5a2Q77yM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M54mb5bm05aaC5oSP77yBPC9wPjxwPjxlbT41MC48L2VtP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elneemj+S9oOeahOS6uuS5n+W+iOWkmu+8jOaIkeWPqu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+8m+elneemj+WPquaYr+S4gOenjeW9ouW8j++8jOS9hui/meenjeW9ouW8j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Iq+WFt+mjjuagvOOAguelne+8muaWsOW5tOW/q+S5kO+8geaWsOW5tOW/q+S5k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NTEuPC9lbT7mlrDlubTliLDvvIzmlL7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nnJ/ng63pl7njgILllp3lsI/phZLvvIzlkIPngavng6fvvIzniZv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naXliLDjgILlkIjlrrbmrKLvvIzkuZDmtojosKPvvIzmga3npZ3mmI7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vvJrkuIfkuovlpoLmhI/vvIzmlrDlubTmhInlv6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25aSW5aWX77yM5YmN6Z2i5piv5bmz5a6J77yM5ZCO6Z2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piv6aKG5a2Q77yM5aaC5oSP5piv6KKW5a2Q77yM5b+r5LmQ5piv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ruh5piv5rip5pqW77yM56m/5LiK5ZCn77yM6K6p5aW555u45Ly0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576O5ruh5q+P5LiA5aSp77yBPC9wPjxwPjxlbT41My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S7u+S9leaXtumXtO+8jOivt+aOpeWPl+aIkeacgOecn+W/g+eahOelneaEv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6q+S9k+WBpeW6t++8jOWkmuWkmuWPkeemj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iYDmnInnmoTpgYfop4Hov5nlj6/og73mmK/kuI4yMDIw5pyA5aW9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chua7oe+8jDIwMjHkvaDlpb3vvIznuqblrprkuIDkuIvvvJrku4rlubT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I7lubTmiJHmnInkvaDvvIzlho3op4HllaYyMDIw77yM5oiR6KaB5Y675oul5oq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puOAgjwvcD48cD48ZW0+NTUuPC9lbT7mnInnpo/ol4/npo/lrrblrrbnpo/vvIzkuqv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o/ml7bml7bnpo/vvIzph5Hnpo/pk7bnpo/lpITlpITnpo/vvIzlpKfnpo/lsI/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o/vvIzmjqXnpo/nurPnpo/lubTlubTnpo/vvIzlrojnpo/npYjnpo/lsoHlsoH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2LjwvZW0+54mb5bm05Yiw77yM5pyJ5Yeg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6KaB5pS+5LiL77yM6YKj5piv54Om5oG85b+Z56KM5ZKM55ay5YCm77yb5pyJ5Ye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2g6KaB5pS25aW977yM6YKj5piv5b+r5LmQ5oKg6Zey5ZKM54G/54OC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oCd5b+157u157u177yM5oS/5L2g5b+D5oOF6Ieq55Sx6Ieq5Zy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6LSl77yBPC9wPjxwPjxlbT41Ny48L2VtPuaWsOW5tOWwhuWIsO+8jOmAg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Wbm+S7tuWll++8muS4gOmhtuaWsOearuW4ve+8jOS4k+mXqOijhei/kOawl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aruiihO+8jOS4k+mXqOijueemj+awlO+8m+S4gOadoeaWsOearuijme+8jOS4k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wlO+8m+S4gOWPjOaWsOWktOmei++8jOS4k+mXqOayvui0ouawlO+8jOS/n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mhuuawlO+8gTwvcD48cD48ZW0+NTguPC9lbT7nrYnmiJHmnInpkrHkuobvvIz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Tpg6jvvIzkuIDpg6jlkKzpn7PkuZDkuIDpg6jnhafnm7jvvJvpnovkubDkuKTlj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Dlj6rnqb/ohJrkuIrvvJvnn63kv6Hlj5HkuKTmnaHvvIzkuIDmnaH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DmnaHnpZ3kvaDovazlj5HnmoTmnIvlj4vmlrDlubTlv6vkuZ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osIHorqnlkrHmmK/mnInpkrHkurrjgII8L3A+PHA+PGVtPjU5LjwvZW0+6Ya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L2z6IK0576O77yM5ZCI5a625Zui5ZyG6L+O5paw5bm044CC5rWO5rWO5LiA5a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M54i25q+N5bGV55yJ5byA56yR6aKc44CC546J55uY6aW65a2Q56uv5LiK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a5rua5YWG5Liw5bm044CC5bCP5a2p57qi5YyF5YWc6YeM6JeP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iW5a625qyi44CC56Wd5L2g5paw5bm05aW96L+Q5Yiw77yM55Sf5rS7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2MC48L2VtPuWAvOatpOaWsOW5tOS9s+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ehOW7uuWSjOiwkOOAgeiKgue6puOAgeeOr+S/neWei+ekvuS8mu+8jO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jeW6lOS8oOe7n+eahOekvOi9u+S6uuaEj+mHjeeahOWPt+WPrO+8jOeJuei1oOS4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efreS/oeS4gOadoe+8jOaVrOivt+eskee6s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nmoQx5bm05byA5aeL77yM56Wd5aW95LqL5o6lMui/nj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05a2j5aaC5pil77yM55Sf5rS7NeminDboibLvvIw35b2p57yk57q377yM5YG25bCUO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eDpuaBvOaKm+WIsDnpnITkupHlpJbvvIHor7fmjqXlj5fmiJExMOW/gzEw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paw5bm05b+r5LmQ77yBPC9wPjxwPjxlbT42Mi48L2VtPueUn+a0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AgOecvO+8jOaYr+WboOS4uuejqOmavuS4jui+ieeFjOS8muWQjOaXtuWHuueO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Iq+eVj+aDp+aaguaXtueahOWbsOmhv++8jOWNs+S9v+aXoOS6uum8k+aO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FqOaDheaKleWFpe+8jOWKquWKm+WdmuaMge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Kiueql+aIt+aJk+W8gO+8jOiuqemYs+WFieeFp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KiuW/g+eBteaJk+W8gO+8jOiuqeW/q+S5kOi3s+i/m+adpe+8m+aKiuaXpeWtk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W5uOemj+mSu+i/m+adpe+8m+aKiuaJi+acuuaJk+W8gO+8jOiuqeaAneW/t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WsOW5tOWIsO+8jOaEv+S9oOaWsOW5tOW/q+S5kO+8jOaCoOmXsuWP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v4fljrvnmoTkuIDlubTmiJHku6zlkIjkvZznmoTlvo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sKLosKLmgqjnmoTlhbPnhafvvIznpZ3mgqjlhajlrrbmrKL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Y1LjwvZW0+6L+H5LiN5Y6755qE5Z2O5Yir5YaN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Lq65Lmf6K+l5ZGK5LiA5q616JC977yMMjAyMeaWsOeahO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W/g+i6q+S9k+WSjOW/g+aDhe+8jOacieS4que+juWlveeahOaipuaDs++8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+8jOiKseW8gOS4jeaAoOOAguaEv+S7juS7iuW+gOWQjueah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+l+Wkqua7oe+8jOWIq+edoeW+l+WkquaZmuOAgjwvcD48cD48ZW0+NjY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nq6XnmoTpnq3ngq7vvIzlubTmmK/pvJPpvJPnmoTnuqLljIXvvIzlubTmmK/ov5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pajvvIzlubTmmK/lk4jlk4jlk4jmgIDmirHvvIzlubTmmK/lm6LlnIb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mK/npZbmr43nmoTosYbljIXvvIzlubTmmK/mu5rng6vnmoTmsLTppbrvvIz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vvIzlubTmmK/kuIDmiormnYDnjKrliIDjgILlv5jorr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pKfnrJHjgILmlrDlubTlv6vkuZDvvIE8L3A+PHA+PGVtPjY3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5paw5bm05aSc6YeM5b+r5LmQ5bCR5LiN5LqG77yM6LS05a+5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ij77yM5bm456aP55qE55Sf5rS76ams5LiK5bCx5Yiw77yM5oiR5oO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bm456aP77yM5LiA5bm05LqG77yM6L+Z54K56KaB5rGC5LiN566X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i/5Zi/77yM5paw5bm05b+r5LmQ77yBPC9wPjxwPjxlbT42OC48L2VtPua0g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1t+adpe+8jOe7muS4veeDn+iKseeHg+i1t+adpe+8jOW/q+S5kOmSu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+8jOWlvei/kOmZquS9oOWkp+atpei/iO+8jOaWsOW5tOelneemj+WQkeS9o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btOeyvuW9qe+8jOeBv+eDguW/g+aDheWkqeWkqeWcq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6t+azsO+8gTwvcD48cD48ZW0+NjkuPC9lbT7lubTmmK/kuIDpopfpopf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lubTmmK/kuIDmnLXmnLXnvKTnurfnmoTng5/ngavvvIzlubTmmK/miJHku6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m6LlnIbnmoTml7bliLvvvIzlubTmmK/miJHku6zlr7nlrrbluq3nmoTpmr7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bLvvIzlj4jpgKLmlrDlubTvvIznpZ3npo/lpJblhazlkozlrrbkurrlubjnpo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E8L3A+PHA+PGVtPjcwLjwvZW0+6YWS5piv5rip55qE5aW977yM6I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W977yM5bel5L2c5piv5LmQ55qE5aW977yM6ZKx5YyF5piv6byT55qE5aW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6ZOB55qE5aW977yM5LiK5Y+46L+Y5piv5L2g5pyA5aW944CC56Wd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e66LSi77yM5q2l5q2l6auY5Y2H77yBPC9wPjxwPjxlbT43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+8jOacieaIkeacgOa3seeahOaAneW/teOAguWwseiuqemjju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8gOa7oeS9oOeUnOicnOeahOaipuWig++8jOelneS9oOaLpeacieS4gOS4q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abtOWKoOi+ieeFjOeahOadpeW5tO+8gTwvcD48cD48ZW0+NzI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IzmhL/lr5Llhrfov5znprvkvaDvvJvnu5nkvaDkuIDku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rLkvKTov5znprvkvaDvvJvnu5nkvaDkuIDku73npZ3npo/vvIzmior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jgILmlrDlubTliLDkuobvvIzmhL/kvaDouqvkvZPlgaXlgaXlurf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ml6XlrZDnuqLnuqLngavnga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w77yM5ZCJ56Wl5Yiw77yM56Wd5L2g5LmQ6YCN6YGl77ya5aSa5LiA54K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R5LiA54K554Om5oG877yb5aSa5LiA54K56ZKe56Wo77yM5bCR5LiA54K5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4K55bm05bCR77yM5bCR5LiA54K56KGw6ICB77yb5aSa5LiA54K5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Zuw5omw44CC5paw5pil5b+r5LmQ77yBPC9wPjxwPjxlbT43NC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8muawuOS4jeiiq+eCku+8jOmYheivu+eahOS6uuS8mumjnum7hOiFvui+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eahOS6uuS8mueIseaDheeUnOicnO+8jOWIoOmZpOeahOS6uuS8mu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PkeeahOS6uuS8muiWquawtOeMm+a2qO+8gTwvcD48cD48ZW0+NzU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i5zlubTlv5nvvIznn63kv6HnpZ3npo/mnaXpgIHkuIrvvIzmhL/kvaDvvJox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2j5a2j5bmz5a6J77yMMuS4quaciOaciOaciOW8gOW/g++8jDXkuKrmmJ/mnJ/mn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wzNjXlpKnlpKnlpKnlpoLmhI/jgILnpZ3kvaDmlrDlubTlv6vkuZD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nvo7mu6HvvIE8L3A+PHA+PGVtPjc2LjwvZW0+6Zu254K555qE6ZKf5aO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6buR5aSc55qE5rKJ5a+C77yM57yk57q355qE56S86Iqx54Wn5Lqu5paw5bm0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aw55qE5LiA5bm05bey57uP5byA5aeL77yM5biM5pyb5Zyo5LiN6L+c5aS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44CC6K6p5oiR55qE56Wd56aP6ZqP552A5pyd6Ziz5LiA6LW35p2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Y+L6LCK5LmL6Iqx6ZqP552A6Zeu5YCZ5LiA6LW35bi45byA5LiN6LSl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y48L2VtPuWFouWFouS4muS4mjIwMjD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5flpZTljrvvvIznpZ7npZ7np5jnp5gyMDIx5Ly85pu+55u46K+G54yq5b2S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ZCJ56Wl77yM6Lqr5L2T5qOS5qOS77yM5bel5L2c6aG65Yi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ZCI5a625bm456aP77yM5ZyG5ZyG5ruh5ru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6uuS7rOaAgOedgOS+neaBi+S4jeiIjeeahOW/g+aDhe+8jOWRiuWIq+aXp+Wy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mYs+WFieaXtu+8jOaWsOS4gOW5tOeahOacnemYs+S+v+e8k+e8k+WNh+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Gp+aGrO+8jOW4puedgOaipuaDs++8jOW4puedgOelneemj++8jOW4puedg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LieW8gOS6huaWsOS4gOW5tOeahOW6j+W5leOAgui/meS4gOW5tOeahOmYs+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wseW/q+imgei/h+WOu++8jOaWsOS4gOW5tOeahOmUpue7o+mjjuWFieWwse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IwMjHlubTvvIzmiJHku6zov5jopoHov4jlvIDmraXlrZDlpb3lpb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Gl5bq35piv5pyA5L2z55qE56S854mp77yM55+l6Laz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+h5b+D5piv5pyA5aW955qE5ZOB5b6377yM5YWz5b+D5piv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4m15oyC5piv5pyA5peg56eB55qE5oCd5b+177yM56Wd56aP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44CC56Wd5oKo5paw5bm05b+r5LmQ77yM5bmz5a6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WsOW5tOaUvumereeCru+8jOWQieelpeWlvei/kOadpeaKpemBk++8m+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uWchumlre+8jOWBpeW6t+W5s+WuieW4uOebuOS8tO+8m+m9kOaKiuaYpeiBlOi1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7oeebiOi0ouawlOaXuu+8m+aWsOW5tOaWsOawlOixoe+8jOelneWQm+eJm+W5t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aWsOW5tOW/q+S5kO+8gTwvcD48cD48ZW0+ODEuPC9lbT7mraPpgKLniZv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npZ3mgqjkvY3pq5jmnYPph43otKPku7vovbvvvIzpkrHlpJrkuovls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HvvIzmr4/lpKnnnaHliLDoh6rnhLbphpLvvIzlt6XotYTmlbDliLDmiYvmir3nr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lpJrliLDovabmnaXov5DvvIzliKvkurrliqDnj63mgqjliqDolq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OF5ruh5LiA6L2m5bm456aP77yM6K6p5bmz5a6J5byA6YGT77yM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6K6p5b+r5LmQ5LiO5oKo546v57uV77yM5a2Y5YKo5omA5py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S5Ya36LW26LeR77yM6YeK5pS+5LiA55Sf55yf5oOF77yM6K6p5bm456aP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u56yR77yB5aSn5bm05LiJ5Y2B5paw5bm05b+r5LmQ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W5tOeahOmYs+WFieaZrueFp+S9oOeahOavj+S4gOS4quaXpeWtkO+8jOiuq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ynOiKsemZquS8tOS9oOeahOS6uueUn+aXheeoi+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mnaXlm57ova7ovazvvIzlj4jmmK/pk7boo4XntKDoo7nnmoTlraPoio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lsoHmnIjlj5jov4HvvIzlj4jmmK/nhLDngavnm5vlvIDluobmlr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pZ3npo/pgIHouqvovrnvvIzmhL/kvaDku4rlkI7nmoTmr4/kuIDlpKn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1LjwvZW0+5paw5bm055qE6ISa5q2l55+r5YGl77yM56m/6La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bCY77yb5paw5bm055qE55S75Y2354G/54OC77yM5raC5oq55piO5Lqu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aw5bm055qE5pe25YWJ5oKg5oms77yM6YeH5pK35bm456aP55qE6Iqs6Iqz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2M5aOw5qyi55WF77yM6K+J6K+056Wd56aP55qE57u16ZW/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dXB3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Lmh0bWwiPmh0dHBzOi8vZHVhbmp1emlrdS5jb20vZHVhbmp1emkvdHVwd2pnZmU1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44B574606BB8A1A59BE186E4A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