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3A0C3F40B06C8BACF348A2311C87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A0C3F40B06C8BACF348A2311C87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q+V5Lia5oSf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S/oeecn+eIse+8jOS9huWGs+S4jeaEmu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IseS4iuS4gOS4quWcqOeIseaDheS4iueUqOWwveaJi+aut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BmuS5n+S4jeaYr+W8gOWni++8jOaVo+S5n+S4jeaYr+e7k+adn++8jOWQ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sOi9veWHneeahOaXoOaVsOe+juWlveeerOmXtO+8jOWwhuawuOi/nOmTreWIu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i+S4reOAgjwvcD48cD48ZW0+My48L2VtPuaLjeavleS4mueFp+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ku+8jOWumuagvOeahOWNtOaYr+S4ieW5tOOAgjwvcD48cD48ZW0+NC48L2VtPuivvuah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WbnuW/hu+8jOeyieeslOWGmeS4i+S6huaAneaEj++8jOm7keadv+iusOW9le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aVmeWupOePjeiXj+S6huaXpeiusO+8jOavj+S4gOasoeWbnuecuO+8jOS4j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+8jOiAjOaYr+W9vOatpOePjeaDnOOAguavleS4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i1sOadpeeahOaXtuWAme+8jOaIkeeahOacn+W+heWcqOi/nOaWu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Ou+eahOaXtuWAme+8jOS9oOWwseaYr+aIkeaipue7lemtgueJteeah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mDveaYr+WGjeW/q+avleS4mueahOaXtuWAmeaJ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agoeeahOOAgjwvcD48cD48ZW0+Ny48L2VtPueUn+a0u+aAu+imgeiusuaDhe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Xqui/h+aIkeeahOinhue6v++8jOWPiOmXqui/h+S9oOeahOmhvueb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qOiHs+Wwkeimgee7meaIkeS4gOS4quihrOaJmOeahOWAn+WPo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aJgOiwk+eahOW5uOemj+OAgjwvcD48cD48ZW0+OS48L2VtPueUn+WRve+8jO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queahOa1gea3jOS4reiOt+W+l++8m+erpeecn++8jOWcqOmjnua1geeahOWAvuazu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+8m+WtmOWcqOeahOS7t+WAvO+8jOS6juWkp+ays+eahOWllOa1geS4reWRi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vZPmiJHovbvmnb7lnLDlsIbor5XljbfnrZTlrozvvIz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J3kuK3nlJ/mtLvnlLvkuIrkuIDkuKrlj6Xlj7fnmoTml7blgJnvvIzmmq7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ljp/mnaXkuIDliIfpg73pgqPkuYjlgLzlvpflm57lkbPjgILmiJHkurLniLHnmo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tLvvvIzlho3op4HvvIE8L3A+PHA+PGVtPjExLjwvZW0+5Zyo6L+Z5YiG5om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N54S25pyJ5Y2D6KiA5LiH6K+t77yM55yL5LiA55y85qCh6ZW/55qE55m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45LiA5oqK5pWZ5biI55qE5Z2Q5qSF77yM6IWu6L655oyC5ruh5LqG5rua54Or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4CCPC9wPjxwPjxlbT4xMi48L2VtPuS6uuS4jeaYr+WboOS4uue+juS4veaJje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Pr+eIseaJjee+juS4veOAguebuOmAouWPiOWRiuWIq++8jOW9kuW4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u+WyuO+8jOaXouaYr+W+gOaXpeasouS5kOeahOe7iOe7k++8jOWPiOaYr+acqu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8gOerr+OAgjwvcD48cD48ZW0+MTMuPC9lbT7pgqPlubTjgILmiJHku6zmr5XkuJ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q/nmavnl4XkuZ/msrvlpb3kuobjgII8L3A+PHA+PGVtPjE0LjwvZW0+5biM5pyb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bmz57q/5LiK5bey57uP5YaJ5YaJ5Y2H6LW377yM5Yir5YaN54q56LGr5LqG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byg5byA5Y+M6IeC77yM5b+r5Y676L+O5o6l5ruh5aSp55qE5pyd6Zy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puagoeiuqeaIkeS7rOepv+S6hjPlubTnmoTmg4XkvqP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iJHku6zpg73ku6XpnZLmmKXnmoTlkI3kuYnliIbpgZPmiazpl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Y+I5piv5q+V5Lia55qE5pel5a2Q77yM5Y+I5piv5YiG5omL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5q+P5bm055qE5YWt5LiD5pyI5Lu977yM6L+Z5Liq5pe25YiG5piv6I6Y6I6Y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Kt56eN55qE5pe26IqC44CC5Y+v5Lmf5piv5aSn5a625YiG5omL55qE5pe26L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iKseW8gOS4jeaYr+S4uuS6huWHi+iwou+8jOiAjOaYr+S4u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m+e7k+aenOS5n+S4jeaYr+S4uuS6hue7iOe7k++8jOiAjOaYr+S4uuS6huabt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kuI3or7Tpmr7ov4fvvIzkuI3or7Tlho3op4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nInmnJ/jgII8L3A+PHA+PGVtPjE5LjwvZW0+5pu+57uP77yM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pu+57uP77yM5oiR5Lus5LiA6LW35q+V5Lia77yB5Lqy54ix55qE5ZCM5a2m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Lus5L6d5L6d5oOc5Yir77yb5LuK5ZCO77yM6K+35L2g5LiA55Sf54+N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mCo+aXtuWAmeWkqeaAu+aYr+W+iOiTne+8jOaXpeWtkO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kquaFou+8jOS9oOaAu+ivtOavleS4mumBpemBpeaXoOacn++8jOi9rOecvOWwse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OAgjwvcD48cD48ZW0+MjEuPC9lbT7mr5XkuJrkuYvlkI7vvIzmiJHku6z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lsLHnrpfmg7PlsIblr7nmlrnmj6HlnKjmiYvkuK3vvIzljbTlj5HnjrDkvaDlt7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IyLjwvZW0+5p6X6I2r5LiL5oiR5Lus55WZ5LiL6L+H6Laz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6YeM5oiR5Lus5aSn5b+r5py16aKQ77yM6Ieq5Lmg5a6k6YeM55qE6Lqr5b2x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77yM5Zu+5Lmm6aaG5YaF5byl5ryr552A5oiR5Lus55qE5rCU5oGv44CC5q+V5Li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uN54S26JCm57uV5Zyo6ISR5rW36YeM77yM5pyf5b6F552A5LuW5bm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6IGa44CCPC9wPjxwPjxlbT4yMy48L2VtPuavleS4muS6hu+8jOWGjeS5n+S4je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vuS6hu+8jOWboOS4uuWGjeS5n+ayoeacieivvuS4iuS6hu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moKHlsLHlg4/moKHpl6jlj6PnmoTlhazkuqTovabvvIzlnZDkuIrovabvvIz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m57vvIzpgqPmmK/lj4jlvIDlp4vkuobkuIDkuKrlrabmnJ/vvJvlnZDkuIrovabvvIz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m57vvIzlsLHmr5XkuJrkuobjgII8L3A+PHA+PGVtPjI1LjwvZW0+6L+Z5Liq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U57uO552A5oKy5qyi56a75ZCI44CCPC9wPjxwPjxlbT4yNi48L2VtPuS9oOaYr+iK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Tk+iVvu+8jOS9oOaYr+Wxlee/heeahOmbhOm5sO+8jOaYjuWkqeaYr+aIke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gOWIh+WboOaIkeS7rOiAjOWFiei+ieOAgjwvcD48cD48ZW0+MjcuPC9lbT7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p3kvp3mg5zliKvnmoTnpZ3mhL/vvIzmhL/npo/kuZDml7bliLvkuI7kvaDnm7j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rvnhpTlvpflj4vosIrmm7TmtZPvvIzph43ogZrpppblsIblnKjpgqPmm7Tliq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I4LjwvZW0+6LaK5piv6ZW/5aSn6LaK5piv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aSp55yf77yM5oCA5b+15b2T5Yid6YKj5Lu95bey5Lii5aSx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Zyo5oSP6YKj5LmI5aSa57Sv55qE57uI56m25piv6Ieq5bex77yM5LiU6KGM5Li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OS48L2VtPuaIkeS7rOmDveaYr+WcqOW/q+avleS4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eIseS4iuWtpuagoeeahO+8jOaIkeS7rOmDveaYr+WcqOW/q+e7k+adn+aXtuaJ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8gOWni+eahO+8gTwvcD48cD48ZW0+MzAuPC9lbT7liIbliKvml7b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YHov57nmoTms6rnnLzvvIznm7jlr7nvvIzml6Dor63jgILnnIvlpJXpmLPpgI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s7DloZTlsJbvvIzmiorlroPnmoTkvZnmmZbmtJLlnKjopb/muIXmsrPnlZ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oiR5oOz6KaB5LiA5q615rC45LiN5q+V5Lia55qE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goeacjeW+iOS4keS9huaYr+aIkeaDs+mZquS9oOWkmuepv+WHo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kuIvkuIDkuKrlpI/lpKnov5nkuKrmlZnlrqTlnZDmu6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kuI3lho3mmK/miJHku6zjgII8L3A+PHA+PGVtPjM0LjwvZW0+5pyJ5LiA56eN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Z2S5pil77yM5pyJ5LiA56eN56a75Yir5Y+r5YGa5q+V5Lia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geaKiuWFiemYtOWJquaIkOS6hueDn+iKse+8jOS4gOeerOmXtO+8jOeci+Ww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D48cD48ZW0+MzYuPC9lbT7mr5XkuJrkuobvvIzor7TkuI3miJDmmK/llpz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i6bmtqnjgII8L3A+PHA+PGVtPjM3LjwvZW0+5q+V5Lia5LqG77yM5q275Zyo6Iq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Iul5pyJ5oOF5q275b6X5pep44CC55Sf5b6X5Lyf5aSn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5nuaxgua4heWGt+iAjOmBpei/nOeahOaYn+WFieadpeeFp+iAg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HquW3seW/g+S4reeahOWkqumYs+WNh+i1t+adpe+8jOi/meagt+aJjeS8m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eDreWPkeWFieOAgjwvcD48cD48ZW0+MzkuPC9lbT7kurLniLHnmoTmnIvlj4v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r7ov4fvvIznprvliKvku6XlkI7opoHlvbzmraTnj43ph43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Z5Lqb6K6w5b+G5ZCn77yM5Zyo6ISR5rW36YeM6K+05Lqb6K+d6K+t5ZCn77yM5Zy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ZSx6aaW6ICB5q2M5ZCn77yM5Zyo56m65rCU5Lit5YaZ5Lqb5paH5a2X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+WPi++8jOS7iuWkqeimgei/nOi1sO+8jOW5suS6hui/me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whuW9vOatpOe+juWlveeahOWbnuW/humlruS4i++8jOmVv+WtmOW/g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r5XkuJrpgqPlpKnkuI3orrjlk63jgILmiJHku6zlvq7nrJHnnYDmu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gII8L3A+PHA+PGVtPjQzLjwvZW0+5Y+q5oCV5Yeg5byg6K+V5Y235bCx5pWj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5qE5pe25YWJ44CCPC9wPjxwPjxlbT40NC48L2VtPuW+iOWkmuW5tOWQj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/meS4quWkj+WkqeWPq+WBmumCo+W5tOWkj+Wkqe+8jOS9huaYr+mCo+W5tO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bvueskeW+l+W+iOe+juOAgeW+iOe7mueDgu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K3lv6vmr5XkuJrkuobkuInlubTml7blhYnjgII8L3A+PHA+PGVtPjQ2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L2g6IO955WZ5LiL5Y6777yM6YKj5Lu95Y2D6KiA5LiH6K+t5YyW5oiQ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77yM5bC95Zyo6L+Z5LiN6KiA5LmL5Lit77yM5L2G6YKj5pu+57uP5LiN5oiQ6IO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vt+WGjeiwseS4gOaUr+mdkuaYpeabsu+8jOS8tOmaj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YjuWkqeeahOW+gemAlOS4ree7p+e7reWli+i/m++8gT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t7Llv4PmnInmiYDlsZ7vvIznurXmmK/lraTmoJbni6zlrr/vvIzkuqbkuI3pmo/ms6L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nInotJ/lhazlrZDnvo7mhI/vvIzlho3op4Hov5jmmK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q+V5Lia5ZCO6K6p5oiR5oqx5LiA5oqx5ZCn77yM5oiR5LiN5oOz5bim552A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6a75byA44CCPC9wPjxwPjxlbT41MC48L2VtPuS7iuaXpeWQjOeql+WIhuaJi++8j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+8muePjemHje+8geaYjuacneagoeWPi+ebuOmAou+8jOi0uuS4gOWPpe+8m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mraTljrvnu4/lubTvvIzlupTmmK/oia/ovrDjgIHlpb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rr7jgILkvr/nurXmnInjgIHljYPnp43po47mg4XvvIzmm7TkuI7kvZXkurror7TjgI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rvjgIHljYPph4zng5/ms6LvvIzmmq7pnK3msonmsonmpZrlpKnpmJTjgILmgJ3ljr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JTml6XkuIDliKvvvIzkuI7lkJvnm7jlkJHlh6DmhIHlpJr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5p2l5ou85ZG96YCD56a755qE5Zyw5pa577yM546w5Zyo5oOz5Y675Y205oiQ5Lq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Y6f5p2l56a75Y6755qE5LiN5q2i5piv5oiR5Lus77yM6L+Y5pyJ5YyG5YyG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44CCPC9wPjxwPjxlbT41My48L2VtPuavleS4muemu+WIq+aXtueahO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umpsOiAjOi/h+eahOermeeJjOOAguWFhea7oeS8pOaEn+eahOi9puermeOAguS6kueb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mu+W8gOi9puOAgjwvcD48cD48ZW0+NTQuPC9lbT7mr5XkuJrkuobvvIzmiJHmgJ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gbfnnIvkvaDnmoTmnLrkvJrpg73msqHmnInkuobjgII8L3A+PHA+PGVtPjU1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rCU5LiN6ZSZ77yM5piO5aSp5rKh5pyJ6K++77yM5Lul5ZCO6YO95rKh5pyJ6K+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XoOiuuuS9oOWkmuS5iOiuqOWOjOS9oOeah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emu+W8gOS5heS6hu+8jOS9oOi/mOaYr+S8muaDs+W/te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ojKvojKvkurrmtbfvvIzorqnkvaDmiJHnnqzpl7Tnm7jogZrlj4jnnqzpl7T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nhLbogIzkvaDmiJHnmoTlv4PmsLjov5znm7jnn6XkuI7pu5jlp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q+V5Lia6YKj5aSp5oiR5Lul5Li65oiR56a75byA5LqG5Zyw54ux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6a75byA5LqG5aSp5aCC44CCPC9wPjxwPjxlbT41OS48L2VtPuaIkeaEn+iwo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i1t+W6pui/h+WIneS4reeUn+a2r+eahOWQjOWtpuS7rO+8jOaEn+WtpuS7lu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aIkeS4gOi1t+e7meaIkeeahOWIneS4reeUn+a0u+eUu+S4iuS4gOS4quWchua7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jwvcD48cD48ZW0+NjAuPC9lbT7kuI7kvaDnm7jor4bvvIzmiJHmhJ/liLD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ogIzog73kuI7kvaDnm7jnn6XvvIzmiJHlgI3mhJ/nlJ/lkb3nmoTlhYX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rInnrJHnm7jkvLTnmoTml6XlrZDjgII8L3A+PHA+PGVtPjYxLjwvZW0+5pyA5Yi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6e5LqG6IS477yM5aaC5LuK56a75Yir5Y2057qi5LqG55y8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Jk+aJk+mXuemXuei/h+S6huWkmuS5he+8n+WIsOavleS4muS6hu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WkmuS5he+8jOS4ieW5tOS5i+S5heOAgjwvcD48cD48ZW0+NjMuPC9lbT7lsLH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kuobvvIzkuZ/mhI/lkbPnnYDmiJHop4HkuI3liLDku5bkuob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ZCm6L+Y6K6w5b6X5qCh5Zut6YeM6YKj5p2h5b2p6Imy5Y2155+z6ZO6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77yf5Lik5peB5pyJ57yk57q355qE6bKc6Iqx6Iqx6ZW26L6577yM6L+Y5pyJ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z5Lid6aOY5ouC44CCPC9wPjxwPjxlbT42NS48L2VtPuS4gOWIh+eahOS4gOWIh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k+adn+S6huOAgei/mOacieWJqeS4i+eahOWHoOWkqeWwseimgeWIhuWIq+S6h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l++8nzwvcD48cD48ZW0+NjYuPC9lbT7nlJ/lkb3nmoTlsI/oiLnlnKjpnZLmmKXnmoT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ho3mrKHotbfoiKrvvIzmiJHku6zlsLHopoHmjKXmiYvlkYrliKvvvIzoiLnlhL/mu6H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kIbmg7PlkozluIzmnJvjgII8L3A+PHA+PGVtPjY3LjwvZW0+54G+6Zq+55qE5pq0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im57uZ5oiR5Lus5aSq5aSa55qE5aSx5pyb5ZKM6Ium6Ze344CB5aSx6JC9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q06aOO6Zuo6L+H5ZCO77yM6Zq+6YGT5oiR5Lus5LiN6K+l5oul5pyJ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KM57ua5Li955qE5b2p6Jm55ZCX77yfPC9wPjxwPjxlbT42OC48L2VtP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ejeWFpeS6huS9oO+8jOS9oOeahOeUn+a0u+S4reS5n+iVtOa2teedgOaIke+8m+W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WGjeasoeebuOingeeahOaXtuWIu++8jOS9oOaIkeS7jeeEtuaYr+S4gOS4quaVtO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miJHkuI3llpzmrKLmr5XkuJrvvIzljbPkvb/mr5Xku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zkuJrjgII8L3A+PHA+PGVtPjcwLjwvZW0+5YOP6JyC6J226aOe6L+H6Iqx5Li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J5rWB57uP5bGx6LC377yM5Zyo6K6w5b+G55qE5b+D5bGP5Lit77yM5a2m55Sf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oGw5Ly85rWB5YWJ5rqi5b2p55qE55S76aG177yM5Lmf5Ly85LiA6ZiV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2A5qyi5b+r6Z+z56ym55qE5LmQ56ug44CCPC9wPjxwPjxlbT43MS48L2VtP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kqeWQhOS4gOaWue+8jOaIkeeqgeeEtuaEn+WIsO+8jOS9oOeahOe8uueCu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Co+S5iOS9v+S6uueVmeaBi+OAgjwvcD48cD48ZW0+NzIuPC9lbT7orqnnlJ/lk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obXvvIzmsLjov5zorrDkvY/ngrnnhLbov4flv4PngbXnmoTmuKnmmpbpm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OF5L6d5L6d77yM5Yir5L6d5L6d77yM5Y2D6KiA5LiH6K+t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+t77yM5L2g5b+Y5LiN5LqG5oiR77yM5oiR5b+Y5LiN5L2g77yM55u46YCi5Lya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Ag+ivleWuueaYk++8jOiAg+WQjuWTreazo++8jOS4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OePjeaDnOOAgjwvcD48cD48ZW0+NzUuPC9lbT7lj7blrZDnmoTnprvlvIDvvIzmmK/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mg4XvvIzov5jmmK/moJHnmoTkuI3mjL3nlZnvvJvkvaDmiJHnmoTnprvmoK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gqzkv4PvvIzov5jmmK/pnZLmmKXnmoTkuI3lgZznlZn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657uP5Y6G5aSa5bCR5bKB5pyI77yM5LiN6K666LWw6L+H5aSa6L+c6Lev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rex5rex5oCA5b+16YKj5LiJ5Liq5bm05aS077yM5a6D5pu+57uP5byV5a+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3Ny48L2VtPuavleS4muS6hu+8jOmCo+S4gOe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huaxpO+8jOWliOS9leahpeS4nOOAgueijuS6huWkmuWwkeS6uueahOWcsOS5heWkq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pq5jlsJrnmoTnkIbmg7PmmK/kurrnlJ/nmoTmjIfot6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nInkuoblroPvvIznlJ/mtLvlsLHmnInkuobmlrnlkJHvvJvmnInkuoblroP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mhJ/liLDlhYXlrp7jgILov4jlvIDlnZrlrprnmoTmraXkvJDvvIzotbDlkJHml6L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kKfvvIzlkIzlrabku6zvvIE8L3A+PHA+PGVtPjc5LjwvZW0+5aeR5aiY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YKj5aSp6YO95LiN6K6457uZ5oiR5ZOt77yM6YO957uZ5oiR5b6u56yR552A5ru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vleS4muS6hu+8jOabvue7j+mCo+S6m+S4jeWcqO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SjOS6i++8jOeOsOWcqOaDs+adpeWkmuS5iOePjei0t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r7TnmoTor53lvojlpJrjgILlj6/mmK/ov5nmoLfnmoTml7bliLvvvIzov5n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jvvIzog73nlZnnu5nkvaDnmoTvvIzlj6rmnInmiJHnmoTpu5jpu5jnmoTnpYjnpbf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lkbXvvIzmnIvlj4vvvIE8L3A+PHA+PGVtPjgyLjwvZW0+5YWt5pyI6L+H5ZCO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6qB54S25LuO5ZCO6Zeo6L+b5p2l5ZCT5L2g5LiA6Lez5rKh5pS25L2g6L6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L5py644CCPC9wPjxwPjxlbT44My48L2VtPuerpeW5tOaYr+S4gOWcuuaipu+8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W5heeUu++8jOmdkuW5tOaYr+S4gOmmluivl++8jOWjruW5tOaYr+S4gOmDqO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reW5tOaYr+S4gOevh+aVo+aWh++8jOiAgeW5tOWImeaYr+S4gOWll+WTsuWtp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te+8jOS9leetieeahOWkmuWnv+WkmuW9qe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Y4dnJzMjNt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2OHZyczIzbW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3A0C3F40B06C8BACF348A2311C87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