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297FB3499F35F396B7C69E0751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297FB3499F35F396B7C69E0751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5Sf5Liq5oCn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ksei0pe+8jOaYr+aIk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leS4i+eahOiZmuWjs++8m+aIkOWKn++8jOaYr+Wksei0peegtOijguWQjueahOW9qe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+juWlveeahO+8jOeVmeWcqOW/g+W6le+8m+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Vo+WOu+OAgjwvcD48cD48ZW0+My48L2VtPuayoeacieasoueskeeahO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0ueeahOS4gOWkqe+8jOeskeS4gOS4quWQp+OAgjwvcD48cD48ZW0+NC48L2VtP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PkOWNh+eDreW/se+8jOavheWKm+S7peejqOW5s+mrmOWx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iHquW3seeahOS4nOilv+S4jeimge+8jOWwseaYr+WGjeWWnOasou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aHguW+l+aUvuW8g+OAgjwvcD48cD48ZW0+Ni48L2VtPuiKseiwou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seW8gOmYs+WFieS+neaXp+OAgjwvcD48cD48ZW0+Ny48L2VtPu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Fhea7oeiNhuajmO+8jOiLpuaImOaWueiDveaIkOWK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i/nOavlOeIseaDhemHjeimgeOAguWmguaenOivtOS6i+S4mumDveS4jeiDv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S5iOeIseaDheWPquiDveeul+aYr+aYmeiKseS4gOeO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cqOWIq+S6uueahOaVheS6i+mHjOeVmeedgOiHquW3seeahOazq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W3seeahOaVheS6i+mHjOeskeW+l+W+iOWkp+Wj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poHmnInmhJ/lj5fvvIzopoHmnInlrqHnvo7mhJ/vvIzlr7nku5bkurr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a/oqIDvvIzopoHog73ono3kvJrotK/pgJrvvIzlubbkvb/kuYvku5jor7j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iN6KaB6K+06K+d5aW95ZCX77yf5L2g5LiA6K+0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pm65ZWG5pq06Zyy5LqG44CCPC9wPjxwPjxlbT4xMi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WwseWOu+i2heW4gu+8jOaZg+aZg+WPr+S5kO+8jOaOsOaOsOW+t+i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+aNj+aWueS+v+mdou+8jOaJjuaJjuWuieWFqOWll+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vJrlnKjmsLTms6XlnLDkuIrotbDot6/nmoTkurrvvIzmsLjov5zkuI3kvJ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ohJrljbDjgII8L3A+PHA+PGVtPjE0LjwvZW0+5omA6LCT6Iux6Zu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6YKj5Lqb5peg6K665Zyo5LuA5LmI546v5aKD5LiL6YO96IO95aSf55Sf5a2Y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WKquWKm+WQp++8jOWPquacieermeWcq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W6puaJjeaciei1hOagvOiiq+S7sOacm+OAgjwvcD48cD48ZW0+MTY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zmgJLnmoTml7blgJnkuI3mg7Por7Tor53vvIzlpbPkurrmgbzmgJLnmoT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r7Tor53jgII8L3A+PHA+PGVtPjE3LjwvZW0+6Iez5LqO5pyq5p2l5Lya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iL5Y675omN55+l6YGT77yM5Y+N5q2j6Lev6L+Y5b6I6ZW/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On+adpeaIkOeGn++8jOWwseaYr+WGjeS5n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S4jeeuoeS4jemhvu+8jOWAvuWwveaJgOacieeahOWOu+eIseS4gOS4q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LfkurrmnInml7blgJnkvJrmj6HntKfmi7PlpLT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vaDmmK/ooYznmoTvvIzkvaDkuIDlrprkvJrmiJDlip/vvIzmmK/nlLfkurr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jLrotbfog7johpvvvIzoh7TmrbvkuI3lj5jvvIznnJ/mraPnmoTnlLfkurr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7vkvZXlm7Dpmr7pnaLliY3ooqvlkJPlgJLvvIzlhrPkuI3kvJrlr7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pobbnpLzohpzmi5zvvIznu53kuI3kvJrlnKjku7vkvZXlpKfluIjpnaLliY3lj5Hm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6Ze055qE5Lu75L2V5LqL54mp77yM6L+95rGC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Ie05oC76KaB5q+U5Lqr55So5pe25YCZ55qE5YW06Ie05rWT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4j+WunuS4gOS6m++8jOS4jeimgeedgOaApe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jwvcD48cD48ZW0+MjIuPC9lbT7liLDkuobkuIDlrpr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nInkuoblpKrlpJrnmoTlv4PkuovvvIzkurrlsLHkvJrlj5jnmoTlr6H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56m35Lq66KaB57+76Lqr77yM5rKh5pyJ55CG55Sx6K6y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oiR5Lus56m35Lq66KaB57+76Lqr77yM5rKh5pyJ55CG55Sx6K6y5YW0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quS6uumDveS8muacieS4gOauteW8guW4u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oeS6uuWcqOS5juS9oOaAjuagt+WcqOa3seWknOeXm+WTre+8jOWIq+S6u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En+WQjOi6q+WPl++8jOS5n+WPquacieS4gOeerOmX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g73lgZrliLDnmoTkuovvvIzoh6rlt7HkuZ/lj6/ku6X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B5LiN5piv5LiA6L655Y+X5Lyk77yM5LiA6L655a2m5L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S4uuaooeeziuS4jea4heeahOacquadpeaLheW/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4hea4healmualmueahOeOsOWcqOWKquWKm+OAgjwvcD48cD48ZW0+Mjg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kurrvvIzmgLvmmK/mhJ/liLDml7bpl7Tov4flvpflpKrlv6vvvJvmh5Lmg7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ln4vmgKjml7bpl7Tot5HlvpflpKrmh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paX5omN5Lya6L+b5q2l77yM5pyJ5aWL5paX5omN5Lya5pyJ5oiQ5p6c77yM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5Lya5oiQ5Yqf44CCPC9wPjxwPjxlbT4zMC48L2VtPuS4gOS4quS6uuWboOS4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iAjOWPkeaAku+8jOS7lueahOW/g+iDuOWwse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PkuIfkurrnmoTlpLHotKXvvIzpg73mnInmmK/lpLHotKXlnKjlgZr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lvoDlvoDlgZrliLDnprvmiJDlip/lj6rlt67kuIDmraXlsLHnu4jmraL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LiN6KaB5Zyo5aWz5Lq66Z2i5YmN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2O5Lyw55yL6LW35p2l5b6I6L2v5byx55qE5aWz5Lq644CC55S3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aSp5LiL77yM5pyA5ZCO5Y205b6A5b6A6L6T57uZ5aWz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asoeWIm+S8pOmDveaYr+S4gOenjeaIkOeGn++8jOavj+S4gOaso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S4gOenjeiOt+W+l+OAgjwvcD48cD48ZW0+MzQuPC9lbT7liKvmgJX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ot6/lho3mgI7kuYjmvIbpu5HvvIzkuZ/kvJrmnInpgqPkuIDmnZ/lhYn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kuJbnlYzjgII8L3A+PHA+PGVtPjM1LjwvZW0+5Lu75L2V55qE6ZmQ5Yi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Ieq5bex55qE5YaF5b+D5byA5aeL55qE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eci+eUteW9seOAguS5sOeIhuexs+iKseWSjOWPr+S5kO+8jOeskee/u+Wk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azqua1gea7oemdouOAguWmguaenOS9oOWWnOasouS9k+iCsu+8jOWOu+eci+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Xueatu+S5n+ayoeS6uueuoeS9oO+8jOS9huaYr+W+iOi9u+advuWSjOeVh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LfkurrnmoTog7jmgIDmmK/lp5TlsYjmkpHlpK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q5pyJ55+l6YGT5aaC5L2V5YGc5q2i55qE5Lq65om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qg5b+r6YCf5bqm44CCPC9wPjxwPjxlbT4zOS48L2VtPua0u+edgOeahOebru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wuOi/nOa0u+edgO+8jOiAjOWcqOS6juawuOi/nOa0u+WHu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7lsI/vvIznlLfkurrouqvkuIrlsLHliqDms6jkuoblpKrlpJ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KrlpJrnmoTluIzmnJvvvIzkvYbljbTku47mnaXmsqHmnInkurrpl67ov4f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jgIHmg7PkuI3mg7PjgILov5nkupvku47ku5blh7rnlJ/kuYvml6Xotb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uqvkuIrnmoTmi4XlrZDkuobvvIzlv4Xpobvmib/mi4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z5Y+v56C05Lmf77yM6ICM5LiN5Y+v5aS65Z2a77yb5Li55Y+v56Oo5Lm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6LWk44CCPC9wPjxwPjxlbT40Mi48L2VtPui/meefreefreeahOS4gO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mDveS8muWkseWOu+OAguS9oOS4jeWmqOWkp+iDhuS4gOS6m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gOS4gOW6p+Wxse+8jOi/veS4gOS4quaipuOAgj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ml7blgJnvvIzkvaDlk63nnYDvvIzlkajlm7TnmoTkurrnrJHnnYDvvJv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L3lpLTvvIzkvaDnrJHnnYDvvIzogIzlkajlm7TnmoTkurrlnKjlk6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Yiw5aSE5Zq35Zq36L+Z5Liq5LiW55WM5oqb5byD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f5pys5bCx5LiN5bGe5LqO5L2g44CCPC9wPjxwPjxlbT40NS48L2VtPuWmgua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gtOWcn+mdouWHuuW5tuS4jumjjumbquaLmuaQj+eahOWLh+awlO+8jOenjeWtk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5tuS4jeavlOiQveWPtue+juWmmeS4gOWIhuOAgjwvcD48cD48ZW0+N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kozosIHnuqbkvJrop4HpnaLvvIznuqblrprnmoTml7bpl7TkuYvliY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Q3LjwvZW0+5aaC5p6c5pWM5Lq66K6p5L2g55Sf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rKh5pyJ6IOc5LuW55qE5oqK5o+h44CCPC9wPjxwPjxlbT40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uuiHquW3seiAjOa0u++8jOi/mOS4uueIseiHquW3seeahOS6uu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JbkuIrlj6rmnInmg7PkuI3pgJrnmoTkurrvvIzmsqHmnI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ot6/jgII8L3A+PHA+PGVtPjUwLjwvZW0+5YGa5Liq552/5pm655qE55S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uO5a656Z2i5a+555Sf5rS744CC56ev5p6B6Z2i5a+555Sf5rS777yM55Sf5rS7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g5omA5oS/77yM5aaC5ZCM5piO5pep77yM5aSq6Ziz5L6d5pen5Lya5aaC5pe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S48L2VtPuebuOS/oeS4gOingemSn+aDheeahOeIse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Au+acieS4gOS4quS6uuS8muWcqOWygeaciOeahOaLkOinkuWkhOmdmemdmeeah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quaYr+S9oOimgeaTpuS6ruecvOedm++8jOe7huW/g+Wvu+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lkb3kuK3pgYfliLDmnIDnvo7nmoTmma/oh7TvvIzlubbkuI3pnIDopoH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nljrvmj4/nu5jvvIzogIzmmK/lubPluLjlv4PouKnlh7rnmoTkuIDkuLL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jgII8L3A+PHA+PGVtPjUzLjwvZW0+5Y+X5Yiw5YaN5aSn55qE5omT5Ye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ZG96L+Y5Zyo77yM6K+355u45L+h5q+P5aSp55qE5aSq6Ziz6YO95piv5pa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oei+g+ecvOWJjeeahOS6uu+8jOS8muWkseWOu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vlj4vvvIzlsLHmmK/nnIvpgI/kuobvvIzov5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iA5Liq5Lq677yM5aaC5p6c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qC55pys5LiN55+l6YGT6Ieq5bex5pyJ5aSa5LyY56e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mOWHuuS4jeW/hemhu+acieaUtuiOt++8jOWPkeWli+S6huWwseWAvO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Dlm7Dpmr7nmoTml7blgJnvvIzlsLHmmK/ot53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ov5zkuobjgII8L3A+PHA+PGVtPjU5LjwvZW0+6KaB55Sf5a2Y77yM5bCx6Ka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oiQ5Yqf77yM5bCx6KaB5Z2a5by644CCPC9wPjxwPjxlbT42MC48L2VtPuW9k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+8jOS7peS4uuS7gOS5iOmDveacieetlOahiO+8jOWPr+aYr+iAge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aYjueZve+8jOWFtuWunuS6uueUn+W5tuayoeacieaJgOiwk+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Ljml6DnlY/mg6flsLHmmK/mi7znmoTotYTmnKz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LHmmK/mi7znmoTnkIbnlLHjgII8L3A+PHA+PGVtPjYyLjwvZW0+5Z2a6Z+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iA5aSn6KaB57Sg77yM5Y+q6KaB5Zyo6Zeo5LiK5pWy5b6X5aSf5LmF44CB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7uI5Lya5oqK5Lq65ZSk6YaS55qE44CCPC9wPjxwPjxlbT42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muS6i+aDhemDveaciemanOecvOazle+8jOeci+ingeeahOS4jeS4gOWum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n+eahOS9oOacquW/heiDveW5uOi/kOWcsOeci+in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uLTmnJvlvpfliLDkuIDkupvkuJzopb/vvIzlvpfliLDlkI7ljbTlj4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LHljrvlhbToh7TvvJvmiJHku6zmiYvkuK3mmI7mmI7mj6HnnYDliKvkurr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bTlj4jmgLvlnKjnvqHmhZXliKvkurrnmoTmiYvph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+D5Lit55qE5oGQ5oOn77yM5rC46L+c5q+U55yf5q2j55qE5Y2x6Zmp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a44CCPC9wPjxwPjxlbT42Ni48L2VtPuWvueS6juS9oOS4jeaDs+S6pO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dpeeahOekvOeJqe+8jOWOn+WwgeS4jeWKqOWvhOWbnuWOu+OAgui/meaYr+WOn+WI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jcuPC9lbT7kuJbnlYzlvojnvo7lpb3vvIzkuI3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kurrlv4PjgII8L3A+PHA+PGVtPjY4LjwvZW0+5YaN5LyY56eA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y654K577yM5omA5Lul55yL5LiA5Liq5Lq65LiN5a6M5YWo5piv55yL5LuW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piv5LuW55qE57y654K55Yia5aW95L2g5Y+v5Lul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4queUt+S6uu+8jOimgeacieiHquW3seeahOebruagh+WSj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Wwsei/meS4gOi+iOWtkO+8jOWktOmhtueahOWkqemDveaYr+S4gOagt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ksei0pe+8jOS9huaYr+S4jeiDveiHqueUmOW5s+W6u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kurrkvIHmsYLnnYDnlJ/mtLvnmoTlroznvo7nu5PlsYDvvIzmror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LnmnKzkuI3lnKjnu5PlsYDvvIzogIzlnKjkuo7ov73msYL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yf5q2j55qE5YuH6ICF77yM5LiN5piv5rKh5pyJ55y85rO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Cr552A55y85rOq5aWU6LeR55qE5Lq644CCPC9wPjxwPjxlbT43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PjeaDnOacquW+l+WIsOeahO+8jOiAjOmBl+W/mOS6huaJgO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miormiYDmnInnmoTplJnor6/pg73lhbPlnKjpl6j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J/nkIbkuZ/opoHooqvlhbPlnKjpl6jlpJb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L5Y+L55qE5b+g6K+a44CC55u45L+h6Ieq5bex55qE5YuH5rCU44CC55u45L+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a6KCi44CCPC9wPjxwPjxlbT43NS48L2VtPuWmguaenOW/g+iDuOS4j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iDveaciea1t+S4gOagt+eahOS6i+S4mu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g4zkuIrljIXvvIzluKbkuIroh6rlt7HvvIzmnInlpJrov5zvvIzotbD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p6KGM5YGl77yM5ZCb5a2Q5Lul6Ieq5by65LiN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5Z2k77yM5ZCb5a2Q5Lul5Y6a5b636L2954mp44CC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iAhe+8jOWKn+WQjeS5i+afseS5n+OAgueZu+WxseS4jeS7peiJsOmZqeiAjOat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iHu+S5juWzu+WyreOAgjwvcD48cD48ZW0+NzkuPC9lbT7kuIDkuKrkurr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nvqHmhZXliKvkurrlvIDlp4vnmoTjgILkurr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tormnaXotorkuI3kvJrlgZrnnJ/mraPnmoT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u+54uC54Ot5LuY5Ye677yM5ZqO5ZOt6YO95bqU6K+l576e5o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mgeeUn+a0u+W+l+a8guS6ru+8jOmcgOimgeS7mOWHuuaegeWkp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jeaKseaAqO+8jOS6jOS4jeino+mH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hlbDI4c3N6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4ZWwyOHNze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297FB3499F35F396B7C69E0751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