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3F144D1407FF96FC3E115C299E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3F144D1407FF96FC3E115C299E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K+X5oSP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aflOmbqOa2puWlveaciOWchu+8jO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W5tOW5tOebvO+8jOW5uOemj+eUn+a0u+WkqeWkqemaj++8geWGrOWOu+aYpe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WmgueDn++8jOa1geW5tOS4jeWkjei/lO+8jOS6uueUn+mcgOWwveasou+8ge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mHjemBk+S4gOWjsOW5s+Wuie+8jOelneaCqOeJm+W5tO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W5tOeahOmSn+WjsOWNs+WwhuWTjei1t++8jOa3se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e7j+S8oOmAku+8jOaaluaalueahOmXruWAmeiXj+WcqOW/g+W6le+8j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qOmDqOmAgee7meS9oOOAgumihOelneS9oOaYpeiKgu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oui/kOa7mua7mu+8jOS4gOeUn+W5s+Wuie+8gTwvcD48cD48ZW0+M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i+WPi+WPkee7meaIkeeahO+8jOS4jeWlveaEj+aAne+8jOS9oOi/mOaYr+WP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iuW5tOmDveS8muacieWlvei/kOOAguS4jeW+l+Wbn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eci+ingei/meS/oeaBr+aXtu+8jOW5uOi/kOW3sumZjeS4tOWIs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i0ouelnuW3sui/m+S6huS9oOWutumXqO+8jOemj+awlOa7mua7muWll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WsOaYpeW/q+S5kO+8gTwvcD48cD48ZW0+NS48L2VtPuS4gOWcuuWkp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pOecvOeahuasouWWnO+8jOS4ieWNgei/h+Wkp+W5tO+8jOWbm+WkhOmereeCr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eDn+iKsemjnu+8jOWFreW8puWlj+asouatjO+8jOS4g+WkqeWwvemAjemB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dpeelneemj++8jOmFku+8iOS5ne+8iemGieS6uuS4jeefpe+8jOWNgeWIhu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vuWnk+WQjOS4vuadr++8jOWNg+WutuW6huaYpeiKgu+8jOS4h+S6i+mDv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Ev+W/q+S5kOWDj+WBh+i0p+i2iuadpei2iuWkm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j+WIqeaBr+i2iuadpei2iuWwke+8jOW3pei1hOWDj+ayueS7t+i2iua2qOi2iumr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Dj+iCoeW4gui2iuWll+i2iueJou+8jO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+S4h+S4quaAneW/teWcqOepuuS4reWHneWbuu+8jOW4pu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vguWvnuaIkeS4jeWcqOS5ju+8jOS9oOW/q+S5kOaIkeWwsea7oei2s+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/g+W/q+S5kO+8gTwvcD48cD48ZW0+OC48L2VtPuelneaWsOW5tOeahOmSn+Wj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S9oOW/g+S4reW/q+S5kOeahOmfs+espu+8jOW5uOi/kOS4juW5s+Wuie+8jOWm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e0p+e0p+ebuOmaj++8gTwvcD48cD48ZW0+OS48L2VtPueJm+W5t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KpemBk++8m+aWsOW5tOmXruWlve+8jOaEv+S9oOW+rueske+8m+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esvOe9qe+8m+W3pei1hOe/u+eVqu+8jOacuumBh+WbtOe7le+8m+emj+em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+8jOWBpeW6t+W/heimge+8m+efreS/oeS4gOadoe+8jOS4gOWIh+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XljoblsLHlg4/lvqrnjq/mjqXlipvotZvvvIzliY3pnaLmmK/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ot5HlvpflpKrlv6vvvIzlj6rnnIvliLDkvaDnmoTlsL7lt7TvvIzpvKDpvKD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jqXlipvmo5LvvIzmmKXoioLlv6vliLDkuobvvIzmlrDlubTkuZ/lv6vov5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lhajlrrblv6vkuZDvvIzpobrpobrliKnliK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4mb5YS/5LmW5LmW77yM5oqK5L2g55qE5omL5py65omT5byA77yM5omL5py6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L+b5p2l77yb5Y+r5L2g5byA5bCx5L2g5byA77yM5bm456aP5b+r5LmQ5ru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6L+Q5ZCJ56Wl5bm077yM5YGl5bq35Y+I5bmz5a6J44CC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jeaYr+avj+S4gOacteiKsemDveiDveS7o+ihqOaE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Yr+eOq+eRsOWBmuWIsOS6hu+8m+S4jeaYr+avj+S4gOenjeagkemDveiDveiA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4tO+8jOWPr+aYr+eZveadqOWBmuWIsOS6hu+8m+S4jeaYr+avj+S4gOWktOeMq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IsOefreS/oe+8jOWPr+aYr+aCqOWBmuWIsOS6hu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HlpoLmnpzkvaDkuI3lv6vkuZDvvIzmiJHlsLHnlKjlv6vkuZDmt7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poLmnpzkvaDkuI3lubjnpo/vvIzmiJHlsLHnlKjlubjnpo/ln4vol4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py16Iqx6YeH5LqG6K645LmF77yM5p6v6JCO5LqG5Lmf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i77yb5LiA5oqK5Lye5pKR5LqG5b6I5LmF77yM6Zuo5YGc5LqG5Lmf5oOz5LiN6LW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6Lev6LWw5LqG5b6I5LmF77yM5aSp6buR5LqG5Lmf6LWw5LiN5Yiw5aS0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62J5LqG5aW95LmF77yM5LuK5aSp5oiR5oC7566X5Y+v5Lul5a+55L2g6K+0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S48L2VtPuS4gOWFg+WkjeWni++8jOS4h+ixo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seWcqOawtOS4remdku+8jOWkqeWcqOawtOS4reiTneOAguagkeWcqOawtOS4r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WcqOawtOS4reasouOAgum4n+WcqOiKseS4m+mjnu+8jOS6keWcqOiKseS4m+mj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KseS4m+eske+8jOaciOWcqOiKseS4m+WchuOAguS6uuWcqOeUu+S4re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OAguelneemj+WlveWPi++8jOaYpeiKguW/q+S5kO+8jOWQieelpeWmguaE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a7oeOAgjwvcD48cD48ZW0+MTYuPC9lbT7npaXkupHnpo/liqjvvIzlv6vkuZD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nm4jpl6jvvIzotKLmsJTlhrLlpKnvvIzkurrml7rov5Dml7r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iZvlubTlpKflkInvvIzpobrlv4PlpoLmhI/vvIzmhL/lkJvlubjnpo/vvIz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mb7kuovpobrliKnvvIzkuIfkuovlpoLmhI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5qE6L+Z5LiA5aSp77yM6K6p5oiR55qE56Wd56aP5YOP6Zuq6Iqx6aOY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6Zeu5YCZ5YOP57u157u15pil6Zuo77yM54mH54mH6Iqx6aaZ77yM6buY6bu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l5Y+l5b+D6K+t77yM5aOw5aOw5YWz5oCA77yM6L+e57yA552A5ruh5b+D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+r5LmQ55qE6Z+z56ym6YCB57uZ5L2g77yB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S9oOeahOS4gOWIh+eDpuaBvOiiq+S6jOaegeeuoeaIquato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+S4ieaegeeuoeaUvuWkp++8jOeUn+a0u+mHjOeahOejleejlee7iue7iuiiq+eos+W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tOa1ge+8jOS4gOWIh+W5uOemj+iiq+eIseeahOiKr+eJh+mbhuaIkO+8jOiiq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uueWtmOWCqO+8jOaXoOmYu+WwvOaMr+WKqOS8tOS9oOS4gOeUn+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niZvlubTmlrDlubTljbPlsIbliLDvvIzmiJ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iLDouqvovrnjgILlubPml6Xlv5nph4zlj4jlv5nlpJbvvIzkuLrmiJHliIblv6f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jgILmmKXoioLlgYfmnJ/lj5HoqpPmhL/vvIzorqnkvaDkvJHmga/lv4PlvIDmg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vKDnvo7lrrnljaHvvIzmhL/kvaDmsLjov5zpnZLmmKXlnKj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6K645LiA5Liq576O5aW955qE5b+D5oS/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6L+e6L+e77yM6YCB5LiA5Lu9576O5aaZ55qE5oSf6KeJ56Wd5L2g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yG5ZyG77yM6YCB5LiA5Lu95ryC5Lqu55qE56S854mp56Wd5L2g5b6u56yR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WsOW5tOWIsO+8jOWWnOawlOi3s++8jO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DremXue+8m+mereeCruWTje+8jOmUo+m8k+WWp++8jOeDn+iKsee7veaUvuS4h+Wu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Qg+mluuWtkO+8jOmXueWbouWchu+8jOWutuWutuasouWWnOaKiuatjOWUse+8m+WG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mAgeelneemj++8jOelneS9oOaWsOW5tOS5kOmAjemBpeOAguaci+WPi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IuPC9lbT7niZvlubTmnaXliLDvvIznpo/pvKD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po/pvZDlpKnvvIzkuIfkuovlpoLmhI/vvJvnpaXpvKDnpZ3kvaDotKLmsJTlhrL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l6DnqbfvvJvlkInpvKDnpZ3kvaDlkInmmJ/pq5jnhafvvIzlv4Pmg7PkuovmiJ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vKDnpZ3kvaDlpKnlpKnlvIDlv4PvvIznpo/lr7/lronlurfvvJvmnIvlj4vliJn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oLmhI/vvIzkuIfkuovpobrlv4PvvIE8L3A+PHA+PGVtPjIzLjwvZW0+5pil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iw77yM5oiR55So56Wd56aP5o275Yi25oiQ55qE57uS57q/77yM54Ob5YWJ5L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H6LW35LiA5Lu257qi6Imy55qE5q+b6KGj77ya5YmN6Lqr5piv5bmz5a6J77yM5ZC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ZCJ56Wl5piv5Y6a5Y6a55qE6IKp77yM5aaC5oSP5oi05Zyo6KKW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a2Q6JW06JeP552A5L2T6LS077yM5Y+j6KKL5oqK5b+r5LmQ55ub5ruh77yM56m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6K6p5rip5pqW5YyF6KO5552A5oKo77yM6K6p5oiR55qE5b+D6Zmq5Ly05oKo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PC9wPjxwPjxlbT4yNC48L2VtPuebuOeIseeahOeUt+S6uuS4juWls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aKseaAqOivtOWvueaWueS4jeWkn+eIseS9oO+8jOS4jeWkn+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W5tuS4jeaYr+S4jeeIse+8jOS5n+W5tuS4jeaYr+S4jeWcqOS5j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ueaWueeci+W+l+WkqumHje+8jOeci+W+l+avlOiHquW3sei/mOmHje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WsOW5tOW/q+S5kO+8gTwvcD48cD48ZW0+MjUuPC9lbT7mhYjmgrL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npo/lvrfnmoTlpKfmtbfvvIzljIXlrrnnmoTlv4Pph4/mmK/mmbrmhaf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nmoTmg4XmgIDmmK/lkozosJDnmoTnlJjpnLLvvIzmrKLkuZDnmoTlvq7nr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mLPlhYnjgILmlrDlubTkvbPoioLmnaXkuLTkuYvpmYXvvIzmj5DliY3lkJH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Izkv67mi5zlubTvvJrmlaznpZ3mgqjmrKLllpzoh6rlnKjvvIzlpoLmhI/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CB6LWw5pen5bm055qE5pe25YCZ77yM5Lmf6YCB6LW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6YOB77yb6L+O5p2l5paw5pil55qE5pe25YCZ77yM5Lmf6L+O5p2l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WsOW5tOWwhuWIsO+8jOaEv+S9oOiEseWOu+S4g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WwhueyvuelnuWCqOWkh++8m+W/mOWNtOS4gOW5tOeahOWKs+e0r+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jheWkh++8m+WNuOS4i+e0p+W8oOeahOmYsuWkh++8jOS6q+WPl+mYs+WFieeah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BmuWlveWFhei2s+eahOWHhuWkh++8jOaKiuaPoeaIkOWKn+eahOacuuS8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Xpm6jkuIDnvJXvvIzorqnniZvlubTnmoTnlJ/mtLv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JvnkZ7pm6rnurfpo57vvIzorqnniZvlubTnmoTkuovkuJrlpoLml6XkuK3lpKnvv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aXlkozvvIzorqnniZvlubTnmoTml6XlrZDnuqLnuqLngavngavvvJvnpZ3npo/lo7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ZvlubTnmoTmoqbmg7PkuIfkuovlpoLmhI/jgILniZvlubT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5Ge6Zuq57q36aOe5YWG5Liw5bm0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6yR5ZOI5ZOI44CC56aP6L+Q6auY54Wn5Yiw5L2g5a6277yM5LiH5LqL5aaC5oS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/44CC6Lqr5L2T5YGl5bq355a+55eF5oCV77yM5a625bqt5ZKM552m5Lq65Lq65a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5bm05rSL6LSi5Y+R77yM55Sf5rS75b+r5LmQ5LmQ5byA6I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freefreeahOaWh+Wtl+aAneW/teWMheWQq++8jOWFiemAn+eahOS8oOaS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oOmZkOOAguaPkOekuueahOS5kOmfs+i9u+iEhuaLieWTje+8jO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gOeugOWNleWNleOAguaIkeWcqOi/memHjOmBpeacm+i/nOaWue+8jOeliOebvO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MzEuPC9lbT7lpLHotKXvvIzlh7vkuI3nqb/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KTlnZ3vvJvmjKvmipjvvIzpmLvkuI3mlq3kurrnlJ/nmoTot6/pgJTvvJvpmLTlv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I3kvY/kuZDop4LnmoTpmLPlhYnvvJvmiZPlh7vvvIzmkafkuI3ot6jnlJ/lkb3nmoT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np6/mnoHov5vlj5bvvIzliqrlipvmi7zmkI/vvIzliY3pgJTlsLHkvJrkuIDniY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E8L3A+PHA+PGVtPjMyLjwvZW0+5LuK5aSV5L2V5aSV77yM5YeG5aSH5Y+I6Zmk5a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L+e5Y+M5bKB77yM5oS/5oKo5bKB5bKB5aaC5oSP77yM5a625YW05Lq65YW0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5LqU5pu05YiG5Lik5bm077yM56Wd5oKo5bm05bm056ew5b+D77yM56aP5pe66LS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pe644CC5pWs56Wd5oKo5Y+K5a625Lq66Zmk5aSV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ueWvuOmXtO+8jOWOhuaVsOS4luS4iuahkeeUsOayp+a1t++8m+aXtuep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TgeS6uumXtOaakeW+gOWvkuadpe+8jOaYr+aci+WPi++8jOaYn+enu+aWl+i9r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m+aYr+efpemfs++8jOWkqea2r+a1t+inkuiusOW/g+aAgO+8m+eln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lk4HkuIDlo7blpb3ojLbvvIzorqnkurrlm57lkb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Hlv4bkuIDmrrXlvoDkuovvvIzorqnkurrmhJ/op6blpb3kuYXvvIHlhpnkuIDmrrX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rqnkurrmsonmtbjlpb3kuYXvvIHlj5HkuIDmnaHnn63kv6HvvIzpgIHkuIr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lvIDlv4PmiJHlvIDlv4PvvIzlsIbkvJrmjIHnu63lpb3kuYX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b+r5LmQ6L+I5byA6ISa5q2l77yM5Yay5ZCR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rSS5LiL5aW96L+Q77yM56y8572p5L2g77yb576O5aW96Liu6LW36ISa5bCW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77yb5bm456aP5oms6LW36aOO5biG77yM5ruR5ZCR5L2g77yb5bmz5a6J5pWy6LW3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+d5L2R5L2g77yb6Zmk5aSV5qy+5qy+5p2l5Yiw77yM56Wd56aP5L2g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77yM5bm456aP576O5ruh77yM5pel5a2Q6YCN6YGl77yM54mb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Jm+WEv+WIsO+8jOm4v+i/kOeFp++8jOeDpuaB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W+gOi+uemdoO+8jOelneWQm+WHuumXqOmBh+i0teS6uu+8jOWcqOWutuWQrOWWn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acieatpOaXtu+8jOWygeWygeacieS7iuacne+8ge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4yMDIw77yM5biM5pyb5ZKM5oan5oas5Zyo5b+D6YeM6Lmm6Lmm6Le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omL5ZKM5Y+M6ISa5Zyo6JCM5Yqo5Lit6LeD6LeD5qyy6K+V77yM5Y+M55y85Zyo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G+5ZCO5Lit54q56LGr5LiN5a6a77yM5py66YGH5Zyo546w5a6e5Lit5Ye6546w5Y+I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MjAyMe+8jOelneS9oOWDj+WtkOW8ueWHuuiGm++8jOWdmuWumuS4jeenu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ebruagh++8jOWLh+aVoumjnuWOu+WQp+OAgjwvcD48cD48ZW0+Mz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lk43otbfvvIzmtZPmtZPnmoTmgJ3lv7Xpmr7mipHjgILnm7jkuqTlh6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kuI3nn6XkvaDlnKjkvZXlnLDjgILmmK/lkKblkIjlrrblm6LogZrvvJ/mmK/lkK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mhI/vvJ/lj6rog73nn63kv6Hnm7jpgIHvvIznpZ3kvaD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aw5bm05Yiw5LqG77yM5oS/5L2g55So6JmU6K+a55qE5b+D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ZyG546v77yb6K6p5a6D5rua5p2l6aG65Yip6Zmq5Ly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Zac5LmQ5aKe5re777yM5LiH5LqL6aG65oS/77yb6K6p5aSx5oSP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6Oo6Zq+77yM6Zmp6Zi76Imw6Zq+77yM6K+45LqL5Zuw6Zq+77yM57uf57uf5rua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aw5bm05b+r5LmQ5peg6L6577yM576O5aW95LiH5a6J5ZyG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WsOW5tOacn+mXtOWkqeawlOmihOaKpe+8muWJjeWQjuWkp+mdouen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8muS4i+mSnuelqO+8jOS4nOWMl+WNjuWMl+e+jumSnu+8jOilv+WMl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reWNjuWNl+iLsemVke+8jOS4nOWNl+mDqOWIhuWcsOWMuuacieaUr+elqO+8jO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aciemHkeadoeOAgjwvcD48cD48ZW0+NDEuPC9lbT7nlJ/mtLvpgZPot6/lvK/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m7LvvIzlkozosJDnlJ/mtLvlubjnpo/nlJzonJzjgILmlrDlubTpkp/lo7DljbPlsIb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vo7lpb3ml7blhYnkuI3mlq3nu6fnu63jgILmiJHnmoTnpZ3npo/ot4vlsbHmto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kuIfkuovlpoLmhI/jgILmnIDlkI7kuIDlj6XmnIDlrp7pmYXvvI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pJrmt7vkurrmsJHluIHvvIE8L3A+PHA+PGVtPjQyLjwvZW0+5paw5bm05Yiw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yA55yf5b+D55qE56Wd56aP77ya5oS/5L2g5aW96L+Q5YOP6Ziz5YWJ5LiA5qC3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2A5L2g77yM5YGl5bq35YOP6Iy25rC05LiA5qC35ruL5ram552A5L2g77yM5bm4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5LiA5qC36Zm26YaJ552A5L2g77yM55Sf5rS75YOP6bKc6Iqx5LiA5qC354G/54O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/5L2g5Zyo5paw55qE5LiA5bm06YeM5aW95LqL5aSa5aSa77yM56yR5aOw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Ev+S9oOS6q+acieacn+acm+S4reeahOWFqOmDq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S4gOS7tuW+ruWwj+eahOS6i+eJqemDveiDveW4pue7meS9oOeUnOe+j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XoOept+eahOW/q+S5kO+8jOelneaYpeiKgu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tLTkuIDlia/mmKXogZTvvIzov47mlrDmmKXllpzmsJTmtIv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arkuIDnurjnqpfoirHvvIzlk4HnlJ/mtLvpobrpobrnlYXnlYXjgILolrDkuIDlkIro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kuqvkuInppJDllrfllrfpppnpppnjgILljIXkuIDnrqnppbrlrZDvvIzkv5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jgILliaXkuIDnspLns5bmnpzvvIzliqnkuovkuJrlhbTlhbTml7rml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kuLLpnq3ngq7vvIzkvKDlpb3ov5Dlk43lk43lvZPlvZPjgILorr/kuIDlm57kurL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lpKflubTlkInlkInnpaXnpaXvvJvlj5HkuIDmnaHnn63kv6HvvIzmhL/lubjnpo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plb/jgII8L3A+PHA+PGVtPjQ1LjwvZW0+5LyB5Lia5piv5oiR5a6277yM5Y+R5bG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44CC5paw5bm05paw5byA5aeL77yM5Z2a5oyB5Lik5omL5oqT44CC5LiA5omL5oq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iA5omL5oqT6ZKe56Wo44CC56uL6Laz5LqO5pys6IGM77yM5Yib5paw5Lq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J54yu5LqO5bKX5L2N77yM5LqJ5YWI5LqO5pe25Luj44CC6LiP5LiK5paw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6L6J54WM44CC56Wd5oKo5paw5bm05b+r5LmQ77yM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YpeiKguawlOawm+ecn+aYr+Wlve+8jOWQieelpei/veedgO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ke+8jOWPkei0ouaLieedgOemj+Wvv+mXue+8jOe+jua7oea2puedgOW/q+S5kOiL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WBnOaKiumXqOaVsu+8jOaIkOWKn+aChOaChOWSp+WYtOeske+8jOW4jOacm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Nh+mrmO+8jOW5uOemj+W9k+epuuaKiuS9oOeFp+OAguelneS9oOaYpeiKgu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n63nn63kv6Hmga/mtZPmtZPmg4XvvIznu7Xnu7X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iLHvvIzmhL/kvaDouqvkvZPlgaXlurfkuZDlkbXlkbXvvIzniLHmg4Xnvo7mu6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otKLmupDkuI3mlq3pkrHlpJrlpJrvvIzlubjnpo/lv6vkuZDnrJHnm4jnm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llpzmtIvmtIvvvIE8L3A+PHA+PGVtPjQ4LjwvZW0+5qyi5qyi5Zac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77yb5LiH5LqL5aaC5oSP5bmz5a6J5bm077yM5aSn5ZCJ5aSn5Yip6aG6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Q5Yqf6L6J54WM5bm077yM5ZCI5a625qyi5LmQ5bm456aP5bm0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H5LiH5bm044CCPC9wPjxwPjxlbT40OS48L2VtPuWxsea1t+WPr+S7pemYu+mal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tOmYu+malOS4jeS6huaIkeeahOaAneW/te+8m+i3neemu+WPr+S7peaLieW8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LieS4jeW8gOecn+aMmueahOaDheiwiu+8m+aXtumXtOWPr+S7pea3oeW/m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W/mOS4jeS6huawuOi/nOeahOaci+WPi+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lrDlubTliLDkuobvvIzmhL/kvaDvvJrnlJ/kuIDku73mtLvms7zms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v4fkuIDlubTnuqLngavngavnmoTml6XlrZDvvIznh4PkuIDkuKrok6zli4P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iJvkuIDkuKrph5Hngb/ngb/nmoTmnKrmnaXjgILnpZ3kvaD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pb3ov5Dml6DpmZDjgILmlrDlubTlv6vkuZDjgII8L3A+PHA+PGVtPjUxLjwvZW0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oqx5LiA5LiL77yb5b+r5LmQ55Sc6Jyc77yM5Lqy5LiA5Y+j77yb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oqT5LiA5oqK44CC5b+r5LmQ5bm456aP5q+P5LiA5aSp77yM6K6w5b6X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iA5LiL5LiL44CCPC9wPjxwPjxlbT41Mi48L2VtPum4reWtkOWkquWQte+8jOaA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WRseWPq++8jOWwj+eMq+eIseaSkuWoh++8jOaAu+aYr+WWteWWteWWte+8jOWwj+e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uaxqu+8jOaAu+aYr+WkquiDvemXue+8m+aVsOadpeaVsOWOu+i/mOaYr+S9o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peiKgu+8jOS5n+WRhuWcqOWciOmHjOedoeWkp+inie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iJHmiZjnqbrmsJTkuLrpgq7lt67vvIzmiormiJHng63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pl67lgJnoo4XorqLmiJDljIXoo7nvvIzljbDkuIrnnJ/lv4PkuLrpgq7miLPvvIwz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kua4qeW/q+mAku+8jOaUtuS7tuS6uuaYr+S9oOOAguelneS9oO+8mu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kITkvY3lpYvmiJjlnKjlkb3ov5DliY3nur/nmoTlhYT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aDku6zlpb3vvIzlkKzor7Tov5HmnJ/kvJrmnInml6DmlbDnmoTnpZ3npo/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KnogIzlsIbjgILmnKzkurrkuI3mhY7mg4rmgZDvvIznibnlj5HmraTkv6Hmga/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YjkuIvmiYvkuLrlvLrvvIzmlrDlubTlv6vkuZDvvIE8L3A+PHA+PGVtPjU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A5aSp55qE6aOO77yM5o2O57uZ5L2g5pyA5rip5p+U55qE6Zeu5YCZ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5qE6Ziz5YWJ77yM6YCB57uZ5L2g5pyA5rip5pqW55qE5oSf5Yqo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5qE6bif6bij77yM5bim57uZ5L2g5pyA5b+r5LmQ55qE5b+D5oOF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5qE55+t5L+h77yM5Y+R57uZ5L2g5pyA55yf6K+a55qE56Wd56aP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aw5bm05b+r5LmQ77yBPC9wPjxwPjxlbT41Ni48L2VtPueJm+W5tOi/juaY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+8jOWFqOaWueS9jemAgeelneemj++8jOmihOelneS9oO+8muS4nOihjOmhuuWI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WQieelpe+8jOilv+WHuuW5s+Wuie+8jOWMl+mBh+elpeeRnu+8jOS4reaci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mAoue8mO+8jOWJjeWQjua3u+emj++8jOWGheWklumhuueVhe+8jOS4iuS4i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m+W5tOWlvei/kO+8gTwvcD48cD48ZW0+NTcuPC9lbT7kuIDlubTkuYvorq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pZ3npo/ono3lnKjmlrDmmKXph4zjgILkvKDpgJLnn63kv6HpgIHnpZ3npo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Izlpb3ov5Dlt7Lnu4/ogZTpgJrvvIznnJ/mg4X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vvIzng6bmgbzkuI3lnKjmnI3liqHljLrvvIzog4zov5DmsLjov5zlgZz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7uP5bi45oSf5Yiw5b+r5LmQ77yM6K+05piO5L2g5a+5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YyF5a655oCn77yb57uP5bi45pS25Yiw5oiR55qE55+t5L+h77yM6K+05p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pyJ5b6I6YeN6KaB55qE5Zyw5L2N5oCn77yB5paw5bm05Yiw5LqG77yM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yC5Zi06KeS77yM5bm456aP5aSa5LiA56eS77yB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YpeiKgumAgeS9oOS4gOagueS5neiKgumere+8muS4gOiKgui/nu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i/ge+8jOS6jOiKgui/nuedgOemj+aXoOi+ue+8jOS4ieiKgui/nuedgOaciOiAg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iKgui/nuedgOiJs+mYs+Wkqe+8jOS6lOiKgui/nuedgOasouS5kOW5tO+8jOWFre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S4h+i0r+mSse+8jOS4g+iKgui/nuedgOWQiOWutuasou+8jOWFq+iKgui/n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r++8jOS5neiKguaKiuS9oOi/nui6q+i+ue+8gTwvcD48cD48ZW0+NjA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vvIzlkInnpaXor53opoHotoHml6nvvIznn63kv6HluKbnnYDpl67lgJn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pZ3npo/kuZ/pgIHliLDjgILnpZ3mhL/kvaDmlrDlubTmlrDmsJTosaH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otKLnpZ7npo/npZ7lr7nkvaDnrJHvvIzlubjov5DkuYvnpZ7lm7T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obrliKnlpITlpITlpb3vvIE8L3A+PHA+PGVtPjYxLjwvZW0+5paw5bm0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ZON77yM55+t5L+h5p2l77yM56Wd56aP5Yiw44CC6YCB5L2g5paw5pil5aW9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OF54i95ruL5ruL77yM56Wd5L2g5bm456aP5Yqg5b+r5LmQ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aW96L+Q6Iez77yM5ZCJ56Wl5aaC5oSP6L+H5aSn5bm0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aDs+i/h+WOu+eahOe7j+WOhu+8jOWxleacm+acquadpeeahOWJjeaZr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2iOWkseWcqOaIkeeahOS6uueUn+i9qOi/ueS4re+8jOS9oOS7juWJjeaIl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mguS4gOWcsOWcqOaIkeeahOS6uueUn+aXhemAlOS5i+S4reOAguatpOWI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MmuWPi++8mueJm+W5tOW8gOW8gOW/g+W/g++8jOWchuWchua7oea7oe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+8gTwvcD48cD48ZW0+NjMuPC9lbT7orqnlubPlronmkK3kuIrlubjnpo/nmoT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v6vkuZDkuI7kvaDmi6XmirHjgILorqnlm7Dpmr7lr7nkvaDliK7nm67nm7j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vY7lpLTmgoTmgoTotbDmjonvvIzorqnlkInnpaXlr7nkvaDmoLzlpJblhbP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7nkvaDmsLjov5zlvq7nrJHvvIznpZ3mgqj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qyi5aSp5Zac5Zyw5b6I54Ot6Ze577yb6LS05pil6IGU77yM5pS+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+M6LS16b2Q5Yiw5a6277yb5Zad576O6YWS77yM5ZSx6aKC5q2M77yM5Lyg6YC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H5a625qyi77yb56Wd56aP5L2g77yM5paw5bm05aW977yM5ZCI5a625Zui5ZyG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2NS48L2VtPuelneemj+epv+i2iua4uui/nOeahOeDn+Wy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aZqOabpuS4i+e7veaUvueahOiKseeTo++8jOW4puedgOaXoOmZkOeahOmXruWAme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gue6puiAjOiHs++8jOWcqOi+nuaXp+i/juaWsOeJueWIq+eahOaXpeWt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mdkuaYpeaXoOmZkOOAgjwvcD48cD48ZW0+NjYuPC9lbT7ku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Z7mmKXoioLliLDvvIzkuozor53kuI3or7TmiorlsYvmiavjgILkuInlpKnkuKTlpLT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lm5vpnaLlhavmlrnlpb3ov5DnhafjgILkupTnpo/kuLTpl6jkurrkurr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ov4fniZvlubTjgILnpZ3npo/lpKflrrb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Zmk5aSV5bCG6Iez57qi5qKF5L+P77yM6Zuq5Lit5qKF6Iqx5YiG5aSW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GU5bim5p2l5paw5pyf55u877yM54iG56u55aOw5aOw5Zac5bqG5Lyg44CC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6YO95Zui5ZyG77yM6auY6auY5YW05YW05ZCD5bm06aWt44CC5LuK5bm0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p2l5bm055Sf5rS75pu0576O5ruh44CC5aW96L+Q6ZqP552A6ZKf5aOw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6L+H5aSn5bm044CC56Wd6Zmk5aSV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6lOaemumTnOmSse+8muesrOS4gOaemu+8jOS7o+ihqOeItuavje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aemu+8jOS7o+ihqOWutuW6ree+jua7oe+8m+esrOS4ieaemu+8jOS7o+ihq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m+esrOWbm+aemu+8jOS7o+ihqOW5v+e7k+WWhOe8mO+8m+esrOS6lOae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bveazsOawkeWuieOAgjwvcD48cD48ZW0+NjkuPC9lbT7niZvlubTliLDmnaXlv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op4Xlj4vnu5PnvJjkuIfkuovlpoLmhI/jgILlkInlubTlqZrphY3nlJ/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sZ7niZvlr4zmnInkuIDnlJ/nvo7kuL3jgILlrrbmnInlsI/lrp3mnIDmnIn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kuI3mhIHlkIPllp3nqb/ooaPjgILmhL/kvaDohbDnvKDkuIfotK/ph5H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pnllp3ovqPogI3kvaDmtIvmsJTvvIE8L3A+PHA+PGVtPjcwLjwvZW0+54mb5bm0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p2l77yM56Wd56aP5Ly0552A5byA5b+D5Yiw77yM5oS/5L2g5bel5L2c54ix5oO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06Zeo77yM5paw5pyL6ICB5Y+L5b+D5b+D55u45Y2w77yM6LSi6L+Q5ZKM5L2g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77yM56aP6L+Q5ZKM5L2g5b2i5b2x5LiN5YiG44CC56Wd5L2g5ZCJ56Wl5LmL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q2l5q2l6auY5Y2H44CCPC9wPjxwPjxlbT43MS48L2VtPueCuei1t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eCie+8jOeFp+S6ruWFieaYjuWJjemAlO+8m+S4vui1t+eUnOe+jue6oumFku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uieW5uOemj++8m+WUseWHuue+juWlveelneemj++8jOi4j+WHuuWBpeW6t+iIn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iOedgOi9u+ebiOiEmuatpe+8jOmAgeWHuueJm+W5tOelneemj++8m+elneS9o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eJm+W5tOS4gOWxlem4v+Wbvu+8geaYpeiKgu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lvojplb/vvIzmmKXoioLmmK/kuK3lv4PvvIzljYPlrrbkuIfmiLf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vvJvnn63kv6HlvojlpJrvvIznpZ3npo/mmK/kuK3lv4PvvIzlroPku6Pooaj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lkozmnJ/nm7zvvJvmnIvlj4vlvojlpJrvvIzkvaDmmK/kuK3lv4P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73pgIHnu5nkvaDvvJrmlrDlubTlv6vkuZDvvIE8L3A+PHA+PGVtPjczLjwvZW0+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Kf5aOw5ZON5b275aSp5rav77yM5paw5bm055qE5YiX6L2m5YeG5pe2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u5Y675LqG5LiA5Liq6Zq+5b+Y55qE5bKB5pel77yM6L+O5p2l5LqG5Y+I5LiA6L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bm05Y2O44CC56Wd5oKo5paw5bm05b+r5LmQ77yM6bmP56iL5LiH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mereeCrumereeCruWTjei1t+adpe+8jOW/g+WEv+W/g+WEv+S6r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souS5kOeahOS6uuWEv+iInui1t+adpe+8m+aJi+WEv+aJi+WEv+aLjei1t+ad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WuuemcsuWHuuadpe+8jOa7oeW/g+eahOWWnOaCpuWUseWHuuadpe+8m+aYpe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adpe+8jOWQieelpeWQieelpeaUtui1t+adpe+8jOe+juWlveeahOaXpeWtkOS4s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/oeaBr+S/oeaBr+WGmeWHuuadpe+8jOelneemj+elneemj+S8oOi/h+adp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5uOi/kOaLieaLouadpe+8geaYpeiKguS9s+iKguelneS9oOW/q+S5kO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lrDmmKXliLDvvIznjKrlhL/nrJHvvIzllpzpuYrnmbvmnp3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njgILogIHnmoTlj5jlsJHvvIzlsI/nmoTmm7Tkv4/vvIzouqvkvZPmo5LlvpflkbH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niLHmg4XmjIfmlbDlvoDkuIrot7PvvIznlJ/mhI/ngavlvpfmsqHms5Xpl7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mmZrmlbDpkp7npajvvIE8L3A+PHA+PGVtPjc2LjwvZW0+5oS/5Lul5ZCO55qE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eq5bex5Zac5qyi55qE6KGj5pyN77yM5ZKM5LiN57Sv55qE5Lq655u45aSE44CC5ZK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qyi55qE5LiA5YiH5Zyo5LiA6LW377yM6L+H5oOz6LGh6YeM55qE5LiA55m+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3Ny48L2VtPueIseS9oOeahOaEn+inie+8jOawuOi/nO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+8m+S9oOmCo+a4qeaflOeahOeskeiEuO+8m+aYr+aIkeiHtOWRveeahOW8s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eIseS9oOOAguS4jeeuoeS7iueUn+aIluadpeS4lu+8jOaIkeWwhu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WsOW5tOW/q+S5kO+8gTwvcD48cD48ZW0+NzguPC9lbT7mmKXoioLnpZ3npo/opoH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JrkuIDnpZ3ouqvkvZPlpb3vvJvkuoznpZ3lm7Dpmr7lsJHvvJvkuInnpZ3ng6bmgbz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npZ3kuI3lj5jogIHvvJvkupTnpZ3lv4Pmg4Xlpb3vvJvlha3npZ3lv6fmhIHmip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pZ3lubjnpo/nu5XvvJvlhavnpZ3mlLblhaXpq5jvvJvkuZ3npZ3lubPlronnvanvvJv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ZDpgI3pgaXvvIE8L3A+PHA+PGVtPjc5LjwvZW0+5pWs54ix55qE6ICB5biI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77yM5L2/5oiR5LuO5bCP5o+S5LiK55CG5oOz55qE57+F6IaA44CC5LuO5b+D5bq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6LCi6LCi5oKo5a+55oiR55qE5Z+55YW75ZKM5YWz5oCA77yB56Wd5oKo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aw5bm05b+r5LmQ77yBPC9wPjxwPjxlbT44MC48L2VtPuaWsOeahOS4gOW5t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/g+aDs+S6i+aIkO+8jOWkp+W5tOS4ieWNgeeahOelneemj+mereeCruS4gOebtOeH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Jm+W5tOeahOm7juaYju+8jOmZpOWkleeahOmUo+m8k+WjsOaVsuW8gOS6hu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OAgueJm+W5tOWIsOS6hu+8jOelneS9oOW8gOmXqOWkp+WQie+8jOeJ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h+mXr+S6i+S4mu+8jOWkp+WxleWuj+Wbvu+8gTwvcD48cD48ZW0+ODEuPC9lbT7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mKXlpKnnmoTpn7XlkbPvvIzogYblkKzniZvlubTnmoTmrYzlo7DjgILnlYXkuqv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vvIznnIvop4blkInlubTnmoTnlLvljbfjgILlk4HlsJ3puKHogonnmoTpspz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lpzpuKHnmoTnvo7kuL3jgILkvKDpgIHniZvlubTnmoTllpzmgqb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cmbGRxdW875rSLJnJkcXVvO+emj+awlO+8gTwvcD48cD48ZW0+ODIuPC9lbT7opoH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I3lv6vkuZDvvIzmiJHlsLHmiorkvaDnmoTohLjmiZPmiJDlvanlsY/nmoTvvIz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iZPmiJDpnIfliqjnmoTvvIzogLPmnLXmiZPmiJDlkozlvKbnmoTvvIzlhajouqvmiZ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b/nmoTvvIzpg4Hpl7fmiZPmiJDnv7vnm5bnmoTvvIzlpoLmnpzov5jmlaLlsLHmi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YvnmoTjgII8L3A+PHA+PGVtPjgzLjwvZW0+5paw5bm05Yiw77yM6L+O5p2l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2i5LiK5paw55qE5b+D5oOF77yM6LiP5LiK5paw55qE5peF56iL77yM5byA5ZC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om/6L295paw55qE5qKm5oOz77yM5pS26I635paw55qE5oiQ5Yqf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aw55qE5bm456aP56Wd5L2g5paw5bm05b+r5LmQ77yBPC9wPjxwPjxlbT44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vj+WkqemDveW/q+S5kOW+l+WDj+eCieWtkOS4iueahOiMtuWjtuS4gOagt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wj+WxgeWxgeiiq+eDp+eahOa7mueDq++8jOS9huS+neeEtuWQueedgOW8gOW/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O+8jOWGkuedgOW5uOemj+eahOWwj+azoeazoe+8geelneS9oOaWsOW5tO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9oOaJgOacieeahOaEv+acm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R5Z3ExZnht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keWdxMWZ4b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3F144D1407FF96FC3E115C299E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