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569DC04A38228518F0FF91555B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69DC04A38228518F0FF91555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ZGK5Yi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Lpeaciea3seWxheaIkeW/g+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6pOaIv+enn+eahOadg+WIqeOAgjwvcD48cD48ZW0+Mi48L2VtPuS9oOivt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jOWPr+aYr+aXtumXtOS4jeWFgeiuuOS9oOi/meS5iOaUvui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3seefpeS9oOWcqOaIkei6q+aXge+8jOWNtOS4jeaVouWvueS9oO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aIkeaYr+S4quWuueaYk+aDs+W+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S6huaJjeiDveaHguOAgjwvcD48cD48ZW0+NS48L2VtPuW9k+WI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sOmjnueDn+eBre+8jOW9k+WIneeahOS6uu+8jOi1sO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IkeS7rOeahOWbnuW/huaQgea1he+8jOWcqOaXoOazleinpuWPiu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PquimgeS9oOS4jeaKteinpuaIke+8jOaIkeWPr+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S7lue7meS9oOW/p+mDgeOAgjwvcD48cD48ZW0+OC48L2VtPuiLpeaIkeS4gO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oOewuO+8jOS+v+S4jemcgOS9leS6uuS4uuaIkeiZmuW6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ooeeziuS6huWvuemUme+8jOWQjOaXtuS5n+aooeeziuS6huaIkeS7r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orlv5notornsr7npZ7vvIzotormh5Lotorov7fpk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uo7mipjohb7jgII8L3A+PHA+PGVtPjExLjwvZW0+5Lul5YmN5rKh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f5aW977yM5Zuw5LqG5bCx5Lya552h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eIseOAgeS9oOiAjOaYr+S9oOayoei1hOagvOiuqeaIke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r7pgZPopoHmiJHkuZ3ljYHluqbpnqDouqzvvIzmna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rovlv43lkJfvvJ88L3A+PHA+PGVtPjE0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v5Lul6Zmq5oiR5b6I5LmF5b6I5LmF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mHjemXu+W+gOS6i++8jOWmguiAs+aXgei/h+mjju+8jOS4jeaFjOS4je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oqvllpzmrKLnmoTkurrliLrnlrznmoTmhJ/op4n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nn6XpgZPlkJfjgII8L3A+PHA+PGVtPjE3LjwvZW0+5b2T5a2k54us5Y+Y5o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mf5bCx5LiN5YaN5aWi5rGC5pyJ5Lq66Zmq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S9oOaIkeaJp+edgOS6juavj+S4gOasoeaEn+WKqOeahOeerOmXtOiKs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qbop4HkvaDvvIzmiJHphpLkuobjgILmir3kuobmoL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rvlgrvnmoTnrJHkuobjgII8L3A+PHA+PGVtPjIwLjwvZW0+5oiR5LiN5a6z5oCV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R5a6z5oCV5L2g5bim552A5p+Q5Lq65raI5a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eahOaKveemu+WcqOS9oOeahOS4lueVjOmHjO+8jOa4kOa4kOWcsOaKiuS9o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HourrlnKjmsqHmnInkvaDnmoTlm57lv4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msqHmnInkuoblo7Dpn7PjgII8L3A+PHA+PGVtPjIzLjwvZW0+5bm45aW9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bm45aW95LiA5YiH5LiN6YO95piv54ix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IsOS6huS7lueahOW/g++8jOa8lOeahOWFqOaYr+S7luWSjOWlu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UuPC9lbT7kuIvpm6jml7bmsqHmnInpm6jkvJ7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liIblo7Dlk63ms6PjgII8L3A+PHA+PGVtPjI2LjwvZW0+5oiR6KaB55So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p2l5om/5Y+X5L2g56a75byA55qE55eb6Iu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ivgeaYjuW+iOWkmuOAgeWUr+eLrOS4jeiDveivgeaYj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l7bpl7TnlZnkuIvkuobvvIzlj6rmnInnnLzms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I5LjwvZW0+5a+C5a+e5aSq5Lya6KeB57yd5o+S6ZK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p2l5ZKM5a6D5oqX6KGh44CCPC9wPjxwPjxlbT4zMC48L2VtPueskees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eahOS6i++8jOS9leW/heaKiuWug+W8hOeahOS6uuWwveeah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5bku6znmoTmlYXkuovov5jlnKjnu6fnu63vvIzogIzmiJHlt7Looqv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jgII8L3A+PHA+PGVtPjMyLjwvZW0+6IO95LiN6IO95pS+5oiR5LiA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+c56a75L2g55qE6Lev5Y+j44CC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/g+e7tOaKpOeahOaipu+8jOWNtOaXoOazlemdoOi/k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LPlhYnmmI7lqprvvIzlsoHmnIjpnZnlpb3vvIzkvaDov5j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jgII8L3A+PHA+PGVtPjM1LjwvZW0+5pyJ5Lqb5Lq655qE54ix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77yM5Y205oSf5Y+X55qE5Yiw44CCPC9wPjxwPjxlbT4z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iOWvue+8jOaIkeS7rOWPqumAguWQiOaap+aYp++8jOS4jeiDve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mK/miJHkuI3mib7kvaDvvIzogIzmmK/miJHop4nlvpf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objgII8L3A+PHA+PGVtPjM4LjwvZW0+5YmN5oOF5b6A5LqL6YeN6L+9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uW5oCo6Zuo5oSB5LqR5oGo5pyq5bmz44CCPC9wPjxwPjxlbT4zO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kqeWkqeenr+e0r+eahO+8jOemu+W8gOaYr+mVv+S5heeahO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KrlpI/lpKnvvIzmiJHpgYfop4HkvaDvvIzogIz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op4HmiJHjgII8L3A+PHA+PGVtPjQxLjwvZW0+5a6B6Z2Z55qE5aSc77yM57uZ5re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a2k54us77yM5LiA5Lu95a+C5a+e77yBPC9wPjxwPjxlbT40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kqeWggumXqOS5i+WJje+8jOWFs+W/g+S4gOS4i+iEhuW8s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j6XliKvotbDlsLHog73mjL3nlZnkvaD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miJHjgII8L3A+PHA+PGVtPjQ0LjwvZW0+5Yir5oqK5oKy5Lyk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pWF5LqL44CCPC9wPjxwPjxlbT40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juiogOWOu+mqjOivgeiwjuiogO+8jOW+l+WIsOeahOS4gOWumuaYr+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LHmnJvmmK/np43lubjnpo/vvIzlm6DkuLrmnInkuobnm7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LHmnJvjgII8L3A+PHA+PGVtPjQ3LjwvZW0+5piO5piO5LiN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OF55qE5q+U6ZmM55Sf5Lq66L+Y6ZmM55Sf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jOaIkeaAu+aYr+m7mOm7mOaXoOmXu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iLvmhI/nmoTnrYnnnYDosIHvvIzlj6rmmK/msqHpgYfliLDlkIjpgI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+q5pWZ5Lya5oiR5aaC5L2V5ZOt5rOj77yM5Y205rKh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b+Y6K6w44CCPC9wPjxwPjxlbT41MS48L2VtPuacieS9oOaXoOS9oO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S4jei/h+iHquasuuasuuS6uuiAjOW3suOAgjwvcD48cD48ZW0+NTI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LvmmK/lubjnpo/nmoTvvIzmmK/lnKjlvq7nrJHnmoTml7blgJnmj63lvID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+05L2g5aW957Sv77yM6Imv5Lq65LiN5YaN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ChOeEtuadpeWIsOaIkei6q+i+ue+8jOaIkeW3suaEn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4qeaflOOAgjwvcD48cD48ZW0+NTUuPC9lbT7lho3pq5jnmoTorr/lrqL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kvaDnmoTorr/lrqLph48rMeWunuWcqOOAgjwvcD48cD48ZW0+NTY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sqHmnInkurrmhL/nl5vvvIzlj6rmmK/kuaDmg6/kuobooqv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GK6K+J5oiR77yM5oiR6K+l5oCO5LmI5YGa5omN6IO95aSf5b6B5py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OC48L2VtPiZsZHF1bzvmiJHniLHkvaAmcmRxdW8755S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75Ye65p2l5Y+v5Lul5pivJmxkcXVvO+aAgOeWkSZyZHF1bz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5qE5aSc77yM6Jma5bm755qE6YaJ77yM5oiR5Lus5pu+57u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44CCPC9wPjxwPjxlbT42MC48L2VtPuS7v+S9m+WAkuWbnuW+iOWkmu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uWcqOeql+WJjeS4uuaIkeeUu+WkqeOAgjwvcD48cD48ZW0+NjEuPC9lbT7lpoLmnp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vY/nnLzms6rvvIzmiJHkuLrkvZXlk63lvpflpoLmraTkvKT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Cx5piv5oiR77yM5L2g5oCO5LmI55yL5oiR5pei5LiN6ZyA6Ka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44CCPC9wPjxwPjxlbT42My48L2VtPuaIkeivleedgOa0u+i/h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S4lueVjO+8jOWlveWGt+OAgjwvcD48cD48ZW0+NjQuPC9lbT7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lubjnpo/vvIzlj7PmiYvmj6HnnYDlm57lv4bvvIzoirHlvIDkuI3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6yR5b6X5aSq5aSn5aOw77yM5LiN54S25Lya5ZC16YaS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2Ni48L2VtPueJteedgOaIkeeahOaJi++8jO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1sOS9oOS5n+S4jeS8mui/t+i3r+OAgjwvcD48cD48ZW0+NjcuPC9lbT7nrJHlr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pLov4fliKvkurrvvIzlj6/lv4Pnl5vljbTpqpfkuI3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5rKh5YWz57O75YaN6KeB77yM5Yiw6LCi6LCi5L2g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eDreaDhee7memUmeS6huS6uu+8jOWBmuS7gOS5i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zAuPC9lbT7lvZPkvaD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op4nlvpfoh6rlt7HkuI3lpJ/lpb3jgII8L3A+PHA+PGVtPjcxLjwvZW0+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Liq5Lq677yM5b+D5oOF5bi46KKr5bem5Y+z5Ymp5LiL5Y+q5pyJ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PkeeOsOS9oOi2iuadpei2iumavuS7pemdoOi/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S4iuWJjeOAgjwvcD48cD48ZW0+NzMuPC9lbT7niLHmg4XnmoTphZL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iY3nmoTpgqPkuIDmna/moLzlpJbphonkurrjgII8L3A+PHA+PGVtPjc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/5Yqy5pWy5omT6IO45Y+j77yM6L+Z5qC35b+D5bCx5LiN5Lya6YKj5LmI55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FieaYjueahOS6uueUn++8jOS5n+iDvei1s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aYjueahOmBk+i3r+OAgjwvcD48cD48ZW0+NzYuPC9lbT7mmK/miJHlpKr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miafnnYDvvIzov5jmmK/miJHlpKroh6rkv6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Z2P6K+d55qE5Lq677yM5b+D5YaN5aW95Lmf5LiN6IO9566X5piv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juS4jeaVouivtOacquadpe+8jOWboOS4uuacq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peS4jeWPr+WPiuOAgjwvcD48cD48ZW0+NzkuPC9lbT7mnIDnvo7kuL3plb/lj5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miYvvvIzmiJHkuZ/lvIDlv4Pppa7ov4fphZ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77yM5L2g55qE6L2v5byx5Lya6K6p5p+Q5Lqb5Lq65b6X5a+46L+b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1geW5tOW/mOi/lOiusOW/hueKueaWsOeahOWbnuW/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/mOW+l+W9u+W6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ZsaW1uNTFs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bGltbjUx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69DC04A38228518F0FF91555B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