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DD059A4A5DADCA732065DF5891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DD059A4A5DADCA732065DF5891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T5oSP5YiG5om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inieW+l+S9oOiiq+S4lueVjO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lueVjOagueacrOWwseayoeepuuaQreeQhuS9oO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aDs+eahOWkquWlve+8jOivtOeahOWkquWlve+8jOS8muWkseWOu+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7rOWIhuaJi+S6hu+8jOaIkeS7rOm7mOWlkeWIs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UueWQjeWSjOWktOWDj+OAgjwvcD48cD48ZW0+NC48L2VtPuaIkeeUqO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m+awlOaDs+W/teS4gOS4quS6uu+8jOmCo+S4quS6uuWNtOS7juadp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BnOeVmeOAgjwvcD48cD48ZW0+NS48L2VtPuS9oOivtOS9oOeahOW/g+eij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S8muS7lOe7huaEn+inieS9oOeahOW/g+eijuOAgjwvcD48cD48ZW0+N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espu+8jOebuOaAneibiu+8jOe7iOaKteS4jei/h+mDjuW/g+iWhOW5uO+8jOeXtOW/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OAgjwvcD48cD48ZW0+Ny48L2VtPueIseS4gOS4quS6uu+8jOaAjuS5iOWOruWui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Ajuagt+mdouWvueS4gOWIh++8jOaIkeS4jeefpemBk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S4jeaHgu+8jOawuOi/nOS4jeaHgu+8jOemu+W8gOWPquaYr+aDs+imgeiiq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S48L2VtPuWmguaenOacieS4gOWkqe+8jOaIkei1sOS6h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S9oOS6hu+8jOS9oOS8muaDs+aIkeWQl++8nzwvcD48cD48ZW0+MT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kuIDotbflhbvkuKrnjLTlrZDvvIznhLblkI7nrYnku5blj5jmiJDkur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w5pyb5aSp56m677yM5LiN6K6p55y85rOq5b6A5Li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rOq5Y205b6A5b+D6YeM5rWB44CCPC9wPjxwPjxlbT4xMi48L2VtPuS7l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Wuo+azhOedgOWvguWvnu+8jOS9oOWNtOWkqeecn+eahOS7peS4uumCo+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TMuPC9lbT7otormmK/nhp/mgonnmoTkurrvvIzlj43og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lvojlpJror6Xljrvnu5nkuojnmoTmhJ/liqjjgII8L3A+PHA+PGVtPjE0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6ul5bm077yM5Y+q6KaB5LiA5byg6ICB54Wn54mH77yM5bCx6IO95ou+6LW3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3n+iHquW3seivtOWjsOWvueS4jei1t++8jOWb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iuqeiHquW3seW+iOe0r+OAgui3n+iHquW3seivtOWjsOWvueS4jei1t++8jOWboO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iuqeiHquW3seWPl+S8pOOAguetlOW6lOiHquW3se+8jOWlveWlveeIseiHquW3s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iHquW3se+8jOS4jeWGjeS4uuWIq+S6uuiAjOa0u++8m+etlOW6lOiHquW3se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S6m++8m+etlOW6lOiHquW3se+8jOS4jeimgeWOu+WcqOS5juS4gOS6m+ayo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OAgjwvcD48cD48ZW0+MTYuPC9lbT7mnInlv4PlnKjkuIDotb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lkLXpl7nkuZ/kvJrlkIToh6rmib7lj7DpmLbvvIzpgJ/luqbph43lvZLku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v4PnmoTkurrvvIzlho3lsI/nmoTkuIDmrKHliKvmia3vvIzkuZ/kvJrkuZjmnL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mupzmjonjgII8L3A+PHA+PGVtPjE3LjwvZW0+5oiR5pyA5L+h5Lu755qE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pWZ5Lya5LqG5oiR5LiN6KaB6L275piT55u45L+h5Lu75L2V5Lq6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6Led56a777yM5LiN5piv54ix77yM5LiN5piv5oGo77yM6ICM5piv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Q5riQ5Y+Y5b6X6ZmM55Sf44CCPC9wPjxwPjxlbT4xOC48L2VtPuacie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Umei/h+S6hu+8jOWwseS4gOi+iOWtkOmUmei/h+S6huOAguS6uuaYr+S8muWPm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9j+S4gOS4quS4jeWPmOeahOaJv+ivuu+8jOWNtOWuiOS4jeS9j+S4gOmil+WWh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kuPC9lbT7niLHmg4XlsLHlg4/kuIDlvKDnurjvvIznoLT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mgI7kuYjmi7zlh5Hpg73mnInoo4Lnl5X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Kj5aSc5L2g5Zue5aS077yM5oiR5LiN5Lya6K6p5L2g5LiA5Liq5Lq65a2k54us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h+WmguacieS4gOWkqeaIkeS7rOS4je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mgeWDj+WcqOS4gOi1t+S4gOagt+OAgjwvcD48cD48ZW0+MjIuPC9lbT7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kuIDovojlrZDvvIzlsLHmmK/miorkuIDmna/lrZDmsLTllp3lroz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5qE5Lq65oqK5b+D6YO95o6P57uZ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H6KOF55yL5LiN6KeB77yM5Zug5Li65L2g5LiN5Zac5qyi77yb5pyJ55qE5Lq6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O95o6P6LWw5LqG77yM5L2g6L+Y5YGH6KOF5LiN55a877yM5Zug5Li65L2g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yoeaciemVv+aIkOS9oOWWnOasoueahOagt+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dgOWWnOasouS9oOeahOW/g+OAgjwvcD48cD48ZW0+MjUuPC9lbT7miJHku6zlnK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ml7bpl7Tnm7jpgYfvvIzlnKjmraPnoa7nmoTml7bpl7TljbTlj4j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2V6Lqr5oCq5oiR5ZKv77yf6L+Y5LiN5piv5pyI6ICB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5ou/5Y675omT56eL6KOk44CCPC9wPjxwPjxlbT4yNy48L2VtPuWOn+adp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eahOWGt+a3oe+8jOaFouaFoueahOWGt+iQve+8jOacgOe7iOWHuuadp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aIkeS5n+S4jeaEj+WkluS6huOAguWPr+iDvei/meWwseaYr+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wtOeFrumdkuibmeWQp+OAgjwvcD48cD48ZW0+MjguPC9lbT7kvaDmgLvluIzmn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miJHnmoTmuKnpqa/vvIzkvaDlj6/mm77mg7Pov4fov5nmoLfmiJHlvo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a2k5Y2V55qE5aSc6Imy5Lit55yf55qE5b6I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6KeJ5L2g5bCx5Zyo5oiR6Lqr6L6544CCPC9wPjxwPjxlbT4zMC48L2VtPuW9k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GjeWvueS9oOaSkuWoh++8jOWlueW3sue7j+WvueS9oOayoeeDreaD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qnkuJbnlYzkvY7lpLTmmK/kuIDnp43pnLjmsJT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mmK/kuIDnp43msJTprYTjgII8L3A+PHA+PGVtPjMyLjwvZW0+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2g5Lmf5b6I5ryC5Lqu77yM5Y+v5piv5L2g5LiN5piv5oiR5oOz6KaB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oiR5Lya5om+5Yiw5LiA5Liq5q+U5L2g5pu05ZCI6YCC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r+S7peWSjOS9oOiAgeatu+S4jeebuOW+gOadpe+8jOWJjeaPk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aIkeOAgjwvcD48cD48ZW0+MzQuPC9lbT7lpbnmsqHmnInlgZrplJnku7vkvZ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ov4flsLHmmK/lm6DkuLrniLHkuIrku5bvvIzmiYDku6Xmr5Tku5bljZHlvq7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rlsI/vvIzooqvku5bovbvnr77vvIzooqvku5bnnIvkuI3otbfvvIzooqvku5b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M1LjwvZW0+5Lmf5oOz5YG25bCU5omT5omw5L2g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d6aKY77yM5Lmf5rKh5pyJ5YuH5rCU44CCPC9wPjxwPjxlbT4z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S8mumavui/h+WkquS5he+8jOW4jOacm+S9oOS4jeimgeWbnuWktOeci+aI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mCo+mHjOaZtOWkqeW+iOWkmu+8jOW4jOacm+S9oOavj+WkqemDveiDveedo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W4jOacm+aIkeWBtuWwlOaDs+W/teS9oOS9huS4jeS8muWGjeWOu+mXruWA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1sOW+l+W+iOi/nOW5tuacieabtOWlveeahOmjjuaZr++8jOW4jOacm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5tuiuqeaIkeS4gOaXoOaJgOefpeOAgjwvcD48cD48ZW0+MzcuPC9lbT7nhJrlsL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v4Pliqvkuqbml6DmnJ/jgII8L3A+PHA+PGVtPjM4LjwvZW0+5pyJ5LiA56eN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YGa5oiR5LiN6IGU57O75L2g77yM5L2g5Lmf5LiN6IGU57O7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HquWYsuWPquaYr+S4uuS6huWcqOiiq+S6uuWYsuiuveWJje+8jOiuq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o+eahOmXreWYtOOAgjwvcD48cD48ZW0+NDAuPC9lbT7mlbTkuKrkuJbnuqrml7PojZL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pg73lnKjmhaLmhaLnmoTljJbkuLrohZDmnL3ml7Pnr4fnq6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oiR5aaC5q2k55qE5Ya35reh77yM5piv5oiR5YGa6ZSZ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5Y+Y5b+D5LqG44CCPC9wPjxwPjxlbT40Mi48L2VtPuaDs+W9k+W5tO+8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6oumihuW3vu+8jOWkp+WTvOWTvOeahOi1sOi/m+S6hue9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oqbph4zpgqPnp43mkpXlv4Poo4LogrrnmoTpmr7ov4fvvIzphpL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raLkuI3kvY/kuI3mlq3nmoTnnLzms6rvvIzlk63nnYDlk63nnYDlj4jnnaH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qPmhJ/op4nov5jlnKjvvIzpgqPkuYjnnJ/liI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Y5Ye66L+Z5LmI5aSa77yM5L2g55qE5LiA5Y+l5LiN5b+F5LqG5LiA56yU5bi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vOazquaYr+W/g+mHjOaXoOazleivieivtOeah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aIkeS7rOayiem7mOeahOatjOmiguOAgjwvcD48cD48ZW0+NDYuPC9lbT7ljY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YvmnLrkuI3nnaHop4nvvIzlj6rmmK/lm6DkuLrph4zpnaLmnIn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L6Zuo55qE5pe25YCZ77yM6K+35LiA5a6a5Li65oiR5pK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K6p5oiR5ZOt5rOj44CCPC9wPjxwPjxlbT40OC48L2VtPuWQjuadpe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FouaFouaHguS6hu+8jOaHgueIseeahOS6uuWNtOS4jeaVouWGje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4/kuKrkurrkuI3mmK/lpKnnlJ/lpb3ohL7msJT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m6DkuLrkvaDph43opoHvvIE8L3A+PHA+PGVtPjUwLjwvZW0+5Y+v6IO95oiR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Wq77yM5rOo5a6a5rKh5pyJ5a6277yM5aSx5Y6755qE5omA5pyJ6YO95piv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7oeaAgOaKseaAqO+8jOWNtOS4jeW+l+S4jeiiq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o+S7veaIkOeGn+e7meWOi+S4i+WOu+OAgjwvcD48cD48ZW0+NTI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plJnnmoTkurrvvIzlm6DkuLrkvaDlvq7nrJHnmoTprZTlipvpmr7ku6Xmipfmi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5oOz5Lyk5b+D5pyA5aW955qE5Yqe5rOV77yM5bCx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eq5bex5rKh5b+D5rKh6IK644CCPC9wPjxwPjxlbT41NC48L2VtPuWQjuadp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8muS6huaSkuiwjuS4jeiEuOe6ou+8jOacieeahOS6uuWtpuS8muS6huWGt+a8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cieeahOS6uuWGjeS5n+S4jeeGrOWknO+8jOacieeahOS6uueLoOW/g+WJquaO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OAguS7luS7rOmDveaYr+WbnuS4jeWOu+eahOS6uu+8jOi/meS4luS4iuaJgOaci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43mnaUmcmRxdW8777yM5LuO5p2l6YO95piv6aqX5Lq6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aIkeS7rOmDveefpemBk++8jOayoeS6huW9vOatpO+8jOeFp+agt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Ou+OAgjwvcD48cD48ZW0+NTYuPC9lbT7miJHlpb3ntK/vvIzmiJHlpb3mg7Plm57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ozkvaDlnKjkuIDotbfvvIzlj6/mmK/miJHkuI3og7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5yL5LqG5raI5oGv5Lmf5LiN5Zue77yM5L2g5LiN55+l6YGT5oiR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PC9wPjxwPjxlbT41OC48L2VtPuW9k+S4gOWIh+WPquWJqeS4i+abvue7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cqOWbnuW/hueahOaLieaJr+S4i+i1sOS4jeWHuuadp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oi6XljZHlvq7vvIzkvr/kuI3lho3mmK/niLHvvJvniLHoi6Xnlrznl5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niLHjgII8L3A+PHA+PGVtPjYwLjwvZW0+5rKh5pyJ6LCB5Lya5peg5p2h5Lu2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e5b2x5a2Q5Lmf5Lya5Zyo6Zi05aSp57y65bit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eul+aKiui/mei+iOWtkOeahOaDheivnemDveivtOe7meS9oOWQrO+8jOS4i+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7meS9oOWQrOOAgjwvcD48cD48ZW0+NjIuPC9lbT7miJHku6zmsqHmnIn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ljbTlnKjmiJHlv4PmnIDov5HnmoTot53npr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mN5piO55m977yM5Y6f5p2l77yM5oiR5oOz5b+155qE77yM5Y+q5piv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ICM5bey44CCPC9wPjxwPjxlbT42NC48L2VtPuivt+mCo+S6m+S4quS4jeebuO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S4jeWPr+S7peS4jeimgeaJk+aJsOaIkeeahOeUn+a0u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v5jorrDlvpfkvaDlr7nmiJHor7TmiJHniLHkvaDvvIzmiJHlv4Pph4z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lvIDlv4PjgII8L3A+PHA+PGVtPjY2LjwvZW0+5oiR5LiN5piv5oCV6L+H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piv5oCV5oiR5Zac5qyi55qE5Lq65LiN6L+H5YWJ5qON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boOS4uueIseS9oO+8jOaIkeaUvuW8g+S6huW+iOWkmuOAguWboOS4u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+8jOS9oOaUvuW8g+S6huaIkeOAgjwvcD48cD48ZW0+NjguPC9lbT7miJHniL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mK/osIHvvIzogIzmmK/miJHlnKjkvaDpnaLliY3lj6/ku6XmmK/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4ix5oOF5bCx5piv5LiA5Zy65oiP77yM5ryU5aW9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yU5LiN5aW95bCx5piv5LiA6Zi15a2Q44CCPC9wPjxwPjxlbT43MC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WSjOa4qeaalueahOaJi++8jOWcqOi6q+WQju+8jOmZquS9oOW+rueskeaIlu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EuPC9lbT7lkb3mmK/niLjlpojnu5nnmoTvvIznj43mg5z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oh6rlt7HotbDnmoTvvIzlsI/lv4PngrnjgII8L3A+PHA+PGVtPjcyLjwvZW0+5by6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aOf55qE5LiW55WM77yM6Ieq5bex5LiN5Z2a5by65Y+I5pyJ6LCB5p2l5L+d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S4gOWumuimgei/h+eahOW+iOWlve+8jOS4jeeEt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IkeeahOS4jeaJk+aJsOOAgjwvcD48cD48ZW0+NzQuPC9lbT7lpJrlsJHmrKH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vvIzlpJrlsJHmrKHku6TkurrplIDprYLnmoTlm57nnLj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LuW5omN55+l6YGT77yM5Y6f5p2l5LiA5Liq5Lq65Lmf6IO96L+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mf6IO95rS744CCPC9wPjxwPjxlbT43Ni48L2VtPuWmguaenOa1geiogOicmuiv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KqOaRh+S9oO+8jOmCo+aIkeWugeaEv+S7juacqueIse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nmoTlv4Pot7PkvrXomoDnnYDmiJHnmoTngbXprYLvvIzml6Dms5X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J/op4njgII8L3A+PHA+PGVtPjc4LjwvZW0+5LiN6KaB5Zyo5Yir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Zug5Li65LiN5Lya5pyJ5Lq65biu5L2g5pOm5rOq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S7peWQjueahOafkOS4qua3seWknOS9oOS8muS4jeS8mueqgeeEtu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i1t+aIkeaOj+W/g+aOj+iCuuS7mOWHuui/h+mCo+S5iOWkmu+8jOeEtuWQju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ea2jO+8jOaJjeWPkeeOsOS9oOabvuS6j+asoOaIkeWkquWkm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I3liLDnmoTmsLjov5zlnKjpqprliqjvvIzooqvlgY/niLHnmoTpg73mnIn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DjgII8L3A+PHA+PGVtPjgxLjwvZW0+5aW95YOP77yM5b+Y5o6J5L2g6KaB5q+U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5qE5pe26Ze06ZW/5ZCn44CCPC9wPjxwPjxlbT44Mi48L2VtPuaIkeeahOWtpOeL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sOermeS6hu+8jOWPl+Wkn+S6huabsuaKmO+8jOS4jeWGjemX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poHkuI3mmK/nnJ/nmoTnm7jniLHov4fvvIzosIHkvJrlnKjliIbmi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7Xlv7XkuI3lv5jjgII8L3A+PHA+PGVtPjg0LjwvZW0+5aSp5rCU6YKj5LmI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OF6YKj5LmI5aW977yM5pyJ54K55oOz6KeB5L2g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Pr+S7peaUueWPmOS4gOWIh++8jOWNtOaUueWPmOS4jeS6huaXqeW3s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k+Wx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nNzZjR5bWk1di5odG1sIj5odHRwczovL2R1YW5qdXppa3UuY29tL2R1YW5qdXppL3pzc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N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DD059A4A5DADCA732065DF5891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