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8:4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5B91C8BF5CCEC455E94D6FD055D4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5B91C8BF5CCEC455E94D6FD055D4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4ix5oOF5a6j6KiA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Jjei3r+a4uuiMq++8jOiuqeaIkee7me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jwvcD48cD48ZW0+Mi48L2VtPuS7iueUn+aciee8mO+8jOe8mOiBmuS9oO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ZmuWHuuaXqeW9ku+8jOS4jeeUqOiAgeWphueUteivnei/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9oOaIkeeahOWRvei/kO+8jOS7juatpOS+v+e7keWcqOS6h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JgOS7peimgeebuOS6kuaQgOaJtuOAgjwvcD48cD48ZW0+NS48L2VtPueisOe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tO+8jOeIseaEj+S8oOi/m+S9oOW/g+WktOOAgjwvcD48cD48ZW0+Ni48L2VtPuacm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uOWtkO+8jOWWnOaCpua6oua7oeS6huW/g+mXqOOAgj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qOS4jeinge+8jOagvOWkluaDs+W/teOAgjwvcD48cD48ZW0+OC48L2VtPuS7iueUn+S7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uqeaIkeWBmuS9oOeahOeJm+mDju+8gTwvcD48cD48ZW0+OS48L2VtPuiAgeWph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0l+mUhe+8jOaIkeW/hemhu+ermeWcqOaXgei+ueWUseatj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Yvoi6XmmK/lm6DkuLrmgajvvIzpgqPmiJHlt7LmgajkuYvlhaXpq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55qE5ZG977yM5Li65L2g54+N5oOc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gOeUn+acgOWlouS+iOeahOS6i++8jOWwseaYr+mAlOS4reS4juS9oOebuOmBh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ebuOa/oeS7peayq++8jOWFsemXu+iKsemmmeOAgjwvcD48cD48ZW0+MTMuPC9lbT7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aDnmoTohbDvvIzmiJHnmoTmt7Hmg4XkvaDlv4XpobvopoH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aSp5LiN6KeB77yM5Y2B5YiG5oOz5b+144CCPC9wPjxwPjxlbT4xNS48L2VtPu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8g++8jOeUn+atu+ebuOS+neOAgjwvcD48cD48ZW0+MTYuPC9lbT7miJHnmoTniL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liLDogIHvvIE8L3A+PHA+PGVtPjE3LjwvZW0+5oiR55qE5b+D77yM5Li65L2g6Le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eeahOatjO+8jOS4uuS9oOmrmOW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g7Plv7Xoi6XmmK/kuIDnp43mg4XvvIzpgqPmiJHlt7Lmg4Xmt7HkvLz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aaC5p6c5Zyo5piO5aSp6LW35p2l5LmL5ZCO77yM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Y5oiQ5LqG5LiA5a+55oGL5Lq677yM5L2g5Lya6KeJ5b6X5pyJ5oSP5oCd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IkeaDs+aMpOWHuuaIkeeahOeBtemtgu+8jOiejeWFp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r+S9k++8jOS7juatpOS9oOaIkeS4jeWGjeWIhuW8gO+8gT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mg4XvvIzkuJ3kuJ3mr6vmr6vkuI3nprvjgII8L3A+PHA+PGVtPjIzLjwvZW0+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YWo5Lqk5a6277yM57uZ6ZKx5LiN5Lya6Iqx44CCPC9wPjxwPjxlbT4yNC48L2VtPuS4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++8jOS4jeaUvuW8g+OAgjwvcD48cD48ZW0+MjUuPC9lbT7mg7PkvaDnmoTlv4PvvIz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5Lnp5LkuI3lsJHjgII8L3A+PHA+PGVtPjI2LjwvZW0+6ICB5amG5b+D5oOF5LiA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6X5pKS5qyi5YS/5Lmx6LeR44CCPC9wPjxwPjxlbT4yNy48L2VtPuS4gOaciOS4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9k+aDs+W/teOAgjwvcD48cD48ZW0+MjguPC9lbT7pmarogIHlqYbpgJvooZfohb/mi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lhL/kuZ/kuI3llorntK/vvIzkuLrogIHlqYbkubDlsI/osoLlhL/mi4nppaXojZL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tLXjgII8L3A+PHA+PGVtPjI5LjwvZW0+5L2g6Iul5piv5LiA5ZGz5q+S6I2v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ICX5bC955Sf5ZG944CCPC9wPjxwPjxlbT4zMC48L2VtPuaIkeeahOeIseWDj+i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XoOaAqOaXoOaClOWIsOeZveWktO+8gTwvcD48cD48ZW0+MzEuPC9lbT7miJHlr7n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gY/po5/vvIzlj6rmnInkvaDmraPlkIjmiJHnmoTog4Plj6P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2J5Yiw5L2g6ICB5LqG77yM5oiR5L6d54S25Lya6IOM552A5L2g77yM57uZ5L2g5b2T5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77yM562J5L2g5rKh54mZ5LqG77yM5oiR5bCx5Zq856KO5LqG5ZaC57uZ5L2g5Z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mbqOmqpOmjjueLgu+8jOiuqeaIkeS4uuS9oOmBruaM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pkrHlpJrvvIzmiJHnnJ/nmoTlvojlrrPmgJXvvIzlpoLmnpzkvaD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orqnmiJHnmoTpkrHljIXmsqHpgqPkuYjph43lpb3lkJfvvJ8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6bih6JuL77yM5oiR5bCx5piv5omL5pOA6Z2i77yM5rC46L+c5rOh552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4gOW5tOS4jeinge+8jOWQhOenjeaDs+W/t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6XlhbPlv4PogIHlqYbkuLrojaPvvIzku6Xlv73nlaXogIHlqYbkuLrog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iR5rC46L+c6YO95oS/5b2T5Liq5ZCs5LyX77yM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5eb77yM5L+d5oqk552A5L2g77yM5LuO5aeL6Iez57u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aYr+ilv+eTnO+8jOaIkeWwseaYr+eTnOearu+8jOawuOi/nOWMhe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niLHkvaDml7bvvIzop4nlvpflnLDpnaLpg73lnKjnp7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2g5piv54mb6YOO77yM5oiR5piv57uH5aW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Xqeivt+ekuuaZmuaxh+aKpe+8jOiAgeWphumaj+WPq+maj+WI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vaDor7TmiJHku6zlhavlrZfmsqHkuIDmkofvvIzmiJHor7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ov5jmmK/miJHlhpnjgII8L3A+PHA+PGVtPjQ0LjwvZW0+5L2g5piv5YmN6ZSL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M6Zif5ZCO5Y2r77yM5rC46L+c6LS0552A5L2g44CCPC9wPjxwPjxlbT40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u+8jOS4uuS9oOS8pOmAj+OAgjwvcD48cD48ZW0+NDYuPC9lbT7niLHkvaD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kuI3pnIDopoHvvIznkIbnlLHjgII8L3A+PHA+PGVtPjQ3LjwvZW0+5oiR55qE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Lmm5YaZ44CCPC9wPjxwPjxlbT40OC48L2VtPuetieWIsOiAgeeahOWTquWE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Ou+S4jeS6hu+8jOS9oOS+neeEtuaYr+aIkeaJi+W/g+mHjOeahOWun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g7PotbfkvaDnmoTmoLflrZDvvIznrJHohLjml6Dmr5TnmoTljZXnuq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iN6K665LiW5LqL5Y+Y6L+B77yM5oiR5piv5L2g5rC46L+c55qE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44CCPC9wPjxwPjxlbT41MS48L2VtPua0l+iho+OAgeWBmumlreOAgeS5sOexs+OAgeS5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i1tumbhuOAgeS4iuW6l++8jOiEj+a0u+e0r+a0u++8jOWVpemDveS8muW5su+8jOS7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5kO+8jOS7u+WKs+S7u+aAqOOAgjwvcD48cD48ZW0+NTIuPC9lbT7mhL/kuLrmoJHmn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pKnov57nkIbjgII8L3A+PHA+PGVtPjUzLjwvZW0+5L2g5Y675YGa6aWt77yM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57Gz44CCPC9wPjxwPjxlbT41NC48L2VtPumUhOemvuaXpeW9k+WNiO+8jOeIseS9oOeI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i+m+iLpuOAgjwvcD48cD48ZW0+NTUuPC9lbT7ku6XnnJ/lv4PnlrzogIHlqYbkuLroj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lYXmhI/msJTogIHlqYbkuLrogLvjgII8L3A+PHA+PGVtPjU2LjwvZW0+5rGX5ru05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yf77yM5Li654ix5YuH5pWi5LiN5Y205q2l44CCPC9wPjxwPjxlbT41Ny48L2VtPu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juiAgeWphuS4uuiNo++8jOS7pei/neiDjOiAgeWphuS4uuiAu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rmg7Plr7nkvaDor7TvvJrlopnlo4HvvIznnLznnZvvvIzohp3nm5bvvIzoi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nv7vor5Hov4fmnaXlsLHmmK/miJHniLHkvaDjgII8L3A+PHA+PGVtPjU5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qf54mb77yBPC9wPjxwPjxlbT42MC48L2VtPueIseaDheWwseWDj+S+v+S+v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aMoeS5n+aMoeS4jeS9j+OAgjwvcD48cD48ZW0+NjEuPC9lbT7lv7XliLDkvaD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lhoXlv4Pms5votbfkuobmuKnlrZjjgII8L3A+PHA+PGVtPjYyLjwvZW0+55Sc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oiR562+5Liq5ZCN5ZCn44CCPC9wPjxwPjxlbT42My48L2VtPuaXoOW/p+aXoOiZ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acieS9oO+8gTwvcD48cD48ZW0+NjQuPC9lbT7nlLXpl6rpm7flk43vvIzorqnmiJ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ml4HjgII8L3A+PHA+PGVtPjY1LjwvZW0+5Lul5Li66ICB5amG5YGa6aWt5Li6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6p6ICB5amG5YGa6aWt5Li66IC744CCPC9wPjxwPjxlbT42Ni48L2VtPuaIkeS7sOacm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eahOe5geaYn++8jOWNtOS7jei/t+WkseWcqOS9oOeahOWFieWSjOW9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hL/lgZrpuLPpuK/vvIzmsLTkuK3lrInmiI/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6Zmk5LqG5L2g77yM5oiR5ZWl6YO95LiN6KaB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iaguiage+8jOaIkeWwseaYr+eCleW4re+8jOawuOi/nOeDmeedg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orqTnnJ/miafooYwmbGRxdW875Zub5a2QJnJkcXVvO+WOn+WIm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geWphuWDj+WtmeWtkO+8jOWvueWys+avjeWDj+WtneWtkO+8jOWQg+mlreWDj+iai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ua0u+WDj+mptOWtkOOAgjwvcD48cD48ZW0+NzEuPC9lbT7kuIDlraPkuI3op4H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g7Plv7XjgII8L3A+PHA+PGVtPjcyLjwvZW0+5L2g5Y676ICV55Sw77yM5oiR5p2l5ouJ5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aoquecieWGt+Wvuee+juWls+eni+azou+8jOS/r+mm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ZquiAgeWphuWUoOWXkeOAgjwvcD48cD48ZW0+NzQuPC9lbT7kurLkurLkvaDnmoTlm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nKjmiJHmgIDph4zphonjgII8L3A+PHA+PGVtPjc1LjwvZW0+5Lqy54ix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yA5pyJ5pWI77yBPC9wPjxwPjxlbT43Ni48L2VtPuafkOS6uu+8jOS4jeeuo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mDveS5ieaXoOWPjemhvueahOeIseS9oOOAguiLpeacieS4gOWkqeS9oOWbn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WkmuS5he+8jOaIkeS4gOebtOmDveWcqOOAgjwvcD48cD48ZW0+Nzc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vvIzkuLrkvaDnh4Png6fjgII8L3A+PHA+PGVtPjc4LjwvZW0+57+75rua5rOi5rW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Zmq5L2g6L+c6Iiq44CCPC9wPjxwPjxlbT43OS48L2VtPuatpOeUn+WPqu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XoOaJgOaxgu+8gTwvcD48cD48ZW0+ODAuPC9lbT7mhL/miJHnmoTlrZjlnKj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TliqDlv6vkuZDlubjnpo/vvIE8L3A+PHA+PGVtPjgxLjwvZW0+5oiR55qE5LmQ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yi56yR44CCPC9wPjxwPjxlbT44Mi48L2VtPuavj+S4quS6uumDveS8muWWnOaso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p++8jOmCo+S5iOS9oOi/mOecn+aYr+aIkeeahOaDheaVjO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niLHogIHlqYbkuLrojaPvvIzku6Xog4zlj5vogIHlqYbkuLrog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5Sf5q276L2u5Zue77yM5oiR54ix55qE5ZSv5pyJ5L2g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aYr+eIseaIke+8jOaIkeWwseaYr+eIseS9oO+8jOiuqeaIkeS7rOebuOS+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+8jOawuOi/nOWcqOS4gOi1t+OAgjwvcD48cD48ZW0+ODYuPC9lbT7mgJ3lv7Xoi6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l4XvvIzpgqPmiJHlt7Lnl4XlhaXoho/ogpPjgII8L3A+PHA+PGVtPjg3LjwvZW0+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5qG6L6b6Ium77yM5pyJ5oiR54ix5L2g5piv5pyJ56aP44CCPC9wPjxwPjxlbT44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umHjOiAgeWphuawuOi/nOaYr+esrOS4gOS9je+8jOWtqeWtkOesrOS6jOS9je+8jOWw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srOS4ieS9je+8jOaIkeesrOWbm+S9jeOAgjwvcD48cD48ZW0+ODkuPC9lbT7kvaD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nu5nmiJHlkJfvvJ/lpoLmnpzmhL/mhI/or7fnq5nnnYDkuL7pq5jlj4zmiYv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mhI/vvIzor7fnq5nnnYDkuL7pq5jlj4zohb/jgII8L3A+PHA+PGVtPjkw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b+D5oOF5LiN5aW977yM56uL6ams5oyJ6IKp5o+J6ISa44CCPC9wPjxwPjxlbT45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uWLvuS9oOeahOaJi++8jOS7iueUn+ebuOaWr+WuiOOAgjwvcD48cD48ZW0+O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rprnrYnkvaDmrbvlkI7miJHlho3mrbvvvIzopoHkuI3miorkvaDkuIDkuKrkurr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kuJbkuIrvvIzmsqHkurrnhafpob7kvaDvvIzmiJHlgZrprLzkuZ/kuI3mlL7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zLjwvZW0+5oiR5bCG5oqK5L2g57Sn57Sn5Zyw5pCC5Zyo5oCA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L2g5Lq/5LiH5qyh77yM5YOP5Zyo6LWk6YGT5LiK6Z2i6YKj5qC354K954OI55qE5ZC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0OHkwN2F2O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dDh5MDdhdjlsZ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5B91C8BF5CCEC455E94D6FD055D4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