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4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7C432AF58CECB8BC03AE18BC0158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7C432AF58CECB8BC03AE18BC0158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qE5b+D54G16bih5rGk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tuWunuaIkeS7rOW+gOW+gOWksei0pe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qOWkqe+8jOiAjOaYr+Wksei0peWcqOayoeacieW+iOWlveWIqeeUqOS7i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oeacieS6uuiDveS4gOi3r+WNlee6r+WIsOW6le+8jOS9hu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IneeahOiHquW3seOAgjwvcD48cD48ZW0+My48L2VtPuS4jeS4uuaooeeziuS4j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aLheW/p++8jOWPquS4uua4hea4healmualmueahOeOsOWcq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dmuW8uuiNr+S4ieWIhu+8jOavheWKm+WBmuS4u+W8le+8jOe7j+mq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r+e9kO+8jOaVmeiureaOp+eBq+a4qe+8jOeGrOWwseeWl+S8pOiNr++8jOWksei0p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ru+8jOiNr+a/gOS/oeW/g+Winu+8jOmpseaVo+Wksei0peS6ke+8jOW/g+S8pOeri+WI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GjeWwhuiLpumavui/juOAgjwvcD48cD48ZW0+NS48L2VtPuWfi+aAqOWPq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puW8seeahOihqOeOsO+8m+WKquWKm++8jOaJjeaYr+S6uueUn+eahOaAgeW6puOAg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eOsOeKtu+8jOS4jeeUmOS6juW5s+W6uO+8jOWwseWPr+iDveWcqOWLh+S6jui/m+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+aWl+S4reWlj+WTjeS6uueUn+Wjrue+jueahOS5kOmXt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KquWKm+eahOaUueaOieS9oOeahOiEvuawlOWSjOWkp+eUt+WtkOS4u+S5i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uumCo+W+iOmFt++8jOW+iOS4quaAp++8jOW6lOivpeefpemBk+mCo+W+iOiHtO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S4gOenjeiQveW3ruaYr++8jOS9oOmFjeS4jeS4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HjuW/g++8jOS5n+i+nOi0n+S6huaJgOWPl+eahOiLpumav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+oeaFleWIq+S6uu+8jOmCo+S5iOS9oOWwseWOu+WKquWKm++8jOmYtO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WPquiDveS9v+S9oOi2iuadpei2iuW3ruOAgjwvcD48cD48ZW0+O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BnOeahOi3jOWAku+8jOaJjeiDveWtpuS8muWmguS9leeUqOiHquW3seeahOWKm+mH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kp+WcsOS4iuOAgjwvcD48cD48ZW0+MTAuPC9lbT7opoHliqrlipvlkYD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nlJ/mtLvvvIzkuLrkuobkurrpl7TnmoTng5/ngavmsJTvvIzkuLrkuob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kozmnIjjgII8L3A+PHA+PGVtPjExLjwvZW0+5Y+q5pyJ5om/5ouF6LW35peF6YC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mN6IO95pyA57uI5a6I5b6X5L2P5b2p6Jm55ruh5aS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LpeacieeahOS4jeimgeW/mOiusO+8jOW3sue7j+W+l+WIsOeahOimg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xnuS6juiHquW3sueahOS4jeimgeaUvuW8g+OAgjwvcD48cD48ZW0+MTMuPC9lbT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moTlt6XkvZzlkoznnIvkuI3kuIvljrvnmoTkuabkuIDmoLfvvIzmgbDmgbD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nIDopoHnmoTkuJzopb/jgILnlJ/mtLvkuI3kvJrml6DnvJjml6DmlYXnmoTmipjno6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iI/kvaDvvIzov5nkupvmiY3mmK/mnIDor6XnoaznnYDlpLTnmq7ljrvllYPnmoT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E0LjwvZW0+5aaC5p6c5L2g5bey57uP5bC95LqG5pyA5aSn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x5LiN6KaB5Li65Lu75L2V55qE5aSx6LSl6ICM5rCU6aaB77yb6Iul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om+5Lu75L2V5YCf5Y+j44CCPC9wPjxwPjxlbT4xNS48L2VtPuaIkeWkmuS5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cieS4gOS4qumXqOWPo++8jOaXqeaZqO+8jOmYs+WFieeFp+WcqOiNieS4i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rmeedgO+8jOaJtuedgOiHquW3seeahOmXqOeql++8jOmXqOW+iOS9ju+8jOS9h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YjuS6rueahOOAguiNieWcqOe7k+Wug+eahOenjeWtkO+8jOmjjuWcqOaRh+Wug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+8jOaIkeS7rOermeedgO+8jOS4jeivtOivne+8jOWwseWNgeWIhu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tormmK/lpITkuo7pu5HmmpfnmoTnjq/looPvvIzlsLHotor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miJDplb/vvIzlm6DkuLrlv4PkuK3ov73msYLnnYDlhYnmmI7vvIzmiYDku6X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ku7voh6rlt7HlsLHov5nmoLfloJXokL3jgII8L3A+PHA+PGVtPjE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77yM5pqu54S25Zue6aaW5LiH5LqL56m644CC5ayJ56yR5oCS6aqC5Y2z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qx6JC95piv5Lq655Sf44CCPC9wPjxwPjxlbT4xOC48L2VtPuS4h+aXoOS4g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atouatpeS4jeWJjeeahOWNsemZqe+8jOS4uuS6humBv+WFjeWNsemZqeaJjeWO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+8jOmBv+WFjeW5s+W6uOaXoOWlh+eahOWGkumZqe+8jOWAvOW+l+OAguWIq+e7leW8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Wug+ato+aYr+S9oOaMkeaImOiHquaIkeeahOacuuS8m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jrvov73pgJDvvIzmsLjov5zkuI3kvJrmi6XmnInjgILkuI3lvoDliY3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p/lnLDlgZznlZnjgII8L3A+PHA+PGVtPjIwLjwvZW0+5rC45LiN6KaB576h5oW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Sf6ICM5a+M6LS155qE5Lq644CC54mp6LSo5LiW55WM5peg56m35bC977yM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oul5pyJ5LuA5LmI77yM6ICM5piv5Yqq5Yqb5pS55ZaE77yM5L2/55Sf5rS7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iM5pyb77yM5L2/55Sf5ZG95q+P5aSp5ZCR5LiK44CC5LiN6KaB5rGC5L2g5pyJ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KaB562U5bqU5oiR77yM5piO5bm077yM5LiL5Liq5pyI77yM5piO5aSp77yM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Sa5LiA54K544CCPC9wPjxwPjxlbT4yMS48L2VtPuWmguaenOS9oOWQkeS4iuW4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ivtOaYjuS9oOebuOS/oeS4iuW4neeahOiDveWKm++8m+WmguaenOS4iuW4n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ruS9oO+8jOivtOaYjuS4iuW4neebuOS/oeS9oOeahOiDveWKm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ZvlsLHmmK/lrablgZrkurrjgILkvZvms5XvvIzlsLHmmK/lrozmiJD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hpLnmoTmlrnms5XvvIzkv67ooYzvvIzlsLHmmK/kv67mraPoh6rlt7HnmoTooYzku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jgIHop4Hop6PjgII8L3A+PHA+PGVtPjIzLjwvZW0+6KeJ5b6X6Ieq5bex5YG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Ga5LiN5Yiw77yM5Y+q5Zyo5LiA5b+15LmL6Ze044CCPC9wPjxwPjxlbT4y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IsOWkhOWFhea7oeedgOS4jeWFrOW5s++8jOaIkeS7rOiDveWBmueah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aOpeWPl++8jOi/mOimgeivleedgOWBmuS4gOS6m+WPjeaK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sKbomZrkuI3mmK/ova/lvLHvvIzmmK/oh6rnn6XvvIzmmK/kuIDnp43lub/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mgIDvvIzmmK/omZrmgIDoi6XosLfnmoTmg4Xmk43vvIzmmK/kuIDnp43lr7n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ov73msYLnmoTnnJ/or5rmgIHluqbjgII8L3A+PHA+PGVtPjI2LjwvZW0+5aKD6YGH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Y+Y77yM5L2g6IO95pS55Y+Y55qE5ZSv5pyJ6Z2i5a+55a6D5pe255qE5oCB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mgeiuqeaIkeWGmeiHquW3seeahOWOhuWPsu+8jOaIke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mUmeivr+OAgjwvcD48cD48ZW0+MjguPC9lbT7kuJbnlYzkuIrllK/kuID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rPogIzojrfnmoTlsLHmmK/otKvnqbfvvIzllK/kuIDlj6/ku6Xml6DkuK3nlJ/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mg7PvvIzmsqHmnInlk6rku7bkuovmmK/kuI3liqjmiYvlsLHlj6/ku6Xlrp7njr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nlYzomb3mrovphbfvvIzkvYblj6ropoHkvaDmhL/mhI/otbDvvIzmgLvkvJrmnIn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iN57uP5Y6G5Yeg5qyh6LeM5YCS77yM5oiR5Lu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5Lya6aOe57+U44CCPC9wPjxwPjxlbT4zMC48L2VtPuS4jeaDs+eUqOeIseaDhe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k+aCsuS8pO+8jOS4jeaDs+eci+S9oOWmguatpOeWsuaDq++8jOS9juedgOWktOS4jeeQ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vtOaIkeWGt+a8oO+8n+aXoOaJgOiwk++8gTwvcD48cD48ZW0+MzEuPC9lbT7mgJ3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poHlg4/kuIDkvY3mmbrogIXvvJvkvYborrLor53ml7bvvIzopoHlg4/kuIDkvY3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rrjgII8L3A+PHA+PGVtPjMyLjwvZW0+5b2T5L2g5YaN5Lmf5rKh5pyJ5LuA5Lm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pe25YCZ77yM5bCx5piv5L2g5byA5aeL5b6X5Yiw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SkeS4jeS9j+eahOaXtuWAme+8jOWPr+S7peWvueiHquW3seivtOWj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lpb3ntK8mcmRxdW8777yM5L2G5rC46L+c5LiN6KaB5Zyo5b+D6YeM5om/6K6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S4jeihjCZyZHF1bzvjgII8L3A+PHA+PGVtPjM0LjwvZW0+5Y+q5pyJ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5yf5q2j55qE5Lqr5Y+X77yM5Y+q5pyJ5ou85pCP77yM5omN5piv5YW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zNS48L2VtPua0u+edgOS4gOWkqe+8jOWwseaYr+aci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seW6lOivpeePjeaDnO+8jOS6uueUn+efreefreWHoOWNgeW5tO+8jOS4jeimg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VmeS4i+abtOWkmueahOmBl+aGvu+8jOaXpeWHuuS4nOa1t+iQveilv+Wxse+8jOaE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kqe+8jOWWnOS5n+S4gOWkqe+8m+mBh+S6i+S4jemSu+eJm+inkuWwlu+8jOS6uu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pu+8jOW/g+S5n+iIkuWdpuOAgjwvcD48cD48ZW0+MzYuPC9lbT7kuI3mmK/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o7Pph4zpg73mnInnj43nj6DvvIzkvYbnj43nj6DkuIDlrprlh7rnjrDlnKjotJ3lo7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r4/kuKrliqrlipvnmoTkurrpg73kvJrmiJDlip/vvIzkvYbmiJDlip/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vojliqrlipvvvIE8L3A+PHA+PGVtPjM3LjwvZW0+5Y2z5bCG5p2l5Li0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L+H5Y6755qE5LiA5bm05pu05Li65oKg6ZW/44CCPC9wPjxwPjxlbT4z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ZqOabpu+8jOS9oOWPr+S7peaso+i1j+aarumcre+8m+mUmei/h+S6huaYpeiK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Opee6s+eni+Wunu+8m+mUmei/h+S6huWkqumYs++8jOS9oOWPr+S7peS7s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+8m+mUmei/h+S6huaYqOWkqe+8jOS9oOWPr+S7peaLpeaKseS7iu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JDlip/lnKjlk6rph4zvvIzmiJDlip/lnKjkuI3mh4jnmoTliqrlip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ku7vkvZXmnaXorrLvvIzmiJDlip/mupDkuo7kuI3mh4jnmoT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aaC5p6c5LiA5Liq5Lq66Laz5aSf5oOz5L2g77yM5LuW57ud5a+55Ly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oCd5b+15p2l5om+5L2g77yM6ICM5LiN5oC75piv5L2g55CG5LuW77yM5LuW5om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Y+L5oOF5Lmf5aW977yM54ix5oOF5Lmf572i77yM6L+Z5LmL6Ze05rKh5pyJ6IW86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044CCPC9wPjxwPjxlbT40MS48L2VtPuS6uuWPquimgeiDveaOjOaPoeiHquW3s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gOS5iOS5n+S4jeS8muWkseWOu+OAgjwvcD48cD48ZW0+NDIuPC9lbT7kuI3opoHnlJ/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nmsJTvvIzkuI3opoHnnIvnoLTopoHnqoHnoLTvvIzkuI3opoHlq4nlppLopoHmrKP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5blu7bopoHnp6/mnoHvvIzkuI3opoHlv4PliqjopoHooYz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Y+q5pyJ6Ieq5bex5Y+Y5LyY56eA5LqG77yM5YW25LuW55qE5LqL5oO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f552A5aW96LW35p2l44CCPC9wPjxwPjxlbT40NC48L2VtPueOr+Wig+S4je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no+WGs+S5i+mBk+WcqOS6juaUueWPmOiHquW3se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LHotKXlpJrlsJHmrKHvvIzpg73opoHpnaLlr7nnlJ/mtLvvvIzlhYXmu6H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Zyo6L+Z5Liq5rWu6LqB55qE56S+5Lya77yM5a6B5Y+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77yM5Lmf5LiN6KaB6Ieq5L2c6IGq5piO44CCPC9wPjxwPjxlbT40Ny48L2VtPuWwkei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+8jOWPpeWPpemDveS8muW+l+WIsOWIq+S6uueahOmHjeinhu+8m+WkmuivtOWwk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eWPpemDveS8muWPl+WIsOWIq+S6uueahOW/veinhu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poHmsYLoh6rlt7HvvIzkvaDkvJrmm7TliqDni6znq4vvvIzlsJHopoHmsYL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h4/lsJHlpLHmnJvjgII8L3A+PHA+PGVtPjQ5LjwvZW0+5LiA5qyh5qyh5aSx5py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bmz6Z2Z6YO96JeP552A5aSq5aSa55qE5peg5aWI77yM5aSq5pWP5oSf5ZKM5aS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Lq65rOo5a6a5LiN5b+r5LmQ44CCPC9wPjxwPjxlbT41MC48L2VtPu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mCo+e+juS4veeahOmynOiKsei/t+aDkeS6huS9oOeahOecvOedm++8jOmCo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efreaagueahOaIkOWKn++8jOWPquacieS9oOS4jeaWreeahOWKquWKm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tpuS5oO+8jOS9oOaJjeiDvei3n+S4iuaXtuS7o+eahOatpeS8kO+8jOS9o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PluW+l+aIkOWKn+OAgjwvcD48cD48ZW0+NTEuPC9lbT7lj6rmnInnm7jkv6Hoh6r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otaLlvpfliKvkurrnmoTkv6Hku7vlkozogq/lrprvvIzkuLrotbDlkJH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n63ot53nprvjgII8L3A+PHA+PGVtPjUyLjwvZW0+5Zyo5LiN5LqG6Kej5LiA5Liq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N6KaB6L275piT5LiL57uT6K6677yM5Zyo5LqG6Kej5LiA5Liq5Lq6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6L275piT5LiL57uT6K6644CC5Lq66L+Z5LmI5aSN5p2C77yM5bKC5piv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7uT6K665bCx6IO95qaC5YWo55qE77yfPC9wPjxwPjxlbT41My48L2VtPuebuOS/o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uuWkp++8jOaAgOeWkeWPquS8muaKkeWItuiDveWKm++8jOiAjOS/oeS7sOWwseaY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QuPC9lbT7ku7vkvZXml7blgJnvvIzkuI3opoHkuLrkuIDkuKr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lLfkurrkvKTlv4PvvIzlpbPkurrmm7TopoHmh4LlvpfvvIzkvKTlv4PvvIzmnI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mK/oh6rlt7HnmoTlv4PjgILlpoLmnpzpgqPkuKrnlLfkurrmmK/ml6Dmg4X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mmK/kvKTkuI3liLDku5bnmoTlv4PvvIzmiYDku6XvvIzmlLbmi77mgrLkvKT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jgII8L3A+PHA+PGVtPjU1LjwvZW0+5pyJ5Lqb5LqL77yM5YGH5aaC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O55+l6YGT5LiN6IO95ZaE57uI77yM5bCx5LiN6KaB55e05b+D5aaE5oOz77yM5Y67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y65rGC5LiA5Liq5ZaE5p6c44CCPC9wPjxwPjxlbT41Ni48L2VtPuWPquaAleW/g+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i3r+mVv+OAgua0u+edgOS4gOWumuimgeacieeIse+8jOacieW/q+S5kO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NTcuPC9lbT7lpoLmnpzkvaDkuI3lv6vkuZDvvIzpgqPlsL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bDotbDvvIzkuJbnlYzov5nkuYjlpKfjgILpo47mma/lvojnvo7jgIHmnLrkvJrlvoj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nlJ/lvojnn63vvIzkuI3opoHonLfnvKnlnKjkuIDlpITpmLTlvbH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a6277yM5piv5ruL5YW75aWz5Lq657K+5Y2O55qE5Zyw5pa5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6m65aWz5Lq657K+6KGA55qE5Zyw5pa544CC5LiA5Liq5aWz5Lq677yM5aaC5p6c5oq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LqG55Sf5rS755qE5ZSv5LiA5oiY5Zy677yM6YKj56a75p6v6JCO5bey54S2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/q+S5kOaYr+WboOS4uuiHquW3seayoeacieWPl+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6puadn++8jOmavui/h+aYr+WboOS4uuiHquW3seS4jeiDveaMieeFp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Ev+WBmuS6i+OAgjwvcD48cD48ZW0+NjAuPC9lbT7op4Llv7XlhrPlrprmgJ3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t6/lhrPlrprlh7rot6/jgII8L3A+PHA+PGVtPjYxLjwvZW0+5Y2D6YeM5LmL6KGM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az5LiL44CC5pS55Y+Y5bCG5p2l77yM5LuO546w5Zyo5byA5aeL44CC5pS55Y+Y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S55Y+Y5pyq5p2l44CCPC9wPjxwPjxlbT42Mi48L2VtPuS6uuWSjOS6u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WwseaYr+WboOS4uuavj+Wkqeenr+e0r+W3ruS6huS4gOeCueeCue+8jOe7iOS6j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keeOsO+8jOWOn+adpeaIkeWSjOS7luW3ruS6hui/meS5i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I3ljrvlgZrmsLjov5zkuI3kvJrmnInmlLbojrfvvIzmnKrmnaXmmK/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ormj6HmnLrkvJrlkozliqrlipvlpYvmlpfnmoTjgILmnIDog73mv4DlirHoh6rlt7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Y3ooYznmoTkuI3mmK/lirHlv5for63lvZXvvIzkuZ/kuI3mmK/lirHlv5f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hYXmu6HmraPog73ph4/nmoToh6rlt7HjgII8L3A+PHA+PGVtPjY0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6KaB5pS+5byD6Ieq5bex77yM5YuH5b6A55u05YmN77yM55u06Iez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4jeiLpuS4jee0r++8jOS6uueUn+aXoOWRs++8m+S4je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j++8jOetieS6jueZvea0u+OAgjwvcD48cD48ZW0+NjYuPC9lbT7ov5nkuJbkuI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mtLvlvpfmr5TosIHlrrnmmJPvvIzlj6rmmK/mnInkurrlnKjlkbzlpKnmiqL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pu5jpu5jliqrlipvjgII8L3A+PHA+PGVtPjY3LjwvZW0+5Lq655Sf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eq57yW6Ieq5a+855qE5ryU5Ye677yM5ZSv5pyJ5pyA6Imw6Ium55qE5aWL5paX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qE5Z2a5oyB77yM6L+Y5pyJ5pyA5Z2m54S255qE5o6l57qz77yM5omN6IO9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7uP5LmF5LiN6KGw55qE5o6M5aOw77yBPC9wPjxwPjxlbT42OC48L2VtP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5s+eahO+8jOS9oOS8muWboOS4uuS9oOeIseeahOS6uuS4uuS9oOW8gOeahOmCo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pumXqOiAjOaEn+WKqO+8jOWNtOiusOS4jei1t+S9oOS4jeeIseeahOS6uuabvue7j+a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4uuS9oOW8gOeahOasoei9pumXqOOAgjwvcD48cD48ZW0+NjkuPC9lbT7kuI3opo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spnmvKDvvIzlsLHmgIDnlpHnlJ/lkb3nu7/mtLLnmoTlrZjlnKjvvJvkuI3opoHkuID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7Dpmr7vvIzlsLHmgIDnlpHkurrnlJ/nm67moIfnmoTlrp7njrD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6JOs5YuD5ZCR5LiK77yM56ev5p6B6L+b5Y+W55qE6LGh5b6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6buE6YeR5pe25pyf44CCPC9wPjxwPjxlbT43MS48L2VtPuWTquaAle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jOWAku+8jOaIkeS/oeaIkeS8mui1sOW+l+abtOWlve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g73msLjov5zkuI3kvJroqIDlvIPvvIzmlL7lvIPogIXmsLjov5zkuI3kvJr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b6I5aSa5LqL5oOF5LiN6IO96Ieq5bex5o6M5o6n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aN5a2k5Y2V5YaN5a+C5a+e77yM5LuN6KaB57un57ut6LWw5LiL5Y6777yM5LiN6K64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f5LiN6IO95Zue5aS044CCPC9wPjxwPjxlbT43NC48L2VtPuiLpeaYr+e+ju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eyvuW9qeOAguiLpeaYr+ezn+ezle+8jOWPq+WBmue7j+WOh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nlLHmiJHkuI3nlLHlpKnvvIzlubjnpo/vvIznlLHlv4PkuI3nlLH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pgYfliLDku4DkuYjvvIzpg73mmK/kuIDkuKrpo47mma/vvIzpg73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vvIzljbPkvb/mmK/mnIDlubPmt6HnmoTov4flvoDjgILml6Dorrrngb/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KbvvIzpg73mmK/kuIDkuKrlrozmlbTnmoTkurrnlJ/vvIzoi6XmnInnvLrmhr7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mmK/kuI3mh4LnvaLkuobjgII8L3A+PHA+PGVtPjc2LjwvZW0+5Lmg5oOv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5oCV55qE5Lic6KW/77yM5Zug5Li65Lmg5oOv77yM5Lya6KeJ5b6X55CG5omA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Lmg5oOv77yM5rKh5pyJ5Lq65Y675oOz5aaC5p6c5aSx5Y675piv5LuA5LmI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3Ny48L2VtPuWAmOiLpeS9oOaDs+i+vuaIkOebruagh++8jOS+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/g+S4reaPj+e7mOWHuuebruagh+i+vuaIkOWQjueahOaZr+ixoe+8m+mCo+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heS8muaIkOecn+OAgjwvcD48cD48ZW0+NzguPC9lbT7pqb7pqa3lkb3ov5DnmoTo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YvmlpfjgILkuI3mirHmnInkuIDkuJ3lubvmg7PvvIzkuI3mlL7lvIPkuIDngrn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zmraLkuIDml6XliqrlipvjgII8L3A+PHA+PGVtPjc5LjwvZW0+6L+Z5Li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+q5pyJ54OI6YWS5omN6IO96YaJ5Lq677yM5LiN5piv5Y+q5pyJ54Ot5oGL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77yM5pyJ5pe25YCZ77yM5LiA5Lu95riF5reh77yM5pu06IO95Y6G5LmF5byl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eg5oSP77yM5pu06IO96a2C54m15qKm6JCm77yb5LiA5q61566A57qm77yM5pu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057O75LiA55Sf44CCPC9wPjxwPjxlbT44MC48L2VtPuWmguaenOacieS4gOWPj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aIkea1geazquOAgeaIkeaEv+aEj+WGjeasoeebuOS/oei/meS4quaCsuWHi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EuPC9lbT7mnLrkvJrvvIzmmK/pnIDopoHmiJHku6zljrvlr7v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iJHku6zlj6rmnInpvJPotbfli4fmsJTvvIzov5DnlKjmiJHku6znmoTmmbrmh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lpb3miJHku6znlJ/lkb3nmoTmr4/kuIDliIbpkp/vvIzlsLHog73liJvpgKDlh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Z7kuo7oh6rlt7Hmm7TliqDnsr7lvannmoTkurrnlJ/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oiR5Lus6LaK5p2l6LaK546w5a6e77yM5L2G5piv6K+35LiN6KaB5b+Y6K6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qKm5oOz44CCPC9wPjxwPjxlbT44My48L2VtPuavj+S4gOasoeWksei0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OWKn+eahOS8j+eslO+8jOS9oOWKquWKm+eahOagt+WtkO+8jOW+iOe+ju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/neaM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Wl5c2VzcnVyei5odG1sIj5odHRwczovL2R1YW5qdXppa3UuY29tL2R1YW5qdXppLzlpe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1cn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7C432AF58CECB8BC03AE18BC0158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