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4F68C5D761DC1199F7C4DB6FAC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F68C5D761DC1199F7C4DB6FAC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hOiJr+S4jeS7o+ihqOiAgeWtkOWwseWlveasuu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S4jueLl+iuoei+g+OAgjwvcD48cD48ZW0+Mi48L2VtPuS7gOS5i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Pquaciemql+WtkOaYr+ecn+eahOOAgjwvcD48cD48ZW0+My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Wkh+iDjuWIsOiAgeOAgjwvcD48cD48ZW0+NC48L2VtPuWkp+WPlOWkp+WP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+k++8gTwvcD48cD48ZW0+NS48L2VtPue7meaIkeS4gOWPpeaZmuWu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juWkqei/mOacieS9oOWcqOWwsei/memavuOAgjwvcD48cD48ZW0+Ni48L2Vt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6/ku6XllYbmvJTluL3lrZDmiI/ms5XvvIzogIzmiJHmg7PkvaDljbTmsqHmnIn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hbblrp7ml6nkuIrphpLmnaXvvIzmiJHov5jmnIn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sLHmmK/nu6fnu63nnaHop4njgII8L3A+PHA+PGVtPjguPC9lbT7lpKfnnLznnZ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nnIvliLDnsr7ngbXlr7/lkb3plb/jgII8L3A+PHA+PGVtPjk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6rlpoLliJ3op4HvvIzor7fkvaDnprvmiJHov5zkuIDngr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Yeg5pe25pyJ77yM6Ieq5bex5oqs6LW35aS05p2l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WHuuWPo+eahOS8pOeXm+mDveW3suW5s+Wkje+8jOe7neWPo+S4jeaP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uWPiuW/g+W6leOAgjwvcD48cD48ZW0+MTIuPC9lbT7miJHlpKrlj6/niLHkuo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ozkvaDmkK3or53miY3mnIDphbflkaLjgII8L3A+PHA+PGVtPjEzLjwvZW0+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b6I5aSa77yM5L2G5L2g5b+r5oqK5oiR6Zeq556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uuacieS4gOi6q+azoeWmnueahOacrOS6i++8jOWPr+aDnOiHquW3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nu+8gTwvcD48cD48ZW0+MTUuPC9lbT7lj6ropoHplITlpLToiJ7nmoTlpb3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mjJbkuI3lgJLvvJ88L3A+PHA+PGVtPjE2LjwvZW0+5q+P5Liq5Lq66YO9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yk55qE6LaK6YeN6ZqQ6JeP55qE6LaK5re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WIq+S6uueahOmSse+8jOiuqei0q+ept+ingemsvOWOu+WQp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jmiYvmiZPkvaDvvIzkvaDlsLHkuI3nn6XpgZPmiJHlhbblrp7mlofmra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E5LjwvZW0+5biM5pyb5omA5pyJ55qE5LqL5oOF77yM6YO9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A5qC3566A5Y2V44CCPC9wPjxwPjxlbT4yMC48L2VtPuWPr+iDvea1t+iqk+Wxseeb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s+i+ue+8jOi9rOi6q+WNtOaYr+WGjeS4jeebuOing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msonpu5jkuI3ku6PooajmiJHkuI3nrqHvvIzlp5Dlj5HoqIDkuZ/kuI3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qHjgII8L3A+PHA+PGVtPjIyLjwvZW0+5q+U5Yir5Lq65aSa5LiA54K5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65Y+W6IOc5Yip44CCPC9wPjxwPjxlbT4yMy48L2VtPuivt+S4jeimg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aEn+inieacieiaiuWtkOWcqOmjnuOAgjwvcD48cD48ZW0+MjQuPC9lbT7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kvaDnmoTlvbHvvIzmiJDlsLHmiJHnnLzkuK3nmoTmma/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5LiN55eb5Y+q5pyJ6Ieq5bex55+l6YGT77yM5Y+Y5rKh5Y+Y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Ni48L2VtPuWkmueci+S4pOecvOWQp++8jOS9oOS7peWQ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WIsOi/meS5iOeUnOeahOS6uuS6huOAgjwvcD48cD48ZW0+MjcuPC9lbT7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IzkuIDop4nnnaHliLDlsI/ml7blgJnjgII8L3A+PHA+PGVtPjI4LjwvZW0+57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2F6IS444CCPC9wPjxwPjxlbT4yOS48L2VtPuWNjuS4veeahOi9rOi6q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uiwg+eahOaSnuWimeOAgjwvcD48cD48ZW0+MzAuPC9lbT7kurrlrrbpgIHoirH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nZ/nmoTvvIzliLDkvaDov5nlkovmiJDkuIDnm4b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oOF55qE5Lq677yM57uf57uf6KKr5peg5oOF55qE5Lq656eS5p2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oeS6huS9oO+8jOaIkeeahOS4lueVjOeFp+agt+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ot5/osIHpgJDmuJDkurLlr4bvvJ/osIHot5/miJHpgJDmuJDnlo/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0LjwvZW0+6LCB6K+05oiR55m977yM55im77yM5ryC5Lqu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YGa5aW95pyL5Y+L44CCPC9wPjxwPjxlbT4zNS48L2VtPuacquadpeWPr+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AvOW+l+OAgjwvcD48cD48ZW0+MzYuPC9lbT7kuIDliIfpl67popj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pl67popjlsLHkuI3mmK/pl67popjjgII8L3A+PHA+PGVtPjM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6Ium6Zq+77yM5Lmf5bCx5rKh6YKj5LmI6Zq+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tu+acieWRve+8jOiDlueYpu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vojnqbfmu7TvvIznqbflvpflj6rliankuIvpkr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+q6KaB5Z2a5oyB5ZKM5oiQ6ZW/77yM5bCx6IO9562J5b6F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0MS48L2VtPueOsOWcqOS4jeWKquWKm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6semDveaYr+imgeenn+eahOOAgjwvcD48cD48ZW0+NDIuPC9lbT7nlKjkurrkuI3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rrkuI3nlKjvvIzkuIDmrKHkuI3lv6Dnmb7mrKHkuI3nlKj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85ZG96LWa6ZKx77yM5bCx5piv6K6p5L2g6L+Z5qC355qE5Lq65ai25LiN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9k+i/h+WOu+W3suaIkOS4uuWbnuW/hu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Ou+aAgOW/teOAgjwvcD48cD48ZW0+NDUuPC9lbT7lpoLmnpzkvaDkuI3nn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lKjogLPmnLXljrvkuobop6PmiJHjgII8L3A+PHA+PGVtPjQ2LjwvZW0+5L2g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z5aaH5YS/77yM6LCB5Lmf5Yir5oOz5omT5L2g55qE5Li7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efpemBk+eIseaDheS4jeWPr+mdoO+8jOWPr+aIkei/mOaYr+aLvOWRv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oui3s+OAgjwvcD48cD48ZW0+NDguPC9lbT7ot6/pmr7otbDjgIHni5fpmr7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4HkuobluIXlk6XlsLHmkpLlqIfjgII8L3A+PHA+PGVtPjQ5LjwvZW0+54as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Y+v5oOz55qE5Lq644CCPC9wPjxwPjxlbT41MC48L2VtPuaUvuiHquW3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Iq+S6uumXu+WOu+WQp++8gTwvcD48cD48ZW0+NTEuPC9lbT7nnIvnmoTlpK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ng63mg4XjgII8L3A+PHA+PGVtPjUyLjwvZW0+5b6X5oiR6ICF77yM5b6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GjeeJm+mAvOeahOWwhuadpe+8jOS5n+avlOS4je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gOi1t+WCu+mAvOeahOWygeaciOOAgjwvcD48cD48ZW0+NTQuPC9lbT7kuJbkuI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lpJrkuobvvIzkuLrku4DkuYjov5jopoHnrpfmiJH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qy65Lq65piv56W477yM6aW25Lq65piv56a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eCueS5n+aYr+eCue+8jOeCueWIsOS4uuatouOAgjwvcD48cD48ZW0+N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kuI3or63vvIzkuLrov5nlj6XmiJHnrYnkuoblh6DkuKrkuJb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6yR5oiR5ZKM5L2g5Lus5LiN5LiA5qC377yM5oiR56y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A5qC344CCPC9wPjxwPjxlbT41OS48L2VtPuWOhumBjeWxseays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NjAuPC9lbT7miJHlsLHmmK/niLHkuI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miormiJHmgI7kuYjmoLfjgII8L3A+PHA+PGVtPjYx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77yM5bCx55yL5L2g5oOz5LiN5oOz6L+H5Y67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Au+inieW+l+S7gOS5iOS6i+mDveS4jeedgOaApe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peS4jeWPiuOAgjwvcD48cD48ZW0+NjMuPC9lbT7mrrXkvY3lkozkvaD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rjgII8L3A+PHA+PGVtPjY0LjwvZW0+6Lev6L+Y6ZW/77yM5Yir54yW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HquS7juW+l+S6huelnue7j+eXhe+8jOaVtOS4quS6uumDveeyv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jYuPC9lbT7msqHmnInlv4Ppo57miazvvIzlj6rmnInpg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Y3LjwvZW0+5oyl5YiA77yM5pat5oOF5L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9leinpuWKqOS6huaIkeW/g++8jOWNtOWPiOW8g+aIk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nkvaDnmoTpmarkvLTvvIzmiJHmiY3miJDkuLr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miJDkuLrkuobmiJHku6zjgII8L3A+PHA+PGVtPjcwLjwvZW0+5LiN5LqJ5ZC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buR77yM5LuO5q2k5oiR5Lus5YaN5peg5Lqk6ZuG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ahOS4jeaYr+eDn++8jOaYr+WvguWvnu+8gTwvcD48cD48ZW0+NzIuPC9lbT7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g5bkuIvljrvvvIznmKbmmK/liKvkurrnmoTkuovmg4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6LCB77yM5LiJ55Sf5YeE5YeJ44CCPC9wPjxwPjxlbT43NC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uqOiuuu+8jOaXoOassuaXoOaxgueahOaEn+WPl+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r7TkvaDkuIDml6DmiYDplb/vvIznhqzlpJznjqnmiYvmnLrkvaDmmK/kuIDmiorog73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2LjwvZW0+5qKm77yM5Zyo5oyf5oyB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k+aYr+S6sumqguaYr+eIse+8jOaJgOS7pei/meadoeefreS/oeaIke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6vliLDnopfph4zmnaXkvaDmiY3liLDnopfph4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m85YS/5Zut77yM5omb5oqK5a2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aYr3Ni77yM5Y+q5pyJ5oiR5pivc3dlZXRiYWJ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iOS4jeaYr+WlpeWIqeWlpe+8jOS9oOazoeS7gOS5iO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r7fnlZnkuIvmiJHnmoTniLHvvIzmu5rlh7r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uZ6Ieq5bex5LiA5Liq5L+h5Luw77yM5LiN5b+F5LiA6Lev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XoOS6uueQhuedrOaXtu+8jOWdmuWumuaJp+edg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aXtu+8jOW/g+WmguatouawtOOAgjwvcD48cD48ZW0+OD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vvIzlsLHliKvku47liKvkurrnmoTlmLTph4zorqTor4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U5Y676Zuq5aaC6Iqx77yM5LuK5p2l6Iqx5Ly86Zu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aBtue7iOacieaKpe+8jOS4jeaYr+S4jeaKpe+8jOaYr+S9oOWkqumHj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ODguPC9lbT7miJHopoHnmoTniLHmg4XvvIzlsLHmmK/kva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lpojjgII8L3A+PHA+PGVtPjg5LjwvZW0+5aaC5p6c5oiR5peg55CG5Y+W6Ze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iR5rKh5pyJ5a6J5YWo5oSf44CCPC9wPjxwPjxlbT45M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keWvueS9oOeahOWuueW/je+8jOW9k+aIkOS9oOS4jeimgeiEuO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JHorrLkuKrmlYXkuovvvIzku47liY3mnInkuKrlpKrn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naLmsqHkuobjgII8L3A+PHA+PGVtPjkyLjwvZW0+55yL552A5omL5Lit55qE57q4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Oe5ZCR6KKr6aOO5ZC55pWj55qE5aSP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MXJnNGp5d2V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jFyZzRqeXd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4F68C5D761DC1199F7C4DB6FAC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