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18E988EE0027E9ED585869D90E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18E988EE0027E9ED585869D90E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qE55+t5Y+l5a2Q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S8muS4uuS9oOeahOemu+WOu+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wseWDj+W9k+WIneaIkeS7peS4uuS9oOS4jeS8mui1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i+eahOW8gOWktOaAu+aYr+i/meagt++8jOmAgumAouWFtuS8mu+8jOeM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+8jOaVheS6i+eahOe7k+WxgOaAu+aYr+i/meagt++8jOiKseW8gOS4pOacte+8j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OAgjwvcD48cD48ZW0+My48L2VtPue0p+aKseS4gOS4qumGieeUn+aipuat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+8jOa4uOS4jeWHuuWbnuW/huWNtOaUvuS4jeW8gOaJ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mCo+WkqeaIkeayoeS4gOeCueS4jeiIje+8jOWOn+adpeS8pOWPo+iDvea9nO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a3seOAgjwvcD48cD48ZW0+NS48L2VtPueIseaDheW5tumdnuawp+awl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mgeeUqOWKm+WRvOWQuOWwseW+l+eahOWIsOOAgjwvcD48cD48ZW0+Ni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4heS6i+Wunu+8jOWwsemcgOimgeS4gOS6m+eWvOeXm+OAguS9oOW/hemhu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sOeahOS6uuS9oOeVmeS4jeS9j++8jOijheedoeeahOS6uuS9oOWPq+S4jemG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S9oOaEn+WKqOS4jeS6huOAgjwvcD48cD48ZW0+Ny48L2VtPuWGj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aXtuS5n+mcgOi4rui2s++8jOWGjeefrueahOS6uuacieaXtuS5n+mcgOWxi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YjuaYjuefpemBk+mcgOimgeaUvuaJi++8jOWNt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WboOS4uuS9oOi/mOaYr+WcqOetieW+heS4jeWPr+iDveeahOWPkeeUn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ecn+eahOW+iOmavuWPl+OAgjwvcD48cD48ZW0+OS48L2VtPuacieeah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ebuOmBh+WwseWDj+aYr+a1geaYn++8jOeerOmXtOi/uOWPkeWHuuS7p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eBq+iKse+8jOWNtOazqOWumuWPquaYr+WMhuWMhu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KrmiJHmsqHmnInplb/miJDkvaDniLHnmoTmoLflrZDkuI3og73orqjkva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TkvaDlt6blj7PjgII8L3A+PHA+PGVtPjExLjwvZW0+5pio5aSp5LiL6Zuo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m077yM5oiR5Lus55qE54ix5Lmf5LiN6L+H5aaC5q2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Qm+mbqOeql+WJje+8jOaZqOmbqOe7huWmgue6v+OAguaJgOaAneWcqOS9leWk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PkeWkhOeOsOOAgjwvcD48cD48ZW0+MTMuPC9lbT7mmZrlronvvIzov5nkuKTkuK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oDljZXnmoTlrZfvvIzmnInosIHlj6/ku6XkuLrmiJHnlZnkuI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LmL5LiK77yM6KaB5oqK5Lq65b2T5Lq677yb5Zyo5Lq65LmL5Li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b2T5Lq644CCPC9wPjxwPjxlbT4xNS48L2VtPuaXtumXtOWPr+S7peaKmuW5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pOeXle+8jOS9huaAu+W9kuS4jeaYr+WOn+adpeeahOagt+Wt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r4/otbDov4fkuIDlpKnjgIHlsLHkvJrlj5HnjrDmmKjlpK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pJrkuYjkuI3miJDnhp/jgII8L3A+PHA+PGVtPjE3LjwvZW0+5LiN5oOz5YaN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mf55+l6YGT5oiR562J6L+H5L2g77yM5Y+v5piv5L2g5rKh5pyJ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2iuadpei2iuS7u+aAp+aYr+WboOS4uueIseW+l+Wkq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adpei2iuayiem7mOaYr+WboOS4uuS8pOW+l+WkqueXm+OAgui2iuadpei2iuekvOiy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seacm+mAj+mhtuOAgjwvcD48cD48ZW0+MTkuPC9lbT7kuJbnlYzkuIr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sLHmmK/oiI3lvpfoirHml7bpl7Tpmar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WF5LqL55qE5byA5aS05oC75piv6L+Z5qC377yM6YCC6YCi5YW25Lya77yM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44CC5pWF5LqL55qE57uT5bGA5oC75piv6L+Z5qC377yM6Iqx5byA5Lik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5LiA5pa544CCPC9wPjxwPjxlbT4yMS48L2VtPuS9oOW/hemhu+efpemBk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iDveWcqOaIkeW/g+mHjOWFtOmjjuS9nOa1q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v6vkuZDlh7rlj5HjgIHot6/ov4fmgrLkvKTjgIHotbDov4fnl5voi6bjgI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bjnpo/jgII8L3A+PHA+PGVtPjIzLjwvZW0+5rKh5pyJ5LiN6ICB55qE6Z2S5pi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q5oOz5pyJ5LiA5Liq5LiN5Y+Y5b+D55qE54ix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i+mbquS4jeaJk+S8nu+8jOaIkeS7rOaYr+S4jeaYr+WwseWPr+S7pei1sO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S6huOAgjwvcD48cD48ZW0+MjUuPC9lbT7mr4/lsI/miJHnp4Hlrrbpg73mnI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ubjnpo/vvIzlnKjkuY7nmoTlj6rmmK/pgqPku73lubjnpo/mnInmsqHmnInmna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l5Li65Y+q6KaB56uZ5Zyo5Zue5b+G6Ye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Cx5Y+v5Lul562J5Yiw5L2g55qE44CCPC9wPjxwPjxlbT4yNy48L2VtPuW9k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S4gOasoeaKium7keWknOaMieWIsOWcqOW6iuS4iuaXtu+8jOWkqumYs+WwseWH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uI3kvJrlpaLmnJvot5/ku5blnKjkuIDotb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ov5znmoTog73nnIvop4Hku5bvvIzlsLHlpJ/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yA5aeL77yM5oiR5Y+q5Li65L2g5LmW5LmW77yM5LmW5LmW55qE562J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LmF44CCPC9wPjxwPjxlbT4zMC48L2VtPueIseaDhemHjOW5tuayoeacieiwge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+8jOWPquaYr+aIkeS7rOmDveW/mOS6huS7mOWHuuecn+W/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sL3lhajpg6jouqvlv4PniLHkvaDvvIzmjaLmnaXnmoTljbTmmK/kuIDlj6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KfvvIE8L3A+PHA+PGVtPjMyLjwvZW0+5oiR55+l6YGT5oiR6YO955+l6YGT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6n5Yi25LiN5LqG6Ieq5bex44CCPC9wPjxwPjxlbT4zMy48L2VtPuivu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or7omcmRxdW875a2X5ZKM6KqT6KiA55qEJmxkcXVvO+iqkyZyZHF1bzvlrZ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j6Pml6Dlv4PnmoTjgII8L3A+PHA+PGVtPjM0LjwvZW0+5Zac5qyi5LiN5Zac5q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Y+v5piv5oiR5Zac5qyi5L2g5bCx6KaB5Zac5qyi5oiR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i/meagt+mdmemdmeeahOeci+edgOS9oOOAguWPquaDs+i/meagt+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S9oOOAgjwvcD48cD48ZW0+MzYuPC9lbT7miJHmsqHmnInmnYPliKnlv5jorrDm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mmK/kuI3lsZ7kuo7miJHml7PorrDlv4b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Lqk57uZ5L2g77yM5L2g5Y205Ye65Y2W6Ieq5bex5Ye65Y2W54G16a2C5b2T5Liq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44CCPC9wPjxwPjxlbT4zOC48L2VtPuWIq+aKiuaIkeWvueS9oOeahOeIseW9k+WBm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i1hO+8jOWboOS4uueOsOWcqOaKlei1hOaciemjjumZq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pgqPkuKrnm7jkv6HmiJHnmoTkvaDjgIHkuIDlrprlj6/ku6Xnu5n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i6XmirHjgII8L3A+PHA+PGVtPjQwLjwvZW0+5oiR5YOP5Liq6KKr5Lq6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a2p5a2Q77yM5LiA5Liq5Lq656yR77yM5LiA5Liq5Lq65oK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IseS9oO+8jOS4uuS6huS9oOeahOW5uOemj++8jOaIkeaEv+aEj+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yZtZGFzaDsmbWRhc2g75YyF5ous5L2g44CCPC9wPjxwPjxlbT40Mi48L2VtPu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eWQjOagt+eahOWcsOeCueOAgeWNtOetieS4jeWIsOWQjOag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5nmrrXml6DmhI/pl7TnorDmkp7nmoTniLHmg4Xngav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oPkuZ/kuI3kvJrmjIHnu63nh4Png6fjgII8L3A+PHA+PGVtPjQ0LjwvZW0+5oiR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77yM5oiR5LiN6IO96K+077yM5oiR5Zac5qyi55qE77yM5oiR5LiN6IO9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imgeWboOS4uuWIq+S6uuivtOS6huS9oOaDs+WQr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buOS/oeS7luS7rOOAgjwvcD48cD48ZW0+NDYuPC9lbT7miJHniLHkuIrkuobkuK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irHkuI3og73nibXmiYvnlJroh7PkuI3og73pnaDov5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6KaB5a2m5Lya5o6l5Y+X6Ieq5bex55qE6ISG5byx5ZKM5LiN5aCq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ya5aSx5pyb77yM5YWB6K646Ieq5bex5oem5byx77yM5YWB6K64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5o6q77yM5pS+6L+H6YKj5Liq5LiA5pe26L2v5byx55qE6Ieq5bex77yM5pS+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pe25LiN5aCq55qE6Ieq5bex44CCPC9wPjxwPjxlbT40OC48L2VtPui/h+mU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mBl+aGvu+8m+mUmei/h++8jOaYr+awuOS5heeahO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gIDlv7XmmK/nlJ/lkb3kuK3mnIDml6Dog73kuLrlip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jZHlvq7jgII8L3A+PHA+PGVtPjUwLjwvZW0+5LiN55+l6YGT5LuA5LmI5pe25YC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55qE5ZCN5a2X5Y+Y5oiQ5LqG5oiR55qE6Zu35Yy677yM5pyL5Y+L5Lu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5YW25Y+j6buY5aWR55qE5LiN5YaN5o+Q6LW35L2g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nOaIkeS7rOeahOeIseaDheW3suWIsOWwveWktO+8jOaXoOivneWPr+ivtOavlOS6ieWQ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mOejqOOAgjwvcD48cD48ZW0+NTIuPC9lbT7mnInnmoTkurrotbDkuoblsLH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naXov4fjgILmiYDku6XvvIznrYnlvoXlkoznirnosavmiY3mmK/ov5n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moTmnYDmiYvjgII8L3A+PHA+PGVtPjUzLjwvZW0+5ZKM5L2g5pyJ6L+H5LiA5q61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54S25ZCO6L2s6Lqr5bCx5piv6ZmM55Sf5Lq6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IkuaOie+8jOS4gOaJk+W8gOaJi+acuu+8jOWwseWQhOenjeWvu+aJvuWFs+S6ju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eahOS5oOaDr+OAgjwvcD48cD48ZW0+NTUuPC9lbT7lpoLoi6XkuIDliIfpg73mm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uIzmnJvmsqHmnInmoqbphpLnmoTkuIDlpK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oiR5Lmf5LiN55+l6YGT5oiR5piv5Zyo5om+5a+56LGh77yM6L+Y5piv5Zy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44CCPC9wPjxwPjxlbT41Ny48L2VtPumBh+ingeS9oOS5i+WJje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IseOAgumUmei/h+S9oOS5i+WQju+8m+aIkeS4p+WkseeI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iJHnv7vnnIvlm57lv4bnmoTml7blgJnvvIzmgLvmhJ/op4n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jgII8L3A+PHA+PGVtPjU5LjwvZW0+5oiR5om/6K6k77yM5oiR5piv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oCV5L2g5Lya5LiN54ix5oiR44CCPC9wPjxwPjxlbT42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S4jeaYr+Wug+W+iOacieWTsueQhu+8jOiAjOaYr+Wug+ivtOi/m+S6huS9o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l67lgJnkuI3kuIDlrpropoHmhY7ph43lhbbkuo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nJ/or5rmhJ/kurrjgII8L3A+PHA+PGVtPjYyLjwvZW0+5LiL6L6I5a2Q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6w5b6X5L2g77yM5oiR5q276YO95LiN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7rOaAu+aYr+WPl+S8pO+8jOWPr+aIkeS7rOayoeacieaUvuW8g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IkeS7rOacieaXtui/t+iMq++8jOWPr+aAu+S8muWdmuaMgeWOn+adpe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S5n+S8mumAg+mBv++8jOWPr+S7juadpeayoeaciei/h+aUvu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ZPmiJHlr7nkvaDotormnaXotornpLzosozml7bjgIHmiJHku6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naXotorpmYznlJ/kuobjgII8L3A+PHA+PGVtPjY1LjwvZW0+5L2g6K+06Ka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CO5p2l55qE5aSn6aOO5aSn5rWq5Y205Lmf6YO95piv5L2g57u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rOivtOWlveS4gOi1t+iAgeWOu+eci+e7huawtOmVv+a1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aIkOS4uuWIq+S6uueahOafkOafkO+8jOWcqOWIhuWylOeahOi3r+WPo++8jOS9o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cqOWPs++8jOaIkeS7rOmDveWAlOW8uueahOS4jeabvu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iIbmiYvov4flkI7vvIzkuI3orrjoh6rlt7Hlv4Pnl5vjgILkvaD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jkvJrlnKjkuY7lkJfvvJ88L3A+PHA+PGVtPjY4LjwvZW0+5pe25YWJ5rKh5pyJ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75L2V5Lic6KW/77yM5Y205pWZ5Lya5LqG5oiR5LiN6KaB6L275piT5Y6755u45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2OS48L2VtPuiKseS4jeS8muWboOS4uuS9oOeahOeWj+em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4jeWGjeebm+W8gO+8m+S6uuWNtOS8muWboOS4uuS9oOeahOmUmei/h++8jOi9r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Oi3r+OAgjwvcD48cD48ZW0+NzAuPC9lbT7lpoLmnpzkuIvpm6rkuI3miZPkvJ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6zlsLHlj6/ku6XkuIDot6/otbDliLDnmb3lpL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Sv5LiA5bqU6K+l6K+V552A5Y676LaF6LaK55qE5Lq677yM5piv5pio5aS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i48L2VtPuWlveaDs+WbnuWIsOWwj+aXtuWAme+8jO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7peWjsOWYtuWKm+erreWcsOWTreOAgjwvcD48cD48ZW0+NzMuPC9lbT7mja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ph4znnaHkuI3nnYDnmoTkurrvvIzpgqPmmK/lm6DkuLrphpLlnKjliKvkurr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0LjwvZW0+5oCd5b+16K6p5pen5oOF5pyJ5L2Z5rip77yM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yo5pep5bqU6K+l56a75byA55qE56m65Z+O44CCPC9wPjxwPjxlbT43NS48L2VtP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aYr+WtpuiBquaYjuS6hu+8jOS4jeWGjemXruS9oOemu+W8gOaIke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miJHkuI3mlq3nmoTpurvnl7noh6rlt7HvvIzmiJ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lb/nmoTnnJ/lg4/mooHlko/nkKrjgII8L3A+PHA+PGVtPjc3LjwvZW0+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5qE55yL5rOV77yM5Y+q6KaB6Ieq5bex55yL5byA54K55bCx6KG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ayoeaciemCo+S5iOS4gOS4quS6uu+8jOS8muS9v+S9o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eahOi1tOaxpOi5iOeBq+OAgjwvcD48cD48ZW0+NzkuPC9lbT7miJHlub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kuK3nmoTlnZrlvLrvvIzlj6rlm6DkuLrmiJHnmoTkv6Hlv7XkuK3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Lus6buY5aWR5Yiw5LiN55So6K+05YiG5om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CM54S25Zyw5YiG5byA5LqG77yM6L+Z56eN57uT5p6c5aSa5LmI6Zq+5b6X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amJ55qE6K+06YO95LiN55So44CCPC9wPjxwPjxlbT44MS48L2VtPuWGje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cieWkseWOu+eahOS4gOWkqe+8jOWGjea3seeahOiusOW/huS5n+aciea3oeW/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GjeeIseeahOS6uuS5n+aciei/nOi1sOeahOS4gOWkqe+8jOWGjee+jueah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Lj+mGkueahOS4gOWkqeOAguivpeaUvuW8g+eahOWGs+S4jeaMveeVme+8jO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Gs+S4jeaUvuaJi+OAguWIhuaJi+WQjuS4jeWPr+S7peWBmuaci+WPi+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8pOWus+i/h++8m+S5n+S4jeWPr+S7peWBmuaVjOS6uu+8jOWboOS4uuW9vOatp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2amc0aC5odG1sIj5odHRwczovL2R1YW5qdXppa3UuY29tL2R1YW5qdXppL3l4azJ6Nmpn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18E988EE0027E9ED585869D90E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