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755CD58C8473FFE9996DEE98E92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55CD58C8473FFE9996DEE98E92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5+t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eahOiEvuawlOi2iuadpei2iuWlve+8jOWboOS4u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geWwseaIkeeahOS6uuS8mui2iuadpei2iuWwkeOAgjwvcD48cD48ZW0+Mi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4quS6uuS7juadpeWwseS4jeaYr+S4gOeerOmXtOeahOS6i++8jOW9k+S9oOaKi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ahOeIseaFleWSjOWFs+W/g+S4gOeCueeCueeahOa2iOejqOW5suWHgO+8jOaIkeS5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aUkuWkn+S6huWvueS9oOeahOWkseacm++8jOW9k+WInemCo+S5iOWWnOaso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5iOmHiueEtuOAgjwvcD48cD48ZW0+My48L2VtPuWkreWkreahg+iKse+8jOeBv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+WNjuOAguWHieWHieWknOiJsu+8jOW9seS4gOS4lui/t+emu+OAgua1hea1hea4he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S4gOS4lueDn+eBq+OAgua2m+a2m+eip+azou+8jOWhkeS4gOS4luWphuWokeOAgu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nuWPtu+8jOWxleS4gOS4luWwmOe8mOOAgjwvcD48cD48ZW0+NC48L2VtPuW/q+S5k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S8pOS9nOmZqu+8jOmbqOi/h+W6lOivpeWwseacieWkqeaZtOOAguWmguaenOmbq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bqO+8jOWmguaenOW/p+S8pOS5i+WQjui/mOaYr+W/p+S8pOOAguivt+iuqe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mdouWvuei/meemu+WIq+S5i+WQjueahOemu+WIq+OAguW+rueskeWcsOWOu+Wvu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Pr+iDveWHuueOsOeahOS9oO+8gTwvcD48cD48ZW0+NS48L2VtPuWmguiLpe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4jeabvumBh+inge+8jOW5uOemj+S4jeabvuadpei/h++8jOmCo+S5iO+8m+aXtuWF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S+neaXp+e+juWlve+8n+mpvumpreedgOebuOaAneeahOiLpueslO+8jOeUu+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geW5tOeahOmjjui/h+aXoOeXle+8jOiuqeavj+S4gOS4quaDs+W/teeahOaXpe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WuiOWAme+8jOaAneW/teWvkuaEj+eahOeXm+OAgjwvcD48cD48ZW0+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lveaDs+WSjOS9oOWcqOS4gOi1t++8jOWSjOS9oOS4gOi1t+eci+aXpeWHuu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S4gOi1t+eci+WkqeS4iueahOaYn+aYn++8jOWSjOS9oOS4gOi1t+aUtumbh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wlOaBr++8gTwvcD48cD48ZW0+Ny48L2VtPuS4juWFtuacieaBg+aXoOaBk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ebm+ihsOeslOWiqO+8jOWlveWlveaMpea0kuWHuuS4gOevh+awlOWKv+a1qeiNoe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n++8jOi/h+W+gOW5tOWNju+8jOWwseW9k+S9nOaYr+S4gOS4qumtlOW5u+aip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Ou+e7j+W5tO+8jOiJr+i+sOWlveaZr+S+neaXp++8gTwvcD48cD48ZW0+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RiuivieS9oO+8jOS4uuS7gOS5iOacieS6m+S6uuiDveetie+8jOacieS6m+S6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tieOAgjwvcD48cD48ZW0+OS48L2VtPuaDheaEj+i/meS4nOilv++8jOS4gOing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Yk++8jOmavueahOaYr+adpeaXpeaWuemVv+eahOmZquS8tOOAguS4lueVj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DveS4juS9oOebuOmBh++8jOecn+W5uOi/kOOAgjwvcD48cD48ZW0+MTAuPC9lbT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7blgJnvvIzllKDlj6jpg73mmK/nlJzonJzjgILkuI3niLHnmoTml7blgJn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mmK/miZPmibDjgII8L3A+PHA+PGVtPjExLjwvZW0+5oiR6L+Y5piv6YKj5Lm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Cx5YOP6ICB5Z+O6YeM55qE5oqY5a2Q5oiP77yM5rip6KiA6L2v6K+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cqOi/meS4quS4lueVjOS4iu+8jOavj+S4quS6uumDveaYr+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+8jOWBmuWlveiHquW3se+8jOWwseaYr+acgOWujOe+jueahO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b3ov73nmoTlp5HlqJjkuI3mmK/lm6DkuLrlu4nku7f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iLHkvaDjgILkuI3lpb3ov73nmoTlp5HlqJjkuI3mmK/lm6DkuLrlgrLlqIf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3mhL/lsIblsLHjgII8L3A+PHA+PGVtPjE0LjwvZW0+5pyA5aW955qE55u46YG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6YeN6YCi44CC5pyA5aW955qE57uP5Y6G77yM5piv5pu+57uP77yM5oiW5q2k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LuO5L2g55qE5YWo5LiW55WM6Lev6L+H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Ap+S4jeaYr+S4quS4u+WKqOeahOS6uu+8jOWmguaenOS9oOS4jeWGjeWvueaIk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mCo+aIkeWwseS8muiHquWKqOeQhuino+aIkO+8muaIkeS7rOWwsei/meagt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sqHlkIPppbHlj6rmnInkuIDkuKrng6bmgbzvvIzlkIPp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nInml6DmlbDkuKrng6bmgbzjgII8L3A+PHA+PGVtPjE3LjwvZW0+5LiW55W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2T6bOe5Lyk77yM5L2G5Lyk5Y+j6ZW/5Ye655qE5Y205piv57+F6Ia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AguaXtuWtpuS8muaUvuS4i++8jOiuqeW/g+W9kumbtu+8jOaAjuS5i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juS5iOa0u++8jOaAjuS5iOmrmOWFtOaAjuS5iOi/h++8jOS4jei+nOi0n+iHquW3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lveeahOeUn+a0u+eKtuaAgeS6huOAgjwvcD48cD48ZW0+MTk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vvIzmn7PmnaHlvpfku6XovbvmiazvvJvlm6DkuLrmnInpm6jvvIznpr7oi5flvpf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lb/vvJvlm6DkuLrmnInoirHvvIzoh6rnhLbmiY3mmL7oiqzoirPvvJv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iY3mmL7pmLPlhYnjgII8L3A+PHA+PGVtPjIwLjwvZW0+5oiR5pyA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aSp6I2S77yM5LiA55u05Zyo5LiO5L2g55u45o+h55qE5omL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uqeaIkeS7rOiHquS/oeeahOWvueiHquW3seivtO+8jOaIkeS4g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S4gOWIh+WPquaYr+S4gOS4quaWsOeahOi1t+eCu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u4rlpKnlj5HnlJ/lpJrkuYjns5/ns5XnmoTkuovvvIzpg73kuI3lupTor6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rLkvKTjgILkuIDovojlrZDkuI3plb/vvIzmr4/mmZrnnaHliY3vvIzljp/osIX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uovjgII8L3A+PHA+PGVtPjIzLjwvZW0+5LiA5bqn5Z+O5biC5YaN5oCO5LmI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rKh5L2g5L6/5piv56m65Z+O77yM5LiA5Liq6KeS6JC95YaN5oCO5LmI6Zm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6/5piv5Liq5a6244CCPC9wPjxwPjxlbT4yNC48L2VtPuS9oOS8mu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neaKpOS9oOeahOWkqeecn++8jOiuqeS9oOWuieW/g+W9k+Wwj+aci+WPi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gYflpoLkurrnlJ/kuI3mm77nm7jpgYfvvIzmiJHkuI3kvJ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nInkuIDnp43kurrlj6/ku6Xnmb7nnIvkuI3ljozvvIzmnInkuIDnp43kurrkuID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LHop4nlvpfmuKnmmpbjgII8L3A+PHA+PGVtPjI2LjwvZW0+5omA6LCT6aOO6Iqx6Zu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oOz6Lef5L2g6LCI5Liq5oGL54ix44CCPC9wPjxwPjxlbT4y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S6uu+8jOS4gOebtOS9j+WcqOW/g+W6le+8jOWNtOWRiuWIq+Wcq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guPC9lbT7miJHku4DkuYjpg73msqHkuobvvIzlj6/mmK/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nnJ/lv4PpmarkvLTvvIzov5nnnJ/nmoTlpb3lpb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q5YmN5LiW55qE5L2g5oiR77yM5oiR5LiO5L2g5YiG56a75Zyo5aWI5L2V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eg5Y2D5bm077yM57yY54Gt57yY6LW377yM5pyJ5Zug5pyJ5p6c77yM5YW25a6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oiR5Lus5piv5b2i5b2x5LiN56a755qE5Lq644CCPC9wPjxwPjxlbT4zMC48L2Vt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+hOWinumVv++8jOaBi+eIseS8vOS5juS5n+ayoemCo+S5iOmHjeimge+8jO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bnuW9kuaftOexs+ayueebkO+8jOiDveiuqeS9oOWdmuaMgeS4i+WOu+eahOS5n+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mCo+WHoOWPpeeUnOiogOicnOivreS6huOAgjwvcD48cD48ZW0+MzEuPC9lbT7lvarm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kuI3pnIDopoHop6Pph4rjgILlj6ropoHkvaDmjInml7bliLDovr7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vojlsJHmnInkurrlnKjkuY7kvaDlvIDnmoTmmK/lpZTpqbDov5jmmK/mi5bmi4n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ul5YmN5oiR5piv5Liq5oGQ5ama5peP77yM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peP77yM6Ieq5LuO6YGH5Yiw5LqG5L2g77yM5oiR5oiQ5LqG5omA6LCT55qE5pqW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g5aa754uC6a2U44CCPC9wPjxwPjxlbT4zMy48L2VtPumBk+azleazleS4jeWPr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/g+W/g+aXoOWPr+mXru+8jOaCn+iAheS+v+aIkOWkqeWcsO+8jOepuuadpeiHq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OAgjwvcD48cD48ZW0+MzQuPC9lbT7ku4rlpKnkvaDkuI3lpb3lpb3lrabkuaD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7kvaDmkKznmoTmr4/kuIDlnZfnoJbvvIzpg73miJDkuLrliKvkurrlo4HlkprnmoT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Sf5ZG95Lit5oC75pyJ5LiA5Lqb5pe25Yi777yM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q+6YO95Y+q6IO95L2g5LiA5Liq5Lq65om/5Y+X77yM5L2G5Lu75L2V5LqL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5qE77yM5L2g6IO95aSf5om/5Y+X5Zyw6LaK5aSa77yM5L2g5bCx5Lya5b6X5Yi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ZCM5qC355qE77yM5qyy5oi0546L5Yag77yM5b+F5om/5YW2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ygeaciOaJgOS6j+asoOeahO+8jOS4gOebtOmDveaYr+mCo+S6m+iusOW/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WPiOWBj+WBj+W/teaXp+eahOS6uuWViu+8gTwvcD48cD48ZW0+Mzc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kuI3lgZzvvIzkurrmva7lt53mtYHkuI3mga/jgILmiJHlj6rmg7Pmr4/kuKrokL3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vrnpg73mnInkvaDjgII8L3A+PHA+PGVtPjM4LjwvZW0+5YW25a6e5L2g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iA56eN6ZyA6KaB5L2g6Iqx5bC95b+D5oCd5Y676K6o5aW955qE5oSf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KR55qE5aSq5LmF44CCPC9wPjxwPjxlbT4zOS48L2VtPuS4jeimgeaAu+aYr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veWGt+W/veeDre+8jOmCo+agt+eahOivneaIkeaAleaEn+WGk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vaDnibXmiYvvvIzlpoLlkIzppa7kuIvmnIDnlJjnlJznmoTnvo7phZL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7blhYnlsL3lpLTvvIzkuZ/kuI3mhL/mlL7miYvjgII8L3A+PHA+PGVtPjQx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A5a6a6KaB6LaB5bm05bCR5peg55+l55qE5pe25YCZ6LCI5oGL54ix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6IGq5piO5LqG55yL55S355qE6YO96KeJ5b6X5piv5YK7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Dj+S4gOS4quS6uuS4gOagt++8jOWni+S6juminOWAvO+8jOaVrOS6jua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iOS6juaAp+agvO+8jOS5heS6juWWhOiJr++8jOe7iOS6juS6uuWT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nkupvmgrLvvIzkuI3kuIDlrprorqnkurrokL3ms6rvvIzkvYb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kvJrnm7TmiLPlv4PngbXvvJvmnInkupvluIzmnJvvvIzkuI3kuIDlrprorqnkur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pKfnrJHvvIzkvYbmgLvkvJrmnInkuIDkuJ3pmLPlhYnkuI3nu4/mhI/lnLDokL3lnKj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gII8L3A+PHA+PGVtPjQ0LjwvZW0+5omA6LCT55CG5oOz5LiO546w5a6e5LmL6Ze0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77yM5bCx5piv5aS56LW35p2l5Lul5Li65piv5Z2X6IKJ77yM5ZKs5LiL5Y67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Z2X5aec44CCPC9wPjxwPjxlbT40NS48L2VtPuWxsemXtOeahOi3r+awpOaw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vuawlO+8jOiho+acjeiiq+iSmeiSmeeahOmbqOaJk+a5v++8jOiDuOWJjeWSjOWPjOiE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peinieW+l+WGt++8jOiDjOWQjuWNtOWboOS4uueWvuatpeiAjOihjOiiq+axl+a5v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oOS4uumavuiAkOeahOaDhee7quiAjOeEpui6geOAgjwvcD48cD48ZW0+ND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6XkuLrmiJHotbDov5vov4fkvaDnmoTkuJbnlYzvvIzlkI7mnaXmiY3lj5Hnjr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qpfmiLfpg73msqHmiZPlvIDjgII8L3A+PHA+PGVtPjQ3LjwvZW0+5oiR5Y+R546w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LCI5oGL54ix77yM6YCC5ZCI5oiQ5ama44CCPC9wPjxwPjxlbT40OC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aYn+acieaxguW/heW6lO+8jOaIkeaEv+WcqOaYn+epuuS4i+etieW+he+8jOeti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iiq+aIkeaEn+WKqO+8jOi9veedgOaIkeeahOaAneW/teWSjOelneemj+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Gn+edoeeahOaelei+ueOAgjwvcD48cD48ZW0+NDkuPC9lbT7mmpfmgYv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osozvvIzmmpflnLDph4znm5bkuIDluqflsI/ln47loK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ZKM5L2g6K+06K+d55qE5pe25YCZ5L2g6IO95Zue5bqU77yM5oOz5oiR5Lus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5qE5pe25YCZ6IO95omT5Liq5oub5ZG844CCPC9wPjxwPjxlbT41M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eahOayiem7mO+8jOWPiOaAjuS5iOS8muaHguaIkeeah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rlpKnlronmjpLmiJHku6zkuI7mn5Dkupvkurrnm7jpgYfmmK/mnI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moTvvIzkuIrlpKnoi6Xlj4jlronmjpLku5bku6znprvlvIDmiJHku6z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m7Tlpb3nmoTljp/lm6DjgILor7fnj43mg5zmr4/kuIDliLvnm7jlpIT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6zkuI3nn6XpgZPlk6rkuIDmrKHlho3op4HvvIzkvJrlj5jmiJD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I8L3A+PHA+PGVtPjUzLjwvZW0+5b+D5pys5p2l5bCx5LiN5aSn77yM5Yi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OF6L+b5Y6744CC5LiN566h5LuK5aSp57uP5Y6G5LqG5LuA5LmI5oSP5aSW44CB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6YO95LiN6YeN6KaB5LqG77yM5Y+N5q2j5LiA5aSp5Y+I6L+H5Y675LqG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7qg57uT5LiN5pS+77yM5piv5a+55piO5aSp55qE5LiN5bCK6YeN5ZKM5Lq1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S7rOS4gOebtOWGjeavlO+8jOavlOiwgeS8pOiw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pOW+l+a3seS4gOS6m+OAgjwvcD48cD48ZW0+NTUuPC9lbT7kvaDnn6XpgZPorqn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hrfnmoTmmK/ku4DkuYjlkJfvvIzkuI3mmK/lhqzlpKnnmoTpm6rvvIzkuI3mmK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lhrDvvIzogIzmmK/kvaDnnIvmiJHml7bpgqPlhrfmvKDnmoTnnLznnZ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p2l5piv5YG254S255qE77yM6LWw5piv5b+F54S255qE44CC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77yM6ZqP57yY5LiN5Y+Y77yM5LiN5Y+Y6ZqP57yY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DveWKm+S4jueQhuaDs+ebuOWMuemFjeS5i+WJje+8jOS4gOWIh+iIkumAgumDv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efs+OAguiDveeUqOaxl+awtOino+WGs+eahO+8jOWwseWIq+eUqO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nInml7blgJnvvIzkuIDkuKrkurrmg7PopoHnmoTlj6rmmK/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6HnmoTmiYvlkozkuIDpopfmhJ/nn6XnmoTlv4PjgII8L3A+PHA+PGVtPjU5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qr5L2T77yM5aSa6ZS754K877yM5pep552h5pep6LW377yM5LiN5YGc5a2m5Lm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peF6KGM77yM5Y2z5L2/6IW/6ISa5pyq5Zyo6Lev5LiK77yM5Lmf6KaB6K6p5b+D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2MC48L2VtPueUt+S6uuWWnOasoua8guS6ruiEuOibi+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aDheivne+8jOS6juaYr+Wls+S6uuWMluWmhu+8jOeUt+S6uuaSkuiwju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kuebuOaso+i1j+OAgjwvcD48cD48ZW0+NjEuPC9lbT7lv4Pku47lk6rph4zotbDov4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HlnKjlk6rph4znu73mlL7jgILkurrnmoTkuIDnlJ/vvIzlsLHmmK/kuIDkuKrmlY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otbDlh7rkuIDkuKrmlYXkuovvvIzlsLHkvJrov5vlhaXlj6bkuIDkuKrmlYXkuo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mgrLkvKTnmoTmlYXkuovph4zlvpjlvorvvIzpgqPkvJrliarnn63lj6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mlYXkuovjgII8L3A+PHA+PGVtPjYyLjwvZW0+5ZCR5p2l57yY5rWF77yM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77yM5pei54S255C055Gf6LW377yM5L2V5Lul56yZ566r6bu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ahOS4gOeUn+S4reiHs+WwkeimgeacieS4pOasoeWGsuWKqO+8jOS4gOas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+8jOi9sOi9sOeDiOeDiOeahOeIseaDhe+8jOS4gOasoeivtOi1sOWws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/g+aJgOassueahOaXheihjOOAgjwvcD48cD48ZW0+NjQuPC9lbT7kurrkuI3kvJr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kvYbmgLvkvJroi6bkuIDpmLXlrZDvvJvorrjlpJrkurrkuLrkuobpgIPp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pmLXlrZDvvIzljbToi6bkuobkuIDovojlrZDjgII8L3A+PHA+PGVtPjY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OO5LqR5aSp5LiL6I2h77yM5Yeh5L2T5oiQ546L6LCB6IO95oyh44CC6Jm95LuK5Lu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Lit77yM5oiR6Iqx5ZCO5byA55m+6Iqx5p2A44CCPC9wPjxwPjxlbT42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+8jOemu+WIq+aYr+emu+W8gOS4jeeIseeahOS6uu+8jOacieS4gOWkq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aJjeWPkeeOsO+8jOacieS4gOenjeemu+WIq++8jOaYr+emu+W8gO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ieS4gOenjeemu+WIq++8jOaYr+aTpuedgOecvOazqu+8jOS4jeaVouWbnu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vZPkvaDlj5jmiJDkuobmm7Tlpb3nmoTkvaDvvIz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pgYfliLDmm7Tlpb3nmoTkurrvvIzkvaDmmK/osIHvvIzlsLHkvJrpgYfliLD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2a5oyB5YGa5L2g6Ieq5bex77yM6ICM5LiN5piv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S555qE6Z2i55uu5YWo6Z2e44CCPC9wPjxwPjxlbT42OS48L2VtPuaIkeS7peS4u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aIkeWwseWDj+aIkeWwkeS6huS9oOS4gOagt+aFjO+8jOeEtuiAjOS6i+Wunu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i/h+S4jeWOu++8jOS9oOS7juadpeS4jeefpemBk+S9oOeahOaVt+ih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kseiQveOAgjwvcD48cD48ZW0+NzAuPC9lbT7pmr7ov4fmgI7kuYjor7TlvpfmuIX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kL3lj4jmgI7og73mhJ/lkIzouqvlj5fvvIzlho3mgI7kuYjmhJ/lkIzouqv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kuIDnnqzpl7TjgILlho3oi6blho3ntK/lho3nl5vlho3pmr7nhqz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og73oh6rlt7HmkpHov4fjgII8L3A+PHA+PGVtPjcxLjwvZW0+6Ieq5oiR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Sp6LW377yM5oiR5omA5YGa55qE5LiA5YiH6YO95piv5Li65LqG5o6l6L+R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JgOacieeahOeIseaDhemDveaYr+aCsuWTgOeahO+8jO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CsuWTgO+8jOS+neeEtuaYr+aIkeS7rOefpemBk+eahOacgOe+juWlveeahOS6i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lip3miJHliKvllp3phZLvvIzlg4/mmK/lhbPlv4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nn6XpgZPvvIzmiJHllp3phZLnmoTljp/lm6DmmK/kvaDvvIzkvaDlip3miJ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vvIzlg4/mmK/lhbPlv4PmiJHvvIzljbTkuI3nn6XpgZPvvIzkvaDlsLHmmK/miJH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ljp/lm6DjgII8L3A+PHA+PGVtPjc0LjwvZW0+5rC45LiN6KSq6Imy55qE5pi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5YWz5oCA77yM5rC45LiN5YGc5oGv55qE5piv5a+55L2g5peg5bC9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pS55Y+Y55qE5piv5a+55L2g5rex5rex55qE54ix5oG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quS4lueVjOS4iuayoeacieS6uuacieS5ieWKoeWvueS9oOWlv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6lOivpei/meagt+aDs++8jOmCo+S6m+WGt+a8oOWSjOWIu+iWhOaYr+eQhuaJg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S6m+a4qeaflOebuOW+he+8jOaJjeabtOW6lOivpe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ku47mnaXmsqHmnInmg7Pov4fkvJrmgI7moLfpgYfliLDniLHmg4X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IDlpKnpgYfop4HkvaDjgII8L3A+PHA+PGVtPjc3LjwvZW0+5YGa6Ieq5bex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4S25ZCO5YeG5aSH5aW95om/5ouF5ZCO5p6c77yb5LiN6KaB6ZqP5oSP5Y+R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YO95LiN5qyg5L2g55qE77yb5L2g5rKh6YKj5LmI5aSa6KeC5LyX77yM5Yir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3OC48L2VtPuWTqumHjOS8muacieS6uuWWnOasouWtpOeL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jeWWnOasouWkseacm+OAgjwvcD48cD48ZW0+NzkuPC9lbT7kuKTkuKrkur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IDlv4PlnKjkuIDotbflj6vllpzmrKLvvIzlpoLmnpzkuI3lvIDlv4Pov5jmg7P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LHmmK/niLHkuobjgILniLHmg4XkuI3mmK/lvLrliqDvvIzkuI3mmK/ljaDmnIn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bblrp7lvojmuKnmn5TjgII8L3A+PHA+PGVtPjgwLjwvZW0+5L2g5p2l55qE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6Ziy5aSH77yM5L2g6LWw55qE5pe25YCZ5oiR5o6q5omL5LiN5Y+K44CC5oiR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bCx6L+Z5LmI56a75Y6777yM5oiR5LuL5oSP55qE5piv6Ieq5bex5Li65L2V5L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aKR57mB55qE5oOz6LW35L2g44CCPC9wPjxwPjxlbT44MS48L2VtPue7iOS6juimg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OeZveS6hu+8jOaJgOacieeahOaDheivnea8lOe7g+S6huS4gOmBje+8jOaKiuS9oOmU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einkueahOmCo+S4gOWIu++8jOivneWIsOWYtOi+ue+8jOWPquacieS4gOWPp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AmcmRxdW8744CCPC9wPjxwPjxlbT44Mi48L2VtPuS4jeimgeWboOS4u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aIkOWIq+S6uuWWnOasoueahOagt+WtkO+8jOWNtOWIsOWktOadpei/nuiHquW3s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cn+WunueahOiHquW3s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zVjNmZiN3d3M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M1YzZmYjd3d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755CD58C8473FFE9996DEE98E92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