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AF818ABE940D234DB0D1EC0243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F818ABE940D234DB0D1EC0243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+S6Zyy55qE5Y+k6K+X566A5Y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S5neaciOWkqe+8jOeZvem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iKguOAgumXqOWkluWcqOWkhOWxse+8jOeni+mjjuiQvem7hOWP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GI5Y2B5LqM6aaW44CLPC9wPjxwPjxlbT4yLjwvZW0+5a60572i5LyX5a6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2M5pC65LiA5Y2u44CC5rqq5Lqt55u46YCB6L+c77yM5bGx6YOt54us5b2S6L+f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aSV5LqR5pWj77yM5pyI6L2p5a+S6Zyy5ruL44CC55eF5p2l5Y+M6ayT55m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a75pe244CCJm1kYXNoOyZtZGFzaDvjgIrpgIHpsbzmgJ3liKvlpITlo6vlvZLmnIn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pq5jmg4XluJ3lpbPmhZXkuZjpuL7vvIznu4Dlj5HliJ3n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blhqDjgILnp4vmnIjml6DkupHnlJ/noqfokL3vvIzntKDolZblr5LpnLLlh7rmg4X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Lln47ng5/pm77lsIblvZLov5zvvIzmta7kuJblsJjln4PkuYXkvY/pmr7jgILkuI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7Dpo57ljrvlkI7vvIzmtJ7lrqvmt7HmjqnnoqfnkbblnZ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ecn+inguOAizwvcD48cD48ZW0+NC48L2VtPuaxtumYs+emu+aAneawtOaXoOept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aDhea3seaipuWvkOS4reOAguWygeaZmuiZq+m4o+WvkumcsuiNie+8jOaXpeilv+id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ankOmjjuOAguW3neWIhui/nOWys+eni+WFiemdme+8jOS6keWwvemBpeWkqemcgeiJ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vuemFkuS4jeiDveS8pOatpOWIq++8jOWwuuS5puWHrembgeW+gOadpemA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5WZ5Yir5bSU5r6j56eA5omN5piG5Luy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JWa5Lmd5Y2O6ZqI44CC5byA6LeX5a+S6Zyy5L6n44CC5rCk5rCy6Z2e5LiA6aaZ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a5byC6Imy44CC5a6/5piU5a+S6aOa5Li+44CC5pGn5q6L5LiN5Y+v6K+G44CC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qiq6Iez44CC5a+55LmL6ZW/5Y+55oGv44CCJm1kYXNoOyZtZGFzaDvjgIroirPmoJ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hazpl6jmgqznlLLku6TvvIzmtaPmv6/pgYLlhbbnp4HjgIL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IDmgIbmgajvvIzph47nlLDlr5LpnLLml7bjgILmsJTmlLblpKnlnLDlub/vvIzpo47lh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oobDjgILlsbHmmI7lp4vph43lj6DvvIzlt53mtYXmm7TpgLbov6TjgILng5/ng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h4zvvIznpr7pu43np6/kuJzoj5HjgILnu4jnhLblj6/kuZDkuJrvvIzml7boioLku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ImbWRhc2g7Jm1kYXNoO+OAiuaOiOiho+i/mOeUsOmHjO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iQneimhuefs+Wjge+8jOa6quawtOW5vea/m+iDp+OAgue0q+iRm+iUk+m7hOiK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n+WvkumcsuS4reOAguacnemlruiKseS4iumcsu+8jOWknOWNp+advuS4i+mjjuOAguS6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S4uuawtO+8jOWFiemHh+S4juaIkeWQjOOAguaXpeaciOiNoeeyvumthO+8jOWvpeW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epuuOAgiZtZGFzaDsmbWRhc2g744CK5paL5b+D44CLPC9wPjxwPjxlbT44LjwvZW0+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LiH5Y+k5oSP77yM5rmb5rmb5LiA5bCY5peg44CC5piO5pyI5p2l56ql6ZWc77yM5a61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u054+g44CCJm1kYXNoOyZtZGFzaDvjgIrlv4Pms4nkuozpppb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lr5LpnLLpo47mo7HvvIzmsLTnmKbopKrmspnnl5XjgILliqvnqbrpobv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pnkuI3lvqrmoLnjgILlrpfmtL7osIHkvKDooaPpkrXvvIzku5blrrboh6rmnI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gIImbWRhc2g7Jm1kYXNoO+OAiuemheS6uuW5tuWMluS4u+WGmeecn+axgui1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47lupfmmJ/msrPlnKjvvIzooYzkurrpgZPot6/plb/jgILlra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r/lpITvvIzmlpzmnIjljozmlrDoo4XjgILojYnoibLlpJrlr5LpnLLvvIzomavlo7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ILmuIXnp4vml6DpmZDmgajvvIzmrovoj4rov4fph43pmL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qeWPkeOAizwvcD48cD48ZW0+MTEuPC9lbT7ln47kuK3ph5Hnu5zpqpHvvIzlh7rp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JzpmLPjgILkuZ3mnIjlr5LpnLLnmb3vvIzlha3lhbPnp4vojYnpu4TjgILpvZDorrT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pnvvIzpsoHphZLmiormnaXpppnjgILphonlkI7okZfpnq3ljrvvvIzmooXlsbH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OAiumygeS4remAgemygeS9v+WQm+W9kumDkeW3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oloToloTovbvovbvlr5LpnLLpm6jvvIzlvq7lvq7po5Lpo5Lml6n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lsI/oiJ/lip7kuobmnb7msZ/ljrvvvIzljaDlj5bkuInpq5jkvZzpkpPnv4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s+S6i+OAizwvcD48cD48ZW0+MTMuPC9lbT7nr7Hovrnlh4bmi5/l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oj4rolYrnnJ/lkIzkvZvmlovlpobjgILlsYjmjIfph43pmLPog73lh6D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aXlr5LpnLLlt7LkuLrpnJzjgIImbWRhc2g7Jm1kYXNoO+OAiueni+aXpeWNs+S6i+WF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QuPC9lbT7mm77or4blnaHku5nmtbfkuIrlsbHvvIzmuIXlhrD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JfnhofooqLjgILogIHlpKnkuI3kuI7or5fkuLrlnLDvvIzljbTmrKDpl73kuK3kvY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mbWRhc2g7Jm1kYXNoO+OAiumAgeiNlOWtkOaWueiSmeS7s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onng5vpmY3lr5LpnLLvvIzmiJHnmofmrYzlj6Tpo47jgILph43pmLPlvrfms73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m73mrKLlqLHlkIzjgILnu67pmYzmi6XooYzpqpHvvIzpppnlsJjlh53mmZPnq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73oh6rolLzolLzvvIzkvbPmsJTliqnokbHokbHjgILlvovlkJXpmLTpmLPnlYX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nlnLDpgJrjgILlvpLnhLbooqvpuL/pnIjvvIzml6Dku6XmiqXnjoTli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lieWSjOWco+WItumHjemYs+aXpeWNs+S6i+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puKPoiILlk43ml6Xmmr7mmr7vvIzpuKHniqznm7jlkozmsYnlj6TmnZHjgILmlbD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pu4Toj4rnm5vvvIzkuIDmnpflr5LpnLLntKvmoqjnuYHjgILoobDnv4HmraPluK3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L7vvIznqJrlrZDpvZDopZ/or7vlj6TorrrjgILlhbHor7TlubTmnaXkvYbml6D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ZXogIXmmK/lkJvmganjgIImbWRhc2g7Jm1kYXNoO+OAiuaZmuasoeaWsOS4sOWM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utuS5puS6i+WRiOi1oOmfqei0qOaYjuW6nOOAizwvcD48cD48ZW0+MTcuPC9lbT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uLjnp7DlsYjvvIzlsJHlubTlv4Pni6zovbvjgILmi5zkurLlvZLmtbfnlZTvvIzkvLz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5flkI3jgILmmZrlr7npnZLlsbHliKvvvIzpgaXlr7voirPojYnooYzjgILov5jmnJ/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vvIzlr5LpnLLmub/oipzln47jgIImbWRhc2g7Jm1kYXNoO+OAiumAgeankOW5v+iQ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uaJrOW3nuOAizwvcD48cD48ZW0+MTguPC9lbT7kupHku47pvpnvvIzpo47ku47om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msZ/mnZHlr5LpnLLpm6jjgILkuL3lpKnmnbLml6Xnu53nuqTln4PvvIzmnInot6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kJ7kvZvnpZbjgILnianop4HkuLvvvIznnLzljZPnq5bjgILlpKnovrnnmb3pm4HpgIH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nr7HkuIvpu4TljY7pppnljYrlkJDjgIImbWRhc2g7Jm1kYXNoO+OAiuWBiO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uIXmta7lr5LpnLLlnKjlhrDlo7bvvIzkuIDoioL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uJ3jgILojqvpgZPmnaXml7bnkLTpuaTlnKjvvIzogIzku4rnkLTpuaTkuIDpvZDm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AgeWRqOWOv+Wwiea7oeenqeW9ku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q3kv6/mnLHmp5vvvIzlmInmnKjlvIDoipnok4njgILmuIXpppnmmajpo47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r3lvanlr5LpnLLmtZPjgILmvYfmtJLlh7rkurrkuJbvvIzkvY7mmILlpJrlvILlr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l7voibLnqbrllrvvvIzpgKDnianosIHkuLrlt6XjgILnlZnov57np4vmnIjmmY/vvIz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aXlsbHpkp/jgIImbWRhc2g7Jm1kYXNoO+OAiuW3veWFrOmZouS6lOWSjyZtaWRkb3Q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Lqt44CLPC9wPjxwPjxlbT4yMS48L2VtPuS5neaxn+WvkumcsuWkle+8jOW+rua1q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OAgua1puWxv+a4lOS6uueBq++8jOiSueiRreWHq+mbgeWjsOOAgumik+S6keaZpuW6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rum8k+i+qOa5k+WfjuOAgui/nOW/huWkqei+ueW8n++8jOabvuS7juatpOi3r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qGR6JC95rSy44CLPC9wPjxwPjxlbT4yMi48L2VtPuS4iuW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sOiHs++8jOmHjemYs+atpOS8muaWh+OAguiPiuiKs+Wvkumcsua0l++8jOadr+e/o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m+OAguWKoeeugOS6uuWQjOmGie+8jOa6qumXsum4n+iHque+pOOAguW6nOS4reWum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r+acieWtn+WPguWGm+OAgiZtZGFzaDsmbWRhc2g744CK5Lmd5pel6Zmq5bSU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a6044CLPC9wPjxwPjxlbT4yMy48L2VtPuaOiOiho+aEn+ept+iKgu+8jOetlump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Fs+OAguW9kum9kOmAuOS6uui2o++8jOaXpeinieeni+eQtOmXsuOAguWvkumcsuih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O+8jOWklemYs+egtOS4nOWxseOAgua1qeatjOatpeamm+aovu+8jOaglum4n+ma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44CK5Yid5Yiw6ZmG5rWR5bGx5bqE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a1geeZvuaKmOWxseiLjeiLje+8jOWPpOWvuueni+WuueaoqumHjuiIquOAg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a/oeWvkumcsueZve+8jOevseiKseS8vOi2gemHjemYs+m7hOOAgumBk+S6uuW/g+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efs++8jOWtpuWtkOiDhumhu+ejqOmbqumcnOOAgum7mOm7mOa+hOa6kOWdkOWFgOWF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mxvOaymem4n+mdmeebuOW/mOOAgiZtZGFzaDsmbWRhc2g744CK6aKY5aWJ5YyW6KW/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KeJ56aF6Zmi44CLPC9wPjxwPjxlbT4yNS48L2VtPueUseadpeWSj+WbouaJh++8j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Oeni+mjjuOAguS6i+mAkOaXtueahuW+gO+8jOaBqeaXoOaXpeWGjeS4reOAguaXqem4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Lke+8jOWvkumcsuS4i+a3seWuq+OAguminOiJsuW5tOW5tOiwou+8jOebuOWmgui1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OAgiZtZGFzaDsmbWRhc2g744CK55u45ZKM5q2M6L6eJm1pZGRvdDvlqZXlpqT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l5aKD5qyi5aOw5ZCs6YeO5Yac77yM6aKY6IiG5LuK5pyJ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s44CC5a6Y5bGF5a+S6Zyy5riF5Yaw6YeM77yM5Lq65Zyo5YWJ6aOO6ZyB5pyI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pyJ5paw6K+X5ZCf5a6i5ruh77yM5qGI5peg5rue54mN6K685bqt56m644CC5Y+q5oSB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q+5re55LmF77yM6KGM5o2n5Lid57q25YWl5rGJ5a6r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sJLlvKDliKvpqb7jgIs8L3A+PHA+PGVtPjI3LjwvZW0+5qyy56qD6auY5LuT6ZuG5b6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p57+p55aR5rih55WP56eL5rOi44CC5pyx5a6r5pma5qCR5L616I666K+t77yM55S7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iY5aS654eV56qg44CC55aP5b2x5pqX5qCW5a+S6Zyy6YeN77yM56m65Z+O6aWl5Zmq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a44CC6LCB5Luk5LiN6Kej6auY6aOe5Y6777yM56C05a6F6I2S5bqt5pyJ572R57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u4Tpm4DooYzjgIs8L3A+PHA+PGVtPjI4LjwvZW0+5LiN6Ke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977yM5pyq5b2S6L+Y5Yiw5pil44CC6Zuq6YCa5bqQ5bKz5qKm77yM5qCR5Yyd6I2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5rO96ZuB5ZKM5a+S6Zyy77yM5rGf5qeO5bim6L+c6Jaq44CC5L2V5bm06Ieq5q2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Zu95aSN5Li66YK744CCJm1kYXNoOyZtZGFzaDvjgIrml4X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ex5p6X56eL5rC06L+R5pel56m677yM5b2S5qO55ryU5ry+5riF6Zi0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rWm56a76Kee5oSP5L2V5bey77yM6I2J5qC55a+S6Zyy5oKy6bij6Jm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gIHljYHkupToiIXjgIs8L3A+PHA+PGVtPjMwLjwvZW0+5Lq65LyX55Sx5p2l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6YeR77yM5ryr5LuO5pe25aW9562U5Lq65b+D44CC5aCq5oCc5a+S6Zyy5Yaw5aO2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ruh5Yag5be+5rGX5ruh6KWf44CCJm1kYXNoOyZtZGFzaDvjgIrlvJ/op4LkuLrkvJf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7kuo7kuLnlsbHlg6foiI3mnInkupTnu53lm6DotoHpn7X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bqt5b6X56eL6ZW/5ryr5ryr77yM5a+S6Zyy5YWl5pqu5oSB6KGj5Y2V44CC5Za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t5bey5oiQ5biC77yM55m95pel5pyq5Yiw5om25qGR6Ze044CC5rC45oCA5omA5aW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Km77yM546J6Imy5b235L2b5byA5b+D6aKc44CC6YCG55+l5b6M5bqU5LiN5aSN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5piO5pyI55u45LiO6Zey44CCJm1kYXNoOyZtZGFzaDvjgIrlhavmnIjljYHkuZ3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maLmoqblhrLljb/jgIs8L3A+PHA+PGVtPjMyLjwvZW0+5a+S6Zyy57yA6KGw6I2J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H5pma5p6X44CC6bif5aOw5LiK5aSN5LiL77yM5aSp5rCU5pm06L+Y6Zi044CC6Iq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qL77yM5Lq65oCA5Y2D5Y+k5b+D44CC6LCB5LqR5a2Q5pyf5q2777yM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44CCJm1kYXNoOyZtZGFzaDvjgIrnp4vmgIDkuInljYHlha3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Sr5Yek55yf5Lq65bqc77yM5paR6b6Z5aSq5LiK5a6244CC5aSp5rWB6Iqd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Gx6L2s5qGC5peX5pac44CC5Zyj6Je75Z6C5a+S6Zyy77yM5LuZ5p2v6JC9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bqU6Zeu546L5q+N77yM5qGD5L2c5Yeg5pe26Iqx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b3pub/op4LlupTliLbjgIs8L3A+PHA+PGVtPjM0LjwvZW0+6IqC54mp6ZqP5pe2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Ziz5LiA5pyb5Lit44CC5pqu5LqR6YeN5Y+g56Kn77yM6L+c5qCR5rWF5rex57qi44C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L5a+S6Zyy77yM6Iqm6Iqx6I2h5pma6aOO44CC5LiA5qi96LCB5LiO5YW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g56m344CCJm1kYXNoOyZtZGFzaDvjgIrliJ3lhqzlsbHlsYXljbPkuovljYH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h5b+D5LiN5Y+v6Zeu77yM56eL5rCU5Y+I55u46YCi44C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pa55Y2D6YeM77yM56a75oKy5aSN5Yeg6YeN44CC5Zue5LqR6ZqP5Y676ZuB77yM5a+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bij6Jup44CC5bu26aKI6YGl5aSp5pyr77yM5aaC6Ze75pWF5Zu96ZK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ZrmrKHlrr/pooTppobjgIs8L3A+PHA+PGVtPjM2LjwvZW0+5a+S6Zyy5bqU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riF5YWJ5r6E5puZ56m644CC5rO95Z2H6KGM6IuH5Y6a77yM5bm05bqG5Y2O6bu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Ow5piO55WF5YWr6KGo77yM5a605Zac6Zm25Lmd5Yqf44CC5paH5Li95pel5pyI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aSp5Zyw5ZCM44CC5Zyj6KiA5Zyo5o6o6K+a77yM6Iej6IGM5oOf5Yyq6Lqs44CC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V5Lul5oql77yM57++6aOe5rez5YyW5Lit44CCJm1kYXNoOyZtZGFzaDvjgIrlpY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iLbkuLDlubTlpJrluobkuZ3ml6XnpLrmgIDjgIs8L3A+PHA+PGVtPjM3LjwvZW0+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qo77yM5YeE5YeE5a+S6Zyy6Zu244CC5YWw6KGw6Iqx5aeL55m977yM6I2356C0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Z2S44CC54us56uL5qCW5rKZ6bmk77yM5Y+M6aOe54Wn5rC06JCk44CC6Iul5Li6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N5YC86YWS5Yid6YaS44CCJm1kYXNoOyZtZGFzaDvjgIrmsaD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l5p+z5Y2X6ZmM5oCB77yM5Ya36Iqx5a+S6Zyy5ae/44CC5LuK5py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W77yM5ouC6ZWc5rWT5omr55yJ44CC54Of5rm/5oSB6L2m6YeN77yM57qi5rK56Ka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6Iie6KOZ6aaZ5LiN5pqW77yM6YWS6Imy5LiK5p2l6L+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rHmuLjmm7LjgIs8L3A+PHA+PGVtPjM5LjwvZW0+5aSp5a6H6auY5a+S6Zyy5qyy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05pyI6Imy5q2j5Lqt5Lqt44CC6K+45YWs5a6a5pyJ5oOK5Lq65Y+l77yM5pa95Li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I5LiL5ZCs44CCJm1kYXNoOyZtZGFzaDvjgIrkuK3np4vml6Xoj4rnm5vlv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Z2S6Z2S6ZmM5LiK6I2J77yM56eL5b6C5pWF5bqU55yB44CC55a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OY5Y+277yM5a+S6Zyy54q55rmb6aKN44CC5Yaw6Zyc5p2l5peg5pe277yM5bCU5ZG9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rC444CC5ruL6JWD5aWI5bCU5L2V77yM5ZKE5ZKE5Li05q2k5pm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4vml6XmnYLlhbTjgIs8L3A+PHA+PGVtPjQxLjwvZW0+5Y+k5pyo6IuN6IuU5Z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KGM5Lq65LiA5pyb5peF5oOF5aKe44CC5aSq6KGM5bGx5LiL6buE5rKz5rC077y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Y+w6KW/5q2m5bid6Zm144CC6aOO5YWl6JK56JGt56eL6Imy5Yqo77yM6Zuo5L2Z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4Of5Yed44CC6YeO6Iqx5Ly85rOj57qi5aaG5rOq77yM5a+S6Zyy5ruh5p6d5p6d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4vml6XmnJvopb/pmLP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bCU5Y2H5aCC6ICF77yM5ZCM5LmO55m95pel5LuZ44CC5bSH5rex6YK75Zyj5YOP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oSn5ZC+5bm044CC5b6u5pyI5YW85a+S6Zyy77yM5LmU5p2+6Ze06YeO55Sw44CC5a6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Ww6L2977yM54q55L2/5omj6ZKf6ZKx44CCJm1kYXNoOyZtZGFzaDvjgIrpopjluqb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m5vpppb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a3EwazV5ZTEuaHRtbCI+aHR0cHM6Ly9kdWFuanV6aWt1LmNvbS9kdWFuanV6aS95bGtx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F818ABE940D234DB0D1EC0243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