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6DA095132376DDE4CCF41C40A1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DA095132376DDE4CCF41C40A1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aIkeS7rOi/meS6m+S6u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S4qumDveaYr+aal+S8pOi/nuWfjuOAgjwvcD48cD48ZW0+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UvuS4i+S6hu+8jOS5n+iuuOi/mOayoe+8jOS5n+iuuOi/nuaIkeiHquW3semDv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y48L2VtPuS9oOeOsOWcqOi/h+W+l+WlveS4jeWlv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1t+aIke+8jOeEtuWQjuS8muW/g+S4gOesk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Pq+WBmui/h+WOu+eahOWbnuW/hu+8jOS4gOebtOWcqOaAgOW/te+8jOWNtOaLkue7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7j+WOhuOAgjwvcD48cD48ZW0+NS48L2VtPuS9oOagueacrOS4jeS8muef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quWcqOS9oOi6q+i+uemCo+S4quaIkOeGn+aHguS6i+OAgeS8mueFp+mhv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aYr+aIkeeUqOWkmuWwkeecvOazqu+8jOWkmuWwkeasoeS6ieWQteaNo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ebtOS7peadpe+8jOaIkemDveinieW+l+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9huaIkeW+iOecn+W+iOecn+OAgjwvcD48cD48ZW0+Ny48L2VtPuWkmuWwk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eahOi9rOi6q++8jOmDveaYr+aXgeS6uueci+S4jeWIsOeahO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mOWfg+i/t+emu+aIkeeahOWPjOecvO+8jOWPmOaIkOaymeegv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aJgOacieaYr+mdnuOAgjwvcD48cD48ZW0+OS48L2VtPuaIkeeahOW/g+W3sue7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lveWkmuW5tO+8jOeIseS4jeivtOa7oeWIsOiHquW3seW/q+a5ru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iIfpg73lm57kuI3liLDljp/ngrnvvIzlj6rliankuIvmhJ/mg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mjYbnu5HjgII8L3A+PHA+PGVtPjExLjwvZW0+5b2T5oiR5pOm5bmy55y85rOq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OF57uq77yM6LCB5Y+I55+l6YGT5oiR5Yia5ZOt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W5uOemj++8jOWNtOi1sOS4jei/m+S9oOeahOS4lueVjO+8jO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FqOS4lueVjOadpeaNouWPluS4gOW8oOmAmuW+gOS9oOeahOS4lueVjOeah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O+8jOS4jei/h++8jOmCo+WPquS4jei/h+aYr+aIkeeahOS4gOWOouaDheaEv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4lueVjO+8jOS9oOS4jeWcqOS5ju+8m+S9oOeahOS4lueVjO+8jOaIkeiiq+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iJHlg4/kuKrot6/kurrnnIvnnYD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bjnmoTmmK/kvaDnmoTllpzmgJLlk4DkuZDlhajkuI3mmK/kuL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O55u46K+G5Yiw6ZmM6Lev77yM5oiR5Lus5pyA57uI6LWw5Yiw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U6Lev5Y+j44CCPC9wPjxwPjxlbT4xNS48L2VtPuabvue7j+eah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wseWPmOaIkOS6hueOsOWcqOeahOaXoOWFs+eXm+eX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grLkvKTpgIbmtYHmiJDmsrPnmoTmmYLlgJnvvIzmiJHlsLHmnIPlvrn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JjkvaDjgII8L3A+PHA+PGVtPjE3LjwvZW0+5LiA5Liq55S35Lq65p2h5Lu2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5pe26Ze06Zmq5L2g77yM5Lmf5piv5aSa5L2Z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m7keWNtOaBi+S4iuS6huWknO+8jOaAleeXm+WNtOaKiuiHquW3seW8h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jwvcD48cD48ZW0+MTkuPC9lbT7msqHmnInns5booaPnmoTmhJ/lhpLoja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6bvvIzljbTmsqHmnInkvaDnprvlvIDnmoTml6XlrZDmtq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oiR5aaC5q2k5LmL5rex77yM5oiR5b+D6YeM5Y205YWo5piv5L2g55qE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yMS48L2VtPuWPquacieWcqOacgOS8pOW/g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a4heS4lueVjOeahOagt+WtkOOAgjwvcD48cD48ZW0+MjIuPC9lbT7lj6r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fnpZ7nmoTog4zlvbHvvIzmsqHmnInkuIrliY3kuIDmraX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Lus57uI5LqO6YCA5Ye65LqG5oiR55qE55Sf5ZG9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Y5oiQ5LqG5Zue5b+G44CCPC9wPjxwPjxlbT4yNC48L2VtPu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+8jOaYr+S9oOaIkeW/g+mHjOacgOWkp+eahOmYtOW9seWSj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47lkLnmlaPnmoTmg4Xor53nu4jnqbbmspnlk5HvvIzlt7L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uZ/nvaLjgII8L3A+PHA+PGVtPjI2LjwvZW0+5L2g5p2l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aOO5piv55Sc55qE44CC5L2g6LWw55qE6YKj5aSp77yM5oiR55+l6YGT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44CCPC9wPjxwPjxlbT4yNy48L2VtPuacieS6m+S6i+W+iOiuqeaIkeaXoO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/mOi1t+eahOWImOa1t++8jOWGsOWGt+eahOaJi++8jOi/mOaciemBpei/n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cieS4gOS6m+S4nOilv+aIkeaDs+WwveWKm+iAjOS4uu+8jOavlOWmguWAku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GrOWknOeahOeYvu+8jOi/mOaciemBpei/n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IDnp43orrDlv4bmsLjov5zmirnkuI3ljrvvvIzmnInkuIDnp43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nKjlv4Pph4zjgII8L3A+PHA+PGVtPjI5LjwvZW0+5Lul5YmN55qE5b+D55eb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l5ZCO5omN5Y+R546w77yM5Lmf5piv5LiA56eN576O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aIkOS4uuiHquW3seeahOWBtuWDj++8jOiA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aIkOS4uuayoeacieiHquaIkeeahOaooeag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sqHpgqPkuYjlnZrlvLrvvIzlj6rmmK/lmLTnoaznvaLkuo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nvaLkuobjgII8L3A+PHA+PGVtPjMyLjwvZW0+5pyJ5pe25YCZ77yM5pyA5aW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ir6K+077yM5pyJ5Lqb5Lq65LiN5YC85b6X5rWq6LS55Y+j6I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Jv+iupO+8jOaIkeaYr+S4gOS4quiHquengeeahOS6uu+8jOiHque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mHjOWPquacieaIkeOAgjwvcD48cD48ZW0+MzQuPC9lbT7miJHku6X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YzmrbvmgJ3lv7XvvIzosIHnn6XpgZPmgJ3lv7XlrabkvJrkuobmuLjms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oiR6LWw77yM6LWw5Yiw5p6X5a2Q55qE5bC95aS05bim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iW6Ze055qE5omA5pyJ44CCPC9wPjxwPjxlbT4zNi48L2VtPuWFtuWun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Yr+S9oOWWnOasoueahOS6uu+8jOavlOS9oOabtOWKo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j6/kuI3lj6/ku6XkuI3nlJ/miJHnmoTmsJTkuo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J/miJHnmoTlranlrZDlkKfvvIE8L3A+PHA+PGVtPjM4LjwvZW0+5rKh5pyJ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oq954Of5Zad6YWS77yM5aW55Y+q5piv5oOz6KaB5LiA5Liq55CG55S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JvuS4gOS4quWuiemdmeeahOinkuiQve+8jOWOu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/g+S4reeahOS8pOeXm+OAgjwvcD48cD48ZW0+NDAuPC9lbT7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4/lpKnlvq7nrJHlkKfvvIzkuJbkuIrpmaTkuobnlJ/mrbvvvIzpg7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S+5LiL5ZOq5pyJ6YKj5LmI5a655piT77yM5Y2z5L2/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LiN54ix5LqG77yM5L2G5YaF5b+D5rex5aSE6L+Y5piv5Lya5pyJ5LiA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77yM5rKh5Lq65Y+v5Lul5pu/5Luj44CCPC9wPjxwPjxlbT40M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S9oOWSjOWIq+S6uuWlve+8jOaYr+eci+WIsOWIq+S6uumCo+S5iOWuueaYk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aIkeeahOWtmOWcqO+8jOWvueaIkeadpeivtOayoeacieS6uuWPr+S7p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adpeivtOavj+S4quS6uumDveWPr+S7peaYr+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JbnlYzvvIzmiJHooqvpqbHpgJDjgII8L3A+PHA+PGVtPjQ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b+D77yM5oiR5LuA5LmI6YO957uZ5LiN5LqG5L2g77yM5Y+v5piv5L2g5YGP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NS48L2VtPuiDveeskeeci+mjjuS6keeahOS6uu+8jOmDve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i/h+OAgjwvcD48cD48ZW0+NDYuPC9lbT7pgZfmhr7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ov5jmnInku6TkvaDpgZfmhr7nmoTkuovmg4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Yiw5aSE5om+5YCf5Y+j77yM5LiN5aaC55u05o6l6K+05LiA5Y+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0OC48L2VtPuS5n+iuuO+8jOe7lei/h+S4gOWciOWbn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PquaYr+S4uuS6huWSjOi/h+WOu+WRiuWIq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ot5/ku5bkuIDmoLfnmoRU5oGk57uI5LqO5Yiw6LSn5LqG77yM54S25ZCO5LuW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44CCPC9wPjxwPjxlbT41MC48L2VtPuacieS6m+S6uuaYr+WPr+S7pe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aKueWOu+eahO+8jOeKueWmguWwmOWcn+OAgjwvcD48cD48ZW0+NTE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kIbmuIXot4zlrpXotbfkvI/nmoTlv4PvvIznm7jkv6HkuI7lkKbmnInkvZXkuI3lkI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K645aSa5Lq654is5Yiw5LqG5qKv5a2Q55qE6aG256u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v5a2Q5p626ZSZ5LqG5aKZ44CCPC9wPjxwPjxlbT41My48L2VtPu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WBmuacgOaDs+WBmueahOS6i++8jOWOu+acgOaDs+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nmnKzkuovmipvlvIPliKvkurrvvIzlsLHopoHmnInmnK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ooqvmipvlvIPnmoTnl5voi6bjgII8L3A+PHA+PGVtPjU1LjwvZW0+5oiR5LiN5Lya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77yM5oiR6L+H55qE55Sf5rS75LuO5p2l6YO95piv6Ieq5bex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qgeeEtuinieW+l+iHquW3seWlveWCu++8jOS7peS4uuS7lu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aIkeS4gOi+iOWtkOOAgjwvcD48cD48ZW0+NTcuPC9lbT7miJHnmoTkuIDliIf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mK/lm6DkuLrkvaDnprvlvIDjgII8L3A+PHA+PGVtPjU4LjwvZW0+5b2T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ZKM5L2g5Zyo5LiA6LW355qE5pe25YWJ77yM5b+D5Y205piv6YKj6Iis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5sOS6huS4gOWll+aDheS+o+acje+8jO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n+aIkeS4gOi1t+epv+WHuuihl+OAgjwvcD48cD48ZW0+NjAuPC9lbT7ng63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hbblrp7kuZ/lvojohIblvLHvvIzogJflrozkuobogJDlv4PvvIzmlJLlpJ/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iankvZnnmoTlsLHlj6rmnInnlrLmg6vlkozlhrfmvKD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e26KaB5Z2a5by677yM5rOq5rC05rKh6IKp6IaA5L6d6Z2g5bC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Kh5pyJ6LCB5q+U6Ieq5bex54ix6Ieq5bex5pu05a6e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vguWvnuWvguWvnuWwseWlve+8jOS9oOS4jeeUqOi/meS5iOWBh+aDuuaD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uieaFsOaIkeOAgjwvcD48cD48ZW0+NjMuPC9lbT7mmK/osIHlkYror4nkvaD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5blu7bnl4flsLHlj6/ku6Xplb/nlJ/kuI3ogIHnmoTvvJ8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+l6YGT5L2g5pu+57uP5pyJ6YKj5LmI5LiA54K55Zac5qyi6L+H5oi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LqG44CCPC9wPjxwPjxlbT42NS48L2VtPuaXtuWFieS7juadpeS4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4gOWcuue/u+WkqeimhuWcsOeahOaEn+WKqO+8jOiAjOWA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ku6zpg73mmK/kuIDnvqTlpJrkuYjlj6/mgJznmoTkurr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pfkuI3liLDvvIzlvpfliLDnmoTkuI3nj43mg5zvvIzlnKjkuIDotbfnmoT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mgIDlv7XvvIzmgIDlv7XnmoTmg7Pnm7jop4HvvIznm7jop4HnmoTmga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hbbkuIDnlJ/vvIzpg73mu6HmmK/pgZfmhr7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piv5pyA5aW955qE5YGP5pa577yM5rK75aW955qE5YWo6YO95piv55q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OC48L2VtPuS9oOaYr+aIkeeahOS4h+mHjOaMkeS4g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ahOS4h+WIhuS5i+S4gOOAgjwvcD48cD48ZW0+NjkuPC9lbT7miJH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lrqLvvIzmk4Xoh6rpl6/lhaXlj4jpu5jpu5j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LmL5omA5Lul5Lya6KKr6YKj5Lq65omA5Lyk77yM5piv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86YeM5aSq5buJ5Lu377yM5Lyk5a6z5L2g5LiN6ZyA6KaB5LuY5Ye65Lu75L2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Zug5Li65L2g55qE5bqV57q/5LiA6ZmN5YaN6ZmN77yM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LmI5Zac5qyi55qE44CCPC9wPjxwPjxlbT43MS48L2VtPuS6uueU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Ap++8jOefpeS6i++8jOmAieaipu+8jOmBh+S6uu+8jOaLqeWfju+8jO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kuKrnlLfkurrmhL/mhI/nu5nlpbPkurrlpJrlsJ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5bmnInlpJrniLHku5bjgII8L3A+PHA+PGVtPjcz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05LiN5Y675ou85pCP77yM6YKj5LmI5aSx5Y675LqG5L2g5bCx5Yir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FtuWunuaIkeW+iOWus+aAle+8jOayoeacieS9oOaIke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tu+earui1luiEuOOAgjwvcD48cD48ZW0+NzUuPC9lbT7lho3ph43opo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lpJrkuobvvIzkuZ/lj5jlvpfkuI3ph43opoH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qyh6YO95pW36KGN55qE6YKj5LmI5piO5pi+77yM5L2g6K6p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YuH5rCU44CCPC9wPjxwPjxlbT43Ny48L2VtPuWGt+a8oOeahOS6uu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ci+i9u+aIkeiuqeaIkeabtOeyvuW9qeeahOa0u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ubTliY3vvIzlpKnnnJ/mtarmvKvnmoTnrJHohLjvvJvkuInlubTlkI7vvIzmuIX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nlZnmgYvjgII8L3A+PHA+PGVtPjc5LjwvZW0+5LiA5Liq5Lq65piv5b+r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piv55Sf5rS777yM5LiJ5Liq5Lq65piv5L2g5q275oiR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peWQjua0u+edgOS5n+S4jeimgeWGjeaJvuaIkeaJgOS7peivt+W4p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emu+WOu+OAgjwvcD48cD48ZW0+ODEuPC9lbT7lgYflpoL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ZrkvKrnmoTor53vvIzlj6/ku6Xpg73kuI3nlKjlkozmiJHlgZ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yg6K+05omL5YeJ55qE5a2p5a2Q77yM5LiK6L6I5a2Q5piv5oqY5pat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5aSp5L2/44CCPC9wPjxwPjxlbT44My48L2VtPuecn+ato+eahOW/p+S8p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W8oOW8gOS6huWYtO+8jOS5n+i/mOaYr+ivtOS4je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grLkvKTnmoTml4vlvovov5jlnKjkuIDpgY3kuIDpgY3lnLDph43lp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n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eWF6bXdkOGEuaHRtbCI+aHR0cHM6Ly9kdWFuanV6aWt1LmNvbS9kdWFuanV6aS94cXlh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DA095132376DDE4CCF41C40A1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