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151D6E267CA4B53FB19261B482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151D6E267CA4B53FB19261B482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5tOacq+W5tOacq++8jOelneemj+mAgeS4iuOAguWkqeawlO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lOa4qeWPiOmZje+8jOa3u+iho+S/neaalu+8jOiOq+imgeW/mOiusOOAguiUrOiP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mkkOmkkOiOq+W/mO+8jOeJm+iCiee+iuiCie+8jOmpseWvkuS/neaal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WkmuW4puiho+acje+8jOmihOelneaWsOW5t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8gOaLk+S6i+S4mueahOeKgemTp++8jOWwveeuoeWmguatp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9huaCqOS7pemdnuWHoeeahOavheWKm++8jOavleern+S4gOatpeS4gOatpe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+8geaEv+WFuOekvOeahOaOjOWjsO+8jOWMluS9nOa9h+a9h+aYpembqO+8j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reS4i+WujOe+juacquadpeeahOiJr+enje+8gTwvcD48cD48ZW0+My48L2VtPu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i3r+eoi+S4jeWPq+a8guaziu+8jOacieS6uuaAneW/teeahOaXpeWtkOS4jeWP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cieS6uuWFs+W/g+eahOWygeaciOS4jeS8muWkseiQveOAguaci+WPi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aTpuiCqeiAjOi/h++8jOaEv+S9oOeahOW/q+S5kOawuOi/nOaXoOept+Wkm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aWsOW5tOW/q+S5kO+8gTwvcD48cD48ZW0+NC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ahOW8lemihu+8jOS9v+aIkeS7juWwj+aPkuS4iueQhuaDs+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/g+W6leivtOWjsO+8muiwouiwouaCqOWvueaIkeeahOWfueWFu+WSjOWFs+aAg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3qOW5tOW/q+S5kO+8jOaWsOW5tOW/q+S5kO+8gT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a4qeaaluS6huaIkeWGsOWGu+eahOW/g++8m+S9oOeahOWkp+iDhu+8j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eeIseeahOeDreW/se+8m+S9oOeahOWFs+aAgO+8jOa/gOi1t+aIkeaEn+a/g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WsOW5tOS8iuWni++8jOaEv+aIkeS7rOmAj+i/h+mCo+eIsea5lueahOazouWFie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i1t+aGp+aGrOe+juWlveeahOacquadpeOAgjwvcD48cD48ZW0+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lneS9oO+8muS4gOW4humjjumhuu+8jOS4h+S6i+WmguaEj++8m+S4gOm8k+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i+S4muaIkOWKn++8m+S4gOacrOS4h+WIqe+8jOWFq+aWueadpei0ou+8m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6q+S9k+WuieW6t++8m+S4gOS4vuS4pOW+l++8jOemj+emhOWPjOWFqO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W5uOemj+ebuOS8tO+8gTwvcD48cD48ZW0+Ny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aIkeS7rOWkp+WxleWuj+WbvuOAgui1sOWcqOWIm+aWsOi3r+S4iu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En+eahOeBq+iKseOAgui6uuWcqOWKn+WKs+ewv+S4iu+8jOWIhuS6q+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elneemj+WFrOWPuOWGjeWIm+i+ieeFjO+8jOWJjeaZr+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ZpOWkleaZmuS4iuWQg+awtOmluu+8jOeskeWPo+W4uOW8gOa0u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W5tOWygeaciOecn+ato+Wlve+8jOaJgOacieWOhOi/kOWFqOi3keaOie+8m+aYpe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UvuiKseeCru+8jOS4h+S6i+WmguaEj+iDveWKnuWIsO+8m+ato+aciOWNgeS6lOW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WlveS6i+aOpei/nuWWnOecieaiou+8gTwvcD48cD48ZW0+OS48L2VtP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6jOmprOiFvumjnu+8jOS4iee+iuW8gOazsO+8jO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WFreWkp+mhuu+8jOS4g+aYn+mrmOeFp++8jO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eS5neWQjOW/g++8jOWNgeWFqOWNgee+juOAgjwvcD48cD48ZW0+MTAuPC9lbT7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jpvmi4npm4XkuYvpmLPlhYnvvIzmi6LlpKnmtq/mtbfop5LkuYvmuIXpo47vvIzmkLr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q/lsbHkuYvnpZ3npo/vvIzlkLjmr5TlsJTnm5bojKjkuYvotKLmsJTvvIzkvZzkuL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vvIznpZ3kvaDmlrDlubTlv6vkuZDvvIE8L3A+PHA+PGVtPjE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omT5byA77yM6K6p6Ziz5YWJ54Wn6L+b5p2l77yb5oqK5b+D54G15omT5b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z6L+b5p2l77yb5oqK5pel5a2Q5omT5byA77yM6K6p5bm456aP6ZK76L+b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py65omT5byA77yM6K6p5oCd5b+1546w5Ye65p2l44CC6Leo5bm0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oKg6Zey5Y+I576O5aaZ77yBPC9wPjxwPjxlbT4xM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S9s+awlO+8jOS9oOS7rOWkque7meWKm+OAguS6ieesrOS4gO+8jOWlveWuueaYk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o+iqie+8jOS4jei0ueWKm+OAguWRmOW3peWuiOWImeaXqeW3sueJouiusO+8j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e7neS4jemAg+mBv+OAguS9oOS7rOeahOWlveaIkeW/g+S4reiusO+8jOWcqOatp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S9oOOAguaEv+aWsOW5tOWGjeaOpeWGjeWOie+8jOWllumHkeOAgee6ouWMh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+OAgjwvcD48cD48ZW0+MTMuPC9lbT7ovp7ml6fov47mlrDot6jlubTliL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lrDmsJTosaHvvJvplKPpvJPllqflpKnllpzmsJTmiazvvIzlv6vkuZDnpo/msJ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JvnkoDnkqjng5/oirHkuLrkvaDnu73vvIzlpb3ov5DlkInnpaXot5/nnYD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l67lgJnmg4XosIrmtZPvvIzmhL/kvaDlv4Pmg7PkuovlsLHmiJDvvJvnnJ/mj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npZ3kvaDlpKnlpKnkuZDlvIDoirHjgILot6j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G5ouF6aOO6Zuo5YiG5Lqr6Ziz5YWJ77yM5oiR5Lus5LiA6LW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um5ZOB5bCd77yM5Zyo6L+Z5Liq5paw5bm05Yiw5p2l55qE5pel5a2Q6YeM77yM6K6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6O6YWS5bC95oOF6aOY6aaZ77yM56Wd5oS/5p2l5bm057K+6K+a5ZCI5L2c5YWx6L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qK5pu0576O5aW955qE5pyq5p2l5byA5Yib44CC5YWs5Y+455qE5ZCM5Lq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6ZiW5a625bm456aP44CCPC9wPjxwPjxlbT4xNS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lvei/kOS9nOmCruelqOOAgeecn+aDheS9nOmCruaIs+OAgeW5uOemj+S9n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meS4iuWBpeW6t+OAgeWhq+S4iuW/q+S5kOOAgeWKoOS4iuWlvei/kOOAgeazq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ZhOS4iuWQieelpe+8jOeEtuWQjuaKiuWug+aUvui/m+eUnOicnOeahOmCru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OAgjwvcD48cD48ZW0+MTYuPC9lbT7oirHlvIDoir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ojlvbzplb/vvIzkupHljbfkupHoiJLvvIzlj4jmmK/kuIDlubTjgILmhL/ml7bpl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uKbnu5nkvaDmvILkuq7lv4Pmg4XvvIzpo5jpgIHnnYDmiJHnmoTnpZ3npo/vvIzokKb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ouqvovrnjgILnpZ3kvaDmlrDlubTlv6vkuZDvvIH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H5Y6755qE5LiA5bm077yM5L2g5LuY5Ye65LqG5Yuk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26I635LqG5oiQ5Yqf5Zac5oKm77yM5Zyo5Lq655Sf55qE6YGT6Lev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J54WM55qE5LiA56yU77yb5bSt5paw55qE5LiA5bm06YeM77yM5oS/5L2g5LuY5Ye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L+b5Y+W77yM5Zyo5Lq655Sf55qE5peF6YCU5Lit55S75LiL54G/54OC55qE5LiA56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Yqg5rK577yBPC9wPjxwPjxlbT4xOC48L2VtPui3q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Ev+S9oO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eJte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YfogZrlubPml6XnmoTnpZ3mhL/vvIzlh53ogZrlv4P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kK3ovb3mlrDlubTnmoTlkInnpaXvvIzlnKjkuK3np4vkvbPoioL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vvIzmga3npZ3mgqjlkozmgqjlrrbkurrvvJrlm6Llm6LlnIblnIbvvIH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gaXlgaXlurflurfvvIHlv6vlv6vkuZDkuZDvvI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Yiw77yM56Wd56aP6YCB5Yiw77ya5oS/5L2g6Leo5LiK5bSt5paw55qE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S5LiK5ZCJ56Wl55qE6ZKl5YyZ77yM5omT5byA5bm46L+Q55qE5byA5YWz77yM6Li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6a75ZCI77yM5Yqg5LiK54ix5oOF55qE5rK56Zeo77yM6ZOG6Laz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6am25ZCR5byA5b+D55qE5LiA5bm077yBPC9wPjxwPjxlbT4yMS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aYjuWPquacieS4gOWkqe+8jOWNtOaciemCo+S5iOWkmuS6uuaHguW+l+S6h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juWkqe+8jOaYjuaYjuWPquacieS4gOWkqe+8jOWNtOaciemCo+S5iOWkmu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OmVv++8jOaYjuWkqe+8jOaIkeS7rOS4gOi1t+eDreeIse+8jOi/meeug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jIuPC9lbT7miJHnmoTmiYvmhL/mlL7lnKjkvaDmiY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mt7Hmg4XnlJzlpoLonJzvvJvmiJHnmoTlv4PmhL/pnaDlnKjkvaDlv4Pph4z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msLjkuI3muJ3jgILmiJHnmoTnnLzmhL/nnIvlnKjkvaDnnLzph4zvvIzmn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5Tmg4Xml7bnqbrkuZ/lgZzjgILmlrDlubTliLDkuobvvIznpZ3kvaD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M5LqL5Zyo5LiA6LW35qyi5LmQ5peg5q+U77yM5bm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y5aS05YCN5aKe77yM5Zug5Li65pyJ5L2g55qE5Ly05ZCM44CC5ZG15ZG15L2c5aS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5L2g55qE5Y+K5pe25o+Q6YaS77yM5omN6YG/5YWN5LqG5LiA5Zy65pyq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44CC5oiR6KG35b+D55qE5oSf6LCi5L2g77yM56Wd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qeWGu+aZmuWGu+Wkmui/kOWKqO+8jOS7peWKqOWItuWGu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l+aZmua0l+WkqeWkqeWWnO+8jOadgOiPjOmZpOeWvu+8m+WkqeWvkuWcsOWGu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jui/kOWKqO+8jOW/q+S5kOa6kOS6juW/g+aDhe+8jOelneaEv+aEn+WGkui6s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i+S6i+mDveWmguaEj++8gTwvcD48cD48ZW0+MjUuPC9lbT7mrKLmrKPpvJPoiJ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soHlsoHlubTlubTlv4Pov57lv4PvvJvkuIDlo7Dpl67lgJn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ozlrZfmsLjkuI3nprvvvJvoirHlvIDlr4zotLXllpznm7jpgKLvvIzomY7lubT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pzlhrLlpKnvvJvmma7lpKnlkIzluoblhbHnpZ3mhL/vvIz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Of6Iqx55KA55Ko54Kr5Lq655y877yM6Z6t54Ku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77yb5a625a625Zui6IGa5Zac5Zui5ZyG77yM5Zac5Zyo5b+D6Ze0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LmL5aSc6IGa5LiA5aCC77yM5Lqy5pyL5aW95Y+L56Wd56aP5b+Z77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6yR5byA5oCA77yM5bm456aP5aW96L+Q5rua5rua5p2l77yb6Zmk5aSV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b6X5ben44CB5Zad5b6X5aW977yM5YWo5a625Zui6IGa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h+WOu+eahOS4gOW5tOmHjO+8jOS9oOeahOWKquWKm+eKueWmg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+8jOiJsOi+m+W8guW4uO+8m+S9oOeahOaUtuiOt+WlveavlOWPpeWPt++8jO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m+S9oOeahOaIkOWKn+WwseWDj+ecgeeVpeWPt++8jOe7teW7tuS4jeaWre+8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adpe+8jOmihOelneS9oO+8jOWGjeaOpeWGjeWKse+8jOadpeW5tOWkp+Wxle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6i+S4mueahOmBk+i3r+S4iueVmeS4i+i+ieeFjOeahOaJi+es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5vpnaLlhavmlrnmnaXogZrkvJrvvIzljYPkuIfph4zot6/otbbpmaT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jlsoHlm6LlnIblnKjmraTpl7TjgILkuIDlubTlj6rkuLrogZrku4rlrrXjgILmjqj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4/lpb3ng63pl7nvvIzlhajlrrbmsonmtbjlubjnpo/kuK3jgILniLbmr43kuI3lm7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krHvvIzlj6rkuLrlm6LlnIbop4HkuKrpnaLjgILmhL/kvaDmlazlrZ3lpb3lhL/pg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gIHlrojlsoHliLDlpKnkuq7jgII8L3A+PHA+PGVtPjI5LjwvZW0+5a+E5LiA5Y+l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a2X5a2X5Y+l5Y+l6YO956Wd5L2g5paw5bm05b+r5LmQ77yb6YCB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YiG5YiG56eS56eS6YO956WI56W35L2g5paw5bm0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A5Lu95rWT5rWT55qE5b+D5oSP77yM54K554K55ru05ru06YO95oS/5L2g5paw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MC48L2VtPuWcqOWJjei/m+eahOmBk+i3r+S4iu+8jOS4jei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Hu+WAku+8jOS5n+S4jeiiq+atp+i3r+i/t+aDkeOAguS4jeWboOWOi+WKm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boOaIkOe7qeaHiOaAoOOAguWQkeWJjei1sO+8jOaYr+S4gOeJh+acl+acl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headpeW5tO+8jOWIm+S4gOeVqui+ieeFjOS9s+e7qeOAguaEv+aIkeS7r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FseWQjOi/m+atpeOAgjwvcD48cD48ZW0+MzEuPC9lbT7mhJ/osKLmgqj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kuK3lr7nmlZ3lhazlj7jnmoTlpKflipvmlK/mjIHvvIz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lkInnpaXlpoLmhI/vvIzlpKflsZXlro/lm77vvIHmi5zmlr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eo5bm05p2l5Yiw77yM5L+h5oGv5LiN6IO96L+f5Yiw77y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oql5Yiw77yM56Wd56aP5o+Q5YmN6YCB5Yiw77ya54ix5oOF5rWq5ryr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rip5pqW56y8572p77yM5Lqy5oOF5pe25Yi75Zu057uV77yM5bel5L2c5Lia57u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5Sf5rS75bm456aP5qyi56yR77yM5p2l5bm05pu0576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eahOmYs+WFieW8gOWni+aZrueFp++8jOaWsOW5tOeahOeDreaDh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g+eDp++8jOaWsOW5tOeahOelneemj+i1tuadpeaKpemBk++8jOaEv+WFrOWPuOWDj+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iFvumjnu+8jOaIkeS7rOeahOS6i+S4muWDj+mynOiKseiIrOeBv+eDgu+8jOWRmO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OW8n+WnkOWmueiIrOWboue7k++8jOaci+WPi+eahOWPi+iwiuWDj+mdkuadvuiIr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rOeahOeUn+a0u+WDj+icguicnOiIrOmmmeeUn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poLmrYzonbbmgYvoirHvvIzmlrDlubTmnJ3pmLPoibPlpoLnlLv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po/nm7jpmo/vvIzlpKnlnLDlhbHoiJ7mmKXlj4jlvZLjgILnmb3pm6rnurfpo5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7PvvIznuqLpnJ7mu6HlpKnlr4Tlv4PmhI/jgILnnJ/or5ror53or63kuI3lpJ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kvbPoioLlpJrlv6vkuZDjgII8L3A+PHA+PGVtPjM1LjwvZW0+5byg54Gv57uT5b2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M54Gr57qi5pil6IGU6K+d5ZCJ56Wl77yM5Lqy5pyL5ruh5bqn5bm456aP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YWx6aWu5bqG5L2z6IqC77yM5p2h5p2h56Wd56aP55S15rOi5Lyg77yM5a2X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r5LmQ6YCP77yM5pil6IqC77yM5oS/5L2g5ZCI5a625qyi5LmQ77yM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+nuaXp+i/juaWsOaYpeiKguWIsO+8jOelneemj+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peS4quWIsO+8jOW/q+S5kOi/m+WFpeS6uueUn+mBk++8jOW5uOemj+aDrOaEj+W/g+mH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i+S4mueZu+S4iuWlvei/kOWym++8jOeUn+a0u+iInuWHuuWQieelpei5i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S9oOemj+WIsO+8jOi/kOWIsO+8jOW8gOW/g+WIsO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mKXmmZrmmK/nm5jnibnoibLoj5zvvIzlubTlubT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pnmi4zvvJvphbjnlJzoi6bovqPlkrjvvIzlkIToibLlkbPpgZPpg73mlL7mu6HvvJv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kvJfkuIDkvJrnrJHpopzlsZXvvIzkuIDkvJrlv4PlhL/phbjvvJvlpKfniYzpvZD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rnnvIDvvIzmmKXmmZrmiY3mhL/lubTlubTnnIvvvIE8L3A+PHA+PGVtPjM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6aKE56Wd5L2g5Zyo5paw55qE5LiA5bm06YeM77ya5pe25pe2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b+r5LmQ77yM5YiG5YiG5YWF5a6e77yM56eS56eS6Ieq5Zyo77yM5aSp5aS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Go57K+5b2p77yM5pyI5pyI5Y+R6LSi77yM5a2j5a2j5rWq5ryr77yM5bm0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KB5bKB5bmz5a6J77yBPC9wPjxwPjxlbT4zOS48L2VtPuaJrOS4gOaJrOme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mprOW9k+WFiO+8m+i1luS4gOi1luW6iu+8jOaCoOmXsumZquS9oOi6q+aXg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Am+ihl++8jOWlvei/kOWwseaKiuS9oOeepe+8m+aVo+S4gOaVo+atpe+8j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3r+OAguaYpeiKguWIsO+8jOWPkeS4gOWPkeS/oe+8jOaEv+S9oOe+juS4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DAuPC9lbT7ot6jlubTnpZ3npo/pgIHlm5vmlrnvvIz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kYfpkrHmoJHvvIzopb/mlrnpgIHkvaDmsLjlronlurfvvIzljZfmlrnpgIH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6/vvIzljJfmlrnpgIHkvaDpkrHmu6Hku5PjgILlm5vpnaLlhavmlrnlhajpgIHliL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lvZPlpLTnhafvvIzmlrDlubTlv6vkuZDjgII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6YeR6LSi6ZO26LSi5aSn6LSi5bCP6LSi77yM5rGH5oiQ5LiH6LSv5a626LSi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yd5rCU6Iux5rCU5q2j5rCU5YuH5rCU77yM5o2i5b6X5LiA5Zui5ZKM5rCU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6Wd56aP56Wd5oS/5b+D5oS/6K645oS/77yM5LiA5bm2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M5a+M6LS16L+e5bm044CCPC9wPjxwPjxlbT40Mi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acq++8jOaxn+a5lui3s+anvemjjui1t+S6kea2jOOAguelneS9oOW3peS9nOi3s+an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/m+mHkemTtueqne+8m+eIseaDhei3s+anve+8jOi3s+i/m+icnOezlueqn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s+anve+8jOi3s+i/m+W5uOemj+eqneOAguaIkeeahOelneemj+S5n+i3s+anve+8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eqneeqneOAgjwvcD48cD48ZW0+NDMuPC9lbT7mlrDlubTph4zkuL7otbf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phZLnmoTphofpppnlnKjnqbrmsJTkuK3ojaHmvL7vvIzku7vmiJH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nKjmna/ph4zmhaLmhaLmsonmt4DvvIzmt7Hmt7HnpZ3npo/vvIznpZ3kvaD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gaXlurflv6vkuZDvvIE8L3A+PHA+PGVtPjQ0LjwvZW0+54KO6buE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JuH5bm077yM6ZO26JuH5Yqy6Iie5bqG5Zui5ZyG77yM55S76JuH5re76Laz6L+95rG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v5byT6JuH5b2x5qKm5oiQ55yf77yM6JmO5aS06JuH5bC+5L2T5bq35a6J77yM56y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uH5omN5Y2O5qiq77yM5L2b5Y+j6JuH5b+D6K6h6LCL5aSa77yM54mb6ay86JuH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77yM6Zmk5aSV56Wd56aP5oiR5pyA5pep77yM56Wd5oS/6JuH5bm05ZCI5a62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W5tOaWsOiuoeWIku+8jOaWsOW5tOaWs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ieaWsOi/kO+8jOaWsOW5tOaWsOW5uOemj+OAguaWsOeahOS4gOW5tO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S/oeaBr+ihqOelneemj++8jOmXruWAmeWcqOatpOW5uOemj+iHs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lveS5kOi2o+OAguaPkOWJjeelneS9oOaWsOW5t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vvIzlnKjmsZfmsLTkuK3miZPmi7zvvIzlnKjliqrlip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ojrflvpfkuoblj6/llpznmoTmiJDnu6nvvIzmlrDnmoTkuIDlub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ho3mjqXlho3lirHvvIzlsIblkIPoi6bogJDlirPnmoTnsr7npZ7nu6fnu63lj5H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4rlubTnmoTovonnhYzvvIHmlrDnmoTkuIDlubTph4z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H5Y675LiA5bm05L2g5Yuk5aWL5Y+I5Yqq5Yqb77yM5rSS5LiL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qK5oiQ57up5o+95Zyo5oCA6YeM44CC5paw55qE5LiA5bm05Y2z5bCG5byA5aeL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qE5YKy57un57ut5Yqq5Yqb77yM5Yib6YCg6L6J54WM6IOc6L+H6L+H5Y67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YeM5qCR5LiL5YeM5LqR5b+X77yM5ruh6L295Zac5oKm5bm456aP5b2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3qOW5tOWwhuiHs++8jOeDpuaBvOaDs+aJvuS9oO+8jOe7k+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S6hu+8m+W/p+aEgeaDs+e6puS9oO+8jOe7k+aenOeisOWjgeS6hu+8m+mDgemXt+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S9oO+8jOe7k+aenOi1sOaVo+S6hu+8m+mciei/kOaDs+eymOedgOS9oO+8jOe7k+ae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uS6huOAguaWsOeahOS4gOW5tO+8jOWPquWJqeS4i+W8gOW/g+mZquedgOS9oO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6vov4flubTkuobvvIznga/nrLznuqLnuqLngavngav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g63ng63pl7npl7nvvIzkurrkurrpq5jpq5jlhbTlhbTvvIzlpITlpITmrKLmrKLllpz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PlubPlronlronvvIzmi6XmirHlvIDlvIDlv4Plv4PvvIzlpZTlkJH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vvIzkuqvlj5fnlJznlJzonJzonJzjgII8L3A+PHA+PGVtPjUw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+L5oOF5Y2B5YiG5Y+v6LS177yM5paw5bm056Wd56aP6K6k55yf5a+55b6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77yM5aW96L+Q5Lu75L2g5pSv6YWN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u46ZqP77yM5b+r5LmQ6Ieq55Sx5pCt6YWN77yM5bel5L2c5LqL5Y2K5Yqf5YC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ruL5pyJ5ZGz77yBPC9wPjxwPjxlbT41MS48L2VtPuWbnuW/huaYr+ePjei0t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+8jOi/h+WOu+aYr+mTreWIu+eahOmjjuaZr+OAguS4gOW5tOeahOWygeaciOaChOeE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iuqeaIkeS7rOePjeiXj+e+juS4ve+8jOWbnuWRs+abvue7j+eahOeyvuW9qe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uiemdmeiAjOWPiOeDreeDiO+8jOaEv+aYr+S9oOatpOWIu+eahOW/g+aDh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IuPC9lbT7lirPntK/kuIDlubTvvIzovpvoi6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obkuIDlubTvvIzmrYfkvJrlkKfvvIzlpYvmlpfkuobkuIDlubTvvIzkvJHmga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j4jkuIDlpKnvvIzotbDov4fkuIDnqIvlj4jkuIDnqIv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kuobvvIzmhL/kvaDlnKjmlrDnmoTkuIDlubT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f5oGp55qE5b+D55S75Ye65LiA5Liq5a6M576O55qE5pil6IqC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Oq5rC06YO96aOe5LiK5LqG6K6w5b+G55qE5b2p6Jm577yM5oiR5Lus56uZ5Zyo5qG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oiQ5Yqf77yM5ZCJ56Wl5aaC5oSP5pig552A5aW96L+Q55u45LuO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paw5bm05paw56yR5a6577yM5aSp5aSp5byA5b+D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PC9wPjxwPjxlbT41NC48L2VtPuaYpeiKguWIsO+8jOWFrei3r+elnuS7mem9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OAguS4iui3r+aciei0ouelnu+8jOS4i+i3r+acieWBpeW6t+elnu+8jOWJjei3r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+8jOWQjui3r+acieeIseelnu+8jOW3pui3r+aciemjn+elnu+8jOWPs+i3r+aci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+8jOaEv+S9oOelnuelnuebuOWKqe+8jOi3r+i3r+eVhemAmu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mKXogZTllpzluobvvIzlhpnmu6HnlJ/mtLvnmoT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pfoirHmvILkuq7vvIzmiqvkuIrlubjnpo/nmoTpnJPoo7PjgILpkp/lo7DlgJL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miYDmnInnmoTluIzmnJvjgILniIbnq7nlmbzllarvvIzlpY/lk43mlrDlubT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ng5/oirHljYfohb7vvIzngrnnvIDpmaTlpJXnmoTlkInnpaX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Zmk5aSV54iG56u55aOw77yM5aOw5aOw6Zmk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LiN5Y6777yM5paw55qE5LiN5p2l77yb6Zmk5aSV56Wd56aP5oOF77yM5rWT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4ix5b6X5aSf5rex77yM6LWw5b6X5aSf6L+c44CC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5bm456aP5rC45LmF77yBPC9wPjxwPjxlbT41Ny48L2VtPu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+8jOawlOawm+eDremXue+8jOWkqeepuuS4jeWBmue+ju+8jOi/keaXpeWkp+mjj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WvkuWGt+WwhuS8tOmaj++8jOivt+WQm+WkmuWinuiho++8jO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mYsuaEn+WGku+8jOWIh+iusO+8jOWIh+iusOWRgO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mKjml6XnmoTng6bmgbzor7Tlho3op4HvvIzlkozku4rml6XnmoTlv6vkuZDnm7j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mI7ml6XnmoTlubjnpo/mnaXnuqbkvJrvvIzmmKXoioLvvIzlj4jmmK/kuIDkuKr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hL/kvaDliJvkuIvmlrDkuJrnu6nvvIzlvIDovp/kurrnlJ/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mmKXoioLlv6vkuZDvvIE8L3A+PHA+PGVtPjU5LjwvZW0+6Zmk5aSV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M5a625a625oi35oi35a6I5bKB56yR44CC54Gv54Gr6YCa5piO5aSc5aaC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pil5pma5Yiw6YCa5a6144CC55S35aWz6ICB5bCR5ZCJ56Wl57uV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aOw5aOw6auY44CC5oS/5L2g6Zmk5aSV5aW96L+Q572p77yM5p2l5bm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2MC48L2VtPuaIkeijhea7oeS4gOi9puW5uO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W8gOmBk++8jOaKm+W8g+S4gOWIh+eDpuaBvO+8jOiuqeW/q+S5kOS4juaCq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mOWCqOaJgOaciea4qeaalu+8jOWwhuWvkuWGt+i1tui3ke+8jOmHiuaUvuS4gO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uqeW5uOemj+awuOi/nOWvueaCqOW+rueske+8gei3qOW5tOWIsOS6hu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jEuPC9lbT7lvIDlv4PnmoTnrJHlrrnlnKj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4PnmoTllpzmgqblnKjojaHmvL7vvIznvo7lpb3nmoTmhqfmhqzlnKjlvKD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lnKjlu7blsZXvvIzluIzmnJvnmoTmsJTms6HlnKjpo5jmkYfvvIz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t7LmnaXliLDjgILmnIvlj4vvvIznpZ3kvaDot6jlubTlv6vku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mhI/vvIHlv4Pmg4XmhInmgqbvvIzkuovkuovlpoLmhI/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A5q616Lev77yM55WZ5LiL5LiA5Liq5pWF5LqL77yM5pS26I635LiA5Lu9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A5bm05LqL77yM55WZ5LiL5LiA5Lqb5oSf5Y+577yM5pS26I635LiA5Lu9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A6ZqP6aOO5b6A77yM55Sf5rS76KaB5ZCR5b6A77yM5oC757uT57uP6aqM5Yy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65LqG5qKm5oOz5YaN6L+c6Iiq44CCPC9wPjxwPjxlbT42My48L2VtPuS4g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S4h+S6i+S7juWktO+8jOW5tOe7iOWygeacq++8jOaAu+e7k+W+l+Wks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i0pe+8jOi9rOWktOaIkOepuu+8jOaCsuasouW/p+WWnO+8jOi/h+ecvOS6keeD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adpeW5tO+8jOaSreenjeW4jOacm++8jOaUtuiOt+W5uOemj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KflrrbnmoTmlK/mjIHvvIzpnaDlpKflrrbnmoTlm6Lnu5PvvIzlub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vojpobrliKnvvIzlgJ/lpKflrrbnmoTliqrlipvvvIzkvLTlpKflrrbnmo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iJHku6zotbDlvpflvojmiJDlip/vvIzmhL/lpKflrrbnu6fnu63mi7zmkI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6Lnu5PlkIzlv4PvvIzlubTlho3liJvovonnhYzvvIzmiJDlsLHkvbP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qP552A5pen5pel5Y6G54mM55qE57+76L+H77yM5aSx6K+v5L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YO95bey57uP6L+H5Y6777yb6L+b5q2l5LiO5pS26I6377yM5Lmf5LiA5bm2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aw5bm055qE6ZKf5aOw5ZON6LW377yM56Wd5oS/5L2g5Z2a5a6I5qKm5oOz5Li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oqK5o+h5py66YGH5LiO57yY5YiG77yb5oul5oqx6L6J54WM5LiO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YWJuMmJ0Z25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FibjJidGdu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151D6E267CA4B53FB19261B482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