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C5078ECC4D8C60C6B0CB35DE61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C5078ECC4D8C60C6B0CB35DE61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I5Lmd6YeN6Ziz6IqC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7iuWkq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S9s+iKgu+8jOelneWkqeS4i+aJgOacieeahOiAgeS6uui6q+S9k+WBpeW6t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OAguiHquWPpOaciemHjemYs+i1j+iPiueahOmjjuS/l++8jOWboOatpOaIkeeJ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ouS6huS4gOadn+iPiuiKsemAgee7meS9oOOAguivt+S9oOWOu+S9oOWutuacgOi/k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+WOu+aLv++8jOWYv+WYv+OAgjwvcD48cD48ZW0+Mi48L2VtPui0ouelnuS7iuWkq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umHkea7oemSseWMhe+8m+WHuumXqOaSnuahg+iKse+8jOe+juWls+WFpeaAgOaKse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nuaYoOa7oeWkqe+8jOasp+e+juS7u+mAjemBpe+8m+mHkeeni+mHjemYs+iKgu+8jOS7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eatpemrmOOAgjwvcD48cD48ZW0+My48L2VtPumHjemYs+iKguelneemj+WIsO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S4iuS4reWNiOaZmuS4iuiSuOiSuOaXpeS4iu+8m+eQhuaDs+aipuaDs+W5u+aDs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m+aZtOWkqemYtOWkqembqOWkqeWkqeWkqeW8gOW/g++8m+eIseaDheS6su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Dhea3seWPi+S6ju+8m+i0oui3r+WumOi3r+i/kOi3r+i9u+i9pueGn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5neaciOWIneS5nemHjemYs+iKgu+8jOmBteWuiOS8oOe7n+Wlve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Zu+mrmOi/nOecuumHkeeni+aZr++8jOWvk+aEj+WQieelpeatpeatpemrmOOAgu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iOemj+i1j+iPiuiKse+8jOS/neS9keWvv+avlOWNl+WxseadvuOAguWwiuS/l+mHjemB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mYs++8jOelneS9oOW5uOemj+S5heS5hemVv+OAgjwvcD48cD48ZW0+NS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e+8jOiPiuiKsemFku+8jOmFkummmeeou+mmmeaAneaVheS5oeOAguaPkuiMseiQu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acm++8jOWxsemrmOWkqemrmOatpeatpemrmOOAguW5uOemj+iKseWEv+W8gOmHj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mVv+Wvv+W5tOW5tOacieOAguelneS9oOmHjemYs+W/q+S5kO+8jOS4h+Wvv+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WPiOaYr+S5neaciOS5ne+8jOmHjemYs+iKguWIsOiM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u+8jOW/g+S4reebvOacm+WHoOaXtuS8ke+8jOaDn+aEv+S6suS6uuS9k+W6t+azs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5neaciOS5ne+8jOmHjemYs+iKguWIsOmrmOWxseeZu++8jOmBpeacm+i/nOWxse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+8jOebvOacm+S6suS6uuaXqeiBmummluOAgumHjemYs+iKguWIsOS6hu+8jOeln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5uOemj++8jOWBpeW6t+W/q+S5kOOAgjwvcD48cD48ZW0+Ny48L2VtPuWkqemrm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iuiKsemmme+8jOmBjeaPkuiMseiQuOWcqOWOheWgguOAgua4uOWtkOWNg+mHjOW9ku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+jumFkuS4gOadr+aVrOWwiumVv+OAguWFu+iCsuS5i+aBqeS4jeaVouW/m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j+Wvv+WuieW6t+S4h+W5tOmVv+OAgumHjemYs+iKguWIsOS6huOAguelne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S6uuWBpeW6t+mVv+Wvv+OAgjwvcD48cD48ZW0+OC48L2VtPueni+mjjuWQuei/h+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agvOWkluaYjuiJs++8jOS7v+S9m+W/g+W6leeahOmCo+S7veaAneW/te+8jO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OihrOeahOeZveS6ke+8jOWNk+WwlOS4jee+pO+8jOaBsOWmguelneemj+eahOmCo+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mHjemYs+WPkeadpeeahOS/oeaBr++8jOWFqOW/g+WFqOaEj++8jOS7o+ih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csOOAgjwvcD48cD48ZW0+OS48L2VtPui1j+iPiui1j+aciOi1j+mHjemYs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TgeiMl+mlrue+jumFku+8jOmHjemYs+S9s+iKguaAneW/teW/g++8jOmalOWyu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WyuOmfs++8jOWNg+mHjOS5i+WkluS8oOeUteazou+8jOS/oeefreaDhemVv+mAk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Vv+axn+m7hOays+awtOWGjea3se+8jOmCo+avlOS9oOaIkeaDheaEj+S6suOAg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OAgjwvcD48cD48ZW0+MTAuPC9lbT7lv4PlnKjlk6rph4zvvIzlk6rph4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mma/vvIzlv5flnKjlk6rph4zlk6rph4zlsLHmnInlip/miJDvvIzniLHlnKj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sLHmnInmhJ/liqjvvIzmoqblnKjlk6rph4zlk6rph4zlsLHmnInmnKrmna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lk6rph4zlsLHmnInmiJHnmoTnpZ3npo/lkoznibXmjILvvIzph43pmLPnpZ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bjnpo/jgII8L3A+PHA+PGVtPjExLjwvZW0+5Y+l5Y+l6Zeu5YCZ77yM5piv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oiR55qE5oCd5b+177yM5a+45a+45YWz5oCA77yM5piv5rWB5rC05a+E5Lq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aOw5aOw56Wd56aP77yM5piv5omL5py66YCB5LiK5oiR55qE56Wd56aP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peg5rOV55u46IGa77yM5Y205pyq5pu+5oqK5L2g5b+Y6K6w77yM6YeN6Ziz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44CCPC9wPjxwPjxlbT4xMi48L2VtPueni+mjjueni+mbqOi/kemHjemY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4kOWHieaAneWmguijs+OAguS9s+iKguW3suiHs+iOq+WMhuW/me+8jOmAgeWQm+en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hue7hui1j+OAguaXoOmZkOelneemj+WcqOWFtuS4re+8jOW5uOemj+W5s+Wuiee7te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ci+WPi+aDheaEj+awuOS4jeW/mO+8jOelneS9oOWlvei/kOWPiO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Z3mnIjkuZ3vvIzoj4roirHphZLvvIzphZLpppnjgIHnqLvpp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YXkuaHjgILmj5LojLHokLjvvIznmbvpq5jmnJvvvIzlsbHpq5jjgIHlpKnpq5jjgIH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jgILlubjnpo/oirHlhL/lvIDph43pmLPvvIzlgaXlurfplb/lr7/lubTlubTmn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h43pmLPlv6vkuZDvvIzkuIflr7/ml6DnlobjgII8L3A+PHA+PGVtPjE0LjwvZW0+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d5pyI5Lmd77yM5rWT5oOF6Zq+57Sn5pS277yM5pS+6aOe5Lqy5Lq65b+177yM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ui5ZyG77yM5oqK6YWS5YWx6IGU5qyi77yM5qyi5LmQ6ZqP6aOO6aOe77yM56Wd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yA5oCA77yM5bm456aP5pe25bi45Zyo77yM5a625bqt5ZKM552m77yM5aSr5aa7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5neaciOS5neaYr+mHjemYs++8jOe+juWlve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W/g+S4reeahOWkqumYs++8jOelneaEv+S9oO+8mueIseaDheeUnOicnO+8j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m4s+m4r++8m+W3peS9nOmhuuWIqe+8jOeDreaDheS8vOmqhOmYs++8m+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peWtkOi/h+W+l+WWnOa0i+a0i++8jOelneS9oOmHjemY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oXliLDph43pmLPml6XvvIzmiorphZLor53moZHpurvjgILnmbv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LojLHokLjotY/oj4roirHjgILnp4vlhYnml6DpmZDlpb3vvIzorqnmiJHku6zkuL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vo7lpb3ogIznm7jogZrlkKfvvIznpZ3kvaDph43pmLP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eL6I+K5bCG5oCd5b+16Iqs6Iqz77yM54m15oyC57u16ZW/77yM6Iyx6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S/5pyb6auY5oKs77yM56aP5a+/5a6J5bq377yM576O6YWS5bCG5oOF6LCK6YaH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M55S15rOi5bCG56Wd56aP5Lyg6YCS77yM5bm456aP5bmz5a6J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77yM5oS/5L2g5LmQ55u45Ly077yM56aP55u46Zq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iJsuaSqeS6uuaAneawuOaYvO+8jOaDpuW/teWlveaci+WPi+OAguS9s+iKguWPi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WjsOmXruWAme+8jOa4qemmqOa6ouW/g+WktOOAguW8guS5oeaKiumFkum7hOaY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e7huivreebiOiiluOAguiOq+mBk+aDheS4jea3se+8jOmTg+WjsOWTjei1t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ahg+iKseengOOAgjwvcD48cD48ZW0+MTkuPC9lbT7lsoHmnIjlpoLmoq3vvIzljbTl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6HmiJHlr7nkvaDnmoTmgJ3lv7XvvJvml7bpl7TlpoLmtYHvvIzljbTmjKHkuI3kvY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iafnnYDjgILmhL/po57puJ/luKbljrvmiJHmt7Hmt7HnmoTnpZ3npo/vvIzmhL/po47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mtZPmtZPnmoTpl67lgJnvvIzmhL/kvaDmsLjov5zlg4/oj4roirHpgqPmoLfmt6H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pmLPlv6vkuZDjgII8L3A+PHA+PGVtPjIwLjwvZW0+6YeN6Ziz5Lmd5Lmd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p2v5aW96YWS77yM56Wd5oS/5Y+L6LCK5oGS5LmF44CC5oS/5Lqy5pyL5aW95Y+L77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LmF77yM5LqL5Lia5oiQ5bCx44CC56Wd5aSp5LiL54i25q+N77ya5YGl5bq3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mF5LmF44CC55u85aSp5LiL6ICB5Lq677ya5peg55eF5peg5oSB77yM5rS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44CCPC9wPjxwPjxlbT4yMS48L2VtPuaDs+elneS9oOS4juWkqeWcsOWQjOWv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jeWkquWuueaYk++8m+aDs+elneS9oOS4juaXpeaciOWQjOWFie+8jOWlveWDj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iDveOAguWunuWcqOS4jeihjOaIkeWwseWQg+eCueS6j++8jOelneS9oOawuOi/nO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0u+S4gOWkqeOAguS4iuW4neS/neS9keS9oO+8jOmHjemY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h5Hnp4vpgIHniL3vvIzkuLnmoYLpo5jpppnvvIzllp3oj4roirH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LrkvaDnpYjnpo/lgaXlurfjgILlkIPoirHns5XlkIPoj4rns5XlkIPkupToibL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pYjnpo/lr7/pq5jjgILph43pmLPliLDvvIznpZ3kvaDml6XlrZDkuIDlpK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b3vvIzkuovkuJrkuIDlubTmr5TkuIDlubTpq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qm6YeN6Ziz77yM56Wd56aP5aSn5LiN5LiA5qC377yM55Sf5rS75Zac5rC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IGM5Zy66Ziz6Ziz5b6X5oSP77yM54ix5oOF5rKQ5rW06Ziz5YWJ5qyi56yR6Ziz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oC75Zyo6Lqr6L655b6c6Ziz5LiN5Lya6Ziz6ZW/6ICM5Y6744CC5pS25Li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44CC6YeN6Ziz6IqC5b+r5LmQ44CCPC9wPjxwPjxlbT4yNC48L2VtPumAgeS9o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i+mjju+8jOWQuei1sOaEgeeDpuS4juaCsuS8pO+8m+i1oOS9oOS4gOaUr+iMseiQu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vui+n+mCquS/neW5s+Wuie+8m+aPkuS4gOacteeni+iPiu+8jOWlvei/kOWmguaEj+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m+mFjOS4gOadr+e+jumFku+8jOWTgeWRs+mHjemYs+eahOWWnOawlO+8m+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aEv+S9oOW/q+S5kOW5uOemj+awuOS4jeath+OAgumHjemYs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luIbpo47pobrnmoTml6XlrZDph4zvvIzmiJHpu5jpu5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IzlnY7lnbfotbfkvI/nmoTml6XlrZDph4zvvIzmiJHpnZnpnZnnmo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YzllLHvvIzph43pmLPkvbPoioLnmoTml6XlrZDph4zvvIzmiJHmgoTmgoTnmoT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pZ3npo/jgII8L3A+PHA+PGVtPjI2LjwvZW0+5oOz5b+15L2g77yM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o6l77yb56Wd56aP5L2g77yM5Zyo5q+P5LiA5Liq5paw55qE5LiA5aSp77yb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5Zu057uV77yM6K6p576O5qKm5oC75piv5Zyo5L2g6Lqr6L655a6I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p2l5Li055qE5pe25Yi777yM5oS/5L2g5LuK5aSp5q+U5pio5aSp5pu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PiuiKseeBv+eDguaygem8u+mmme+8jOiMseiQuOWQieel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Wuie+8m+S5neS5neW9kuS4gOaYr+emj+awlO+8jOi9rOecvOmHjemYs+WPi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mXqOmDiua4uOi6q+W/g+eIve+8jOeZu+mrmOi/nOecuui6q+S9k+WBpe+8m+aVnuW8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i/jumjjuWQue+8jOW/p+eDpuWwveWOu+mVv+eyvuelnu+8m+S4vuebrumBpeacm+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tl+Wtl+WPpeWPpeaDheiwiua1k++8m+elneWQm+mHjemYs+emj+i/kOW8g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S5kOS4h+S6i+mhuuOAgjwvcD48cD48ZW0+MjguPC9lbT7oirHmgLvmmK/kvJr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mgLvmmK/kvJrogIHnmoTvvIzph43pmLPoioLlubTlubTpg73opoHmna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oioLml6nmmZrpg73opoHov4fnmoTjgILml6DpnIDlnKjmhI/lsoHmnIjnmoTmm7Tov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i6XmnInkuIDkuKrnvo7lpb3vvIzlv6vkuZDnmoToioLml6XjgIL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5LjwvZW0+6KeB5LiN5Yiw5L2g5oiR6ICB5b+D5oWM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5Y205Y+I57Sn5byg44CC5LiN55+l5Li65ZWl5bi46L+Z5qC377yM5oC7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qih5qC344CC5oiR5Lya5pe25pe25p2l5oqK5L2g5oOz77yM5biM5pyb5L2g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+Y44CC56Wd5L2g5byA5b+D5Lq65Y+I5YGl5bq377yM6auY6auY5YW05YW0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44CCPC9wPjxwPjxlbT4zMC48L2VtPuS4gOW4humjjumhuu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mOm7mOWcsOS4uuS9oOelneemj++8jOWdjuWdt+i1t+S8j+eahOaXpeWtkOmHj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S4uuS9oOatjOWUse+8jOmHjemYs+S9s+iKgueahOaXpeWtkOmHjO+8jOaIk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4uuS9oOmAgeWOu+elneemj+OAgumHjemYs+W/q+S5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lJ/lkb3nmoTnp4vlpKnmmK/oj4roirHnmoTpopzoibLvvIzpu4Tph5HoiKz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gIDnnLzngqvnm67jgILkvaDnlJ/lkb3nmoTnp4vlpKnmmK/mnqvlj7b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4Png6fnmoTlhYnoipLvvIznpZ7ph4flpZXlpZXjgILnpZ3mgqjogIHph43pmL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plb/lr7/jgII8L3A+PHA+PGVtPjMyLjwvZW0+56eL5aSp55qE6YeN6Z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iv5pil5YWJ6IOc5Ly85pil5YWJ77yM5pe25YC86Zyc5aSp5a2j6IqC77yM5Y20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6We6YeH5aWV5aWV44CC56Wd5oKo6ICB6YeN6Ziz6IqC5b+r5LmQ77yM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CPC9wPjxwPjxlbT4zMy48L2VtPuS5neS5neS4gOaVsOWPiOmHjemYs++8jOeni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khOeVmemmme+8jOmdkuWxseS4gOmBk+aYr+Wvv+ecie+8jOW9kumbgeS4gOaOk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se+8jOiPiumFkuS4gOadr+ebuOWvueacm++8jOiMseiQuOS4gOaeneezu+iht+iCo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WHv+WHv+mAgeW/g+S4iu+8jOaEv+S9oOW5uOemj+awuOWuieW6t+OAgu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QuPC9lbT7lvIDlkK/lv4PngbXkuYvnqpfvvIzov73msY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oqbmg7PvvIzlubjnpo/nu4jkvJrpmarkvLTvvIzovr7miJDmlrDnmoTluIzmnJvjgIL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bPoioLvvIzmhL/miJHnmoTnpZ3npo/luKbnu5nkvaDlpb3ov5DvvIznpZ3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vvIzlt6XkvZzmm7TkuIrkuIDlsYLmp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YeN6Ziz6IqC5Yiw5LqG77yM5oOz6YeH5pK356eL6I+K55qE6Iqs6Iq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i25q+N6Lqr5L2T5a6J5bq377yb5oOz5YWx6aWu5riF5Ya955qE576O6YWS77yM5oS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oSP5aSp6ZW/5Zyw5LmF77yb5pu05oOz6YCB5LiA5q616K+a5oya55qE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L+w6L+c5Zyo5byC5Lmh55qE5Lq677yM6YKj5rKJ55S455S455qE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1sOi/h+S6humHjemHjeWPoOWPoOeahOWygeaciO+8jOW6pui/h+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WPoOWPoOeahOaXtuWFie+8jOaUtumbhuS6humHjemHjeWPoOWPoOeahOaDheiw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+S6humHjemHjeWPoOWPoOeahOaAneW/te+8jOenr+iThOS6humHjemHjeWPoOWP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mHjemYs+WIsOS6hu+8jOelneaCqOemj+Wvv+WuieW6t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pnZLojLHokLjvvIzmgqDmgqDmiJHlv4PvvIzmmoLmipjkuIDmnp3ooaj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vpq5jmnJvov5zvvIzkuIDop4jml6DkvZnvvIznu7Xnu7XnvqTls7Dnpo/npYnogZ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ph43pmLPvvIzkuYXkuYXnpZ3npo/vvIzph5Hoj4rnu73mlL7pgIHmg4rllpz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ov57ov57vvIzlv6vkuZDoh7PmnoHjgII8L3A+PHA+PGVtPjM4LjwvZW0+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CN5oCd5Lqy77yM6Lqr5Zyo5LuW5Lmh5b+15Lqy5oGp44CC56Wd56aP6L2s5a+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Lyg6YCS5L2z6Z+z6Iez5Y+M5Lqy44CC56Wd56aP5LqM6ICB56aP5bq35r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G95aW95q+U5Y2X5bGx5p2+44CC5YWE5byf5Lqy5pyL5YWx5bmz5a6J77yM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H5LiH5bm044CC56Wd6YeN6Ziz6IqC5b+r5LmQ44CCPC9wPjxwPjxlbT4zO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WPoOiKgu+8jOi9veeUu+iIq+S5i+a4heWGsO+8m+W+heaciOS4vuadr++8jOWRvOiK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e7v+WHgOOAguaLnOWNjuaYn+S5i+WdoOWHoO+8jOe6puaYjuaciOS5i+a1ruanju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7oeWfju+8jOS9leW5uOS4pOmHjemYs+S5i+i/ke+8m+axn+WxseWmgueUu++8jOWw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i1pOWjgeS5i+a4uOOAguangeenuOeUs+mFrO+8jOi9ruWXo+W4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LXmnLXnp4voj4rlr4Tnm7jmgJ3vvIzmo7Xmo7XojLHokLjouqvkuIrmj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na/nvo7phZLnpYjlubPlronvvIznmbvpq5jnnLrov5zmg4XmgqDmiazvvIzniYfniYf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lLXms6LkvKDvvIzlj4jmmK/kuIDlubTph43pmLPml6XvvIzpgY3mj5LojLHokLj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h43pmLPoioLvvIzmhL/kvaDpgI3pgaXoh6rlnKjvvIzlubPlron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JOd5aSp5L2c5L+h5bCB77yM55m95LqR5L2c5L+h57q477yM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5qE54m55b+r5LiT6YCS44CC6YCB5L2g5riF6aOO6K6p5L2g5b+D5pe356We5o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7uG6Zuo5rSX5Y675L2g55ay5oOr55qE5rGX6L+577yM6YCB5L2g5b2p6Jm56YC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mL5peF6YeN6Ziz6IqC44CCPC9wPjxwPjxlbT40Mi48L2VtPua3oea3oeiPiuiK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mmme+8jOa3oea3oeWygeaciOWIsOmHjemYs+OAgueZu+mrmOaAgOi/nOawtOS4g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geWtl+WNl+mjnuaAneW/temVv+OAguiMseiQuOmBjeaPkuaDuemjnumcnO+8jOS4gOe8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jueaciOWFieOAguelneWQm+W/q+S5kOS6uuWuieW6t++8jOW5uOemj+WmguaEj+aw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NDMuPC9lbT7miJHmiorlh7rmuLjotY/mma/nmoTovabnp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ov5znnLrnmoTlv4Pmg4XvvIzop4LotY/oj4roirHlv6vkuZDvvIzpgY3mj5LojLHo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pl7nvvIzlkIPph43pmLPns5XnmoTmrKLnrJHvvIzppa7oj4roirHphZLnmoT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/nu5/pgIHnu5nkvaDvvIznpZ3kvaDph43pmLPoioLlv6vkuZ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pyI5Lmd77yM6L+O6YeN6Ziz77yM6LWP56eL6I+K77yM5Lqr5bm456aP77yM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6JC477yM6L+O56aP5pif77yM5ZOB576O6YWS77yM5b+r5LmQ5LmF77yM55m76I+K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6YCU5Y2H77yM6YCi5L2z6IqC77yM6YCB56Wd56aP77yM5oS/56Wd5L2g77yM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y077yM5bm456aP6ZqP77yM5L2T5YGl5a6J44CC6YeN6Ziz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HjemYs+iKguWIsOS6hu+8jOaIkeS4uuS9oOmAgeWOu+S5n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XoOW/p++8jOaXoOiZke+8jOaXoOeDpu+8jOaXoOaBvO+8jOaXoOWbsO+8jOaXoO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Xhe+8jOaXoOeXm++8jOaXoOeBvu+8m+elneS9oOmHjemY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Z3kuZ3ph43pmLPoioLlv6vkuZDvvIznpZ3kvaDplb/plb/kuY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YDmrKLkuZDvvIzmsLjmsLjov5zov5zmsonmtbjlnKjlubjnpo/kuK3vvIz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mtYHov57lnKjnlJzonJzph4zvvIzml7bml7bliLvliLvotbDkuI3lh7r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p5Lnp5LnlYXmuLjlnKjniLHnmoTplb/msrPjgII8L3A+PHA+PGVtPjQ3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CU5Z2P5LqG54Gw5aSq54u877yM5LiN6IO95Zui6IGa6L+Y6KaB5oqT576K44CC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Y+R5q+S6KqT77yM5LiA5a6a5p2A5bC95bCP57u1576K44CC5LuW5q2j6LW2552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5L2g6KaB5bCP5b+D55qE5o+Q5pS+44CC6YeN6Ziz6IqC6YeM5aS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Y+v54ix55qE5bCP57u1576K44CCPC9wPjxwPjxlbT40OC48L2VtPuiAgeaci+WP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4jeingeS6hu+8jOS9huaYr+WvueS9oOWni+e7iOS/neaMgeedgOS4gOS7ve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mHjemYs+S9s+iKguS5i+mZhe+8jOW4jOacm+aIkeS7rOeahOWPi+iwiu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+8jOelneS9oOS4gOWIh+mhuuWIqeOAgjwvcD48cD48ZW0+NDkuPC9lbT7ph43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oj4roirHphZLvvIznp4vpq5jmsJTniL3kuZ3mnIjkuZ3vvJvotY/oj4roirHvvIzm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LjvvIznmbvpq5jov5znnLrov4fph43pmLPvvJvlj5Hlvq7kv6HvvIzpgIH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oLmhI/lj4jlkInnpaXjgILljYPph4zkuYvlpJbvvIzpgaXlr4TkuIDku73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pmLPlv6vkuZDvvIzlv6vkuZDph43pmLPjgII8L3A+PHA+PGVtPjUwLjwvZW0+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6aOO5piv5oiR5oOz5L2g55qE5b+D6Lez77yM5ryr5aSp55qE57uG6Zuo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Sg5Y+o77yM55qO5rSB55qE5byv5pyI5piv5oiR5a+55L2g55qE5oyC5b+1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pyd6Ziz5piv5oiR5oGL5L2g55qE54Ot5bqm77yM5peg6K665L2g5Zyo5L2V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Wd5L2g6YeN6Ziz6IqC5b+r5LmQ44CCPC9wPjxwPjxlbT41MS48L2VtPui1sOi/h+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oOWPoOeahOi2s+i/ue+8jOaooeeziumHjemHjeWPoOWPoOeahOeUu+mdou+8jOW6pu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WPoOWPoOeahOaXtuWFie+8jOenr+iThOmHjemHjeWPoOWPoOeahOaAneW/te+8j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lneaCqOWPiuWutuS6uuemj+Wvv+WuieW6t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bPpmLPpq5jnhafnmoTml6XlrZDkuK3vvIzmiJHku6zov47mnaXkuobnm7zmnJv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kuI7lrrbkurrlm6LogZrvvIzkuqvlj5fnnYDlv6vkuZDnmoTmtJfnp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nrJHlrrnlpJrkuIDngrnvvIzph43pmLPoioLlv6vkuZ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Ziz5L2z6IqC54+N6LS177yM5ZGo5pyr5LiN6IO95rWq6LS544CC5Ye66Ze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55m76auY5pyb6L+c5aSq6LS144CC5Zue5a625a2d5pWs54i25q+N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a6J5oWw44CC5bCd5bCd5aaI5aaI5omL6Im677yM576O6aOf5YC85b6X5Zue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6LCQ5bm456aP77yM5bel5L2c5omN5LiN55ay5oO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WcqOW/g+eahOS4lueVjOmHjO+8jOaJk+W8gOW/g+eBteeahOWkqe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aUvuasouS5kOiOt+WPluW5uOemj++8jOWvu+axgue+juS4vei/vee0ouaipuaDs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WtpOeLrOWuo+azhOeXm+iLpu+8jOiwseWGmeW4jOacm+WQkeW+gOaYjuWkq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emYs+S9s+iKgu+8jOaKiuaIkeeahOelneemj+aUtuiXj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lubjnpo/pk7rmiJDkuIDlvKDnurjvvIznlKjlvIDlv4PlgZrnmoTloqjmsYHvvIz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vo7lpb3nmoTnlJ/mtLvjgILorqnlgaXlurfnmoTkupTnur/osLHvvIzphY3kuIr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llLHlh7rlubjnpo/nmoTmrKLkuZDjgILmiorns6/nsbPno6jmiJDns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nnpaXljrvmjaPvvIzlkIPlh7rph43pmLPnmoTnvo7lpb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YCi5qyi55WF5bKC6YKj6Iis77yM6Ziz5YWJ56yR5a655oyC5ruh6Z2i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4iG5ruh5aCC77yM5b+r6KiA6LGq6K+t5oqS56Wd56aP77yM5LmQ5Zyo5YW25Li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6YeN6Ziz6IqC5LqG77yM5oS/5L2g5b+D5oCA56WW5YWI77yM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6O5ruh44CCPC9wPjxwPjxlbT41Ny48L2VtPueni+mjjuWAvuivieedg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ahOaAneW/te+8jOi9u+i9u+S+neWBjuWcqOS9oOi6q+i+ue+8jOeni+mbqOWkuea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cn+ivmueahOelneaEv++8jOe8k+e8k+a1h+iQveS9oOeahOW/g+eUsO+8jOeni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+edgOaIkeS4jeWPmOeahOaDheaAgO+8jOelneemj+S9oOW/q+S5kOawuOi/nOOAg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lneS9oOaEieW/q+OAgjwvcD48cD48ZW0+NTguPC9lbT7miorpmLPlhYnlrZj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pgIHljrvmuKnmmpbvvIzmiornga/lhYnlrZjotbfmnaXvvIznu5nkvaDpqbHp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IzmiormnIjlhYnlrZjotbfmnaXvvIznu5nkvaDmtJLkuIvlronnhLbvvIzmio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rZjotbfmnaXvvIzkvaDlsLHlrZjotbfkuobmsLjmgZLnmoTnpZ3mhL/jgILmj5DliY3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lv6vkuZDlkbXjgII8L3A+PHA+PGVtPjU5LjwvZW0+5Lmd5pyI5Yid5Lmd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6Jm954S257mB5b+Z55qE5L2g5oiR5rKh5pyJ5pe26Ze05Y676LWP6I+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2G5piv6L+Y5piv6KaB6YCB5LiA5Lu955yf5YiH55qE5YWz5oCA57uZ5bm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CB5pyL5Y+L5LiA5YiH6aG65Yip44CCPC9wPjxwPjxlbT42MC48L2VtPumHjemYs+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AneaAne+8jOaVheS5oeS6suS6uuWPr+WuieW6t+OAgumBjeaPkuiMseiQuOWwk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tuavjeS6suS6uuWFseeJteW/teOAgueHleWtkOWPjeWTuum5v+i3quS5s++8jO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tuavjeWFu+iCsuaBqeOAguWcqOWklua4uOWtkOmavuWbnuWutu+8jOeUteivnemXr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DheOAgjwvcD48cD48ZW0+NjEuPC9lbT7kuZ3kuZ3ph43pmLPlt7LmnaXliLDvvIzo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gY3mj5Lkv53lronlurfvvJvlpJblh7rpg4rmuLjnmbvpq5jlpITvvIzkuL7nm67lm5v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iL3vvJvmiorphZLkuLTpo47pgIHnpZ3npo/vvIzngrnngrnmg4XosIrmtqbkva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ogIHluIjph43pmLPkuqTlpb3ov5DvvIznpo/lr7/lronlurfnrJHlvID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+I5LiA5Liq6YeN6Ziz5Lmd5pyI5Lmd77yM56a75a6255qE5Lq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aS077yM576O5aW955qE5L2z6IqC6Zq+6IGa6aaW77yM5pWF5Lmh55qE6aOO562d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77yM5LuW5Lmh55qE54OI6YWS5rKh6Zeu5YCZ77yM5oCd5Lmh55qE5oOF5oSB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76O5aW955qE56Wd56aP5rC455u45a6I77ya56Wd6YeN6Ziz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5neS5nemHjemYs+acm+eni+epuu+8jOmHkeiPiue6ouWPtuaf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OAgueni+aAneeni+aDhee8mOeni+i1t++8jOS4vuadr+mCgOaciOeni+ato+a1k+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WkhO+8jOeskemVv+epuu+8jOaKrOacm+ecvO+8jOWlveWJjeeoi+OAguiMseiQu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Oa3seaDhe+8jOS6uuWFseS9s+iKgumGieeni+mjju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lkLnov4fnmoTok53lpKnvvIzmoLzlpJbmmI7oibPvvIzku7/kvZvlv4PlupX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J3lv7XvvJvnp4vmsLTmmKDooaznmoTnmb3kupHvvIzljZPlsJTkuI3nvqTvvIzmgb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pgqPpopfnnJ/lv4PvvJvph43pmLPlj5HmnaXnmoTkv6Hmga/vvIzlhajlv4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6Pooajmg7PkvaDnmoTlv4PlnLDjgII8L3A+PHA+PGVtPjY1LjwvZW0+5LiN5b+Y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piv5LuO6L+c6ZqU5aSp5rav55qE56Wd56aP5byA5aeL77yM5LiN5b+Y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4K554K55ru05ru055qE5Zue5b+G5byA5aeL77yM5LiN5b+Y5YWE5byf77yM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iw5p2l55qE6Zeu5YCZ5byA5aeL44CC6YeN6Ziz6IqC77yM56Wd5YWE5byf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eN6YeN77yM5Zac5LqL6YeN6YeN44CCPC9wPjxwPjxlbT42Ni48L2VtPu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lneemj+e7meS9oO+8jOelneaEv+WBpeW6t+S5heS5heWlvei6q+S9k++8jOelne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heS5heWlvei/kOawlO+8jOelneaEv+WmguaEj+S5heS5heWlveemj+awlO+8j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OAgjwvcD48cD48ZW0+NjcuPC9lbT7kuZ3kuZ3ph43pmLPnmbvpq5jpgb/p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j4roirHvvIzlhajlrrblh7rooYzmlazmi5zlpKnlnLDnpZ7ngbXjgILkvanmiLTojLHo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nYDlsbHph47mnpzvvIzlk4HlkbPoj4roirHnvo7phZLllLHnnYDnpZ7mnJvnmoTmr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omZTor5rpgb/ngb7pmaTpgqrjgILph43pmLPoioLvvIzmhL/kvaDlhajlrrb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jgII8L3A+PHA+PGVtPjY4LjwvZW0+6YW/5LiA5p2v5oCd5b+1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A54mH6bi/6ZuB55qE576977yM5re75LiA57yV6I+K6Iqx55qE6aaZ77yM5Zyo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YCB5Yiw5L2g5omL5Lit77yM6K6p5byl5ryr552A56Wd56aP55qE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45Ye65bm456aP55qE5ZGz6YGT77yM5bim57uZ5L2g5peg6ZmQ5aW96L+Q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kqeepuuS4reW8pea8q+edgOasouS5kO+8jOagkeai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mOiQveedgOelneemj++8jOmHjemYs+eahOa4qemmqOWcqOaLm+aJi++8jOiKguaXpe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WcqOWWt+iWhOOAguaIkeaEv+WMluS9nOa4hemjjumYs+WFieeZveS6ke+8jOe7me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WmguaEj+WBpeW6t+i0ouWvjOOAgumHjemYs+iKguW/q+S5k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nmoTnuqLlj7bluKbmnaXkuoblh6DorrjokKfnkZ/vvIzlvZPkvaDlra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r7fkuI3opoHlvbflvqjvvIzmiJHnmoTlhbPmgIDkvJrlp4vnu4jpmarkvL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ml4HvvIzph43pmLPoioLlv6vkuZDvvIzov5nmmK/ogIHmnIvlj4vmnI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jgII8L3A+PHA+PGVtPjcxLjwvZW0+5bmz5Yeh55qE5q+P5LiA5aSp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yC5b+177yM6YKj5piv5LiA56eN55Sc6Jyc77yb54m55q6K55qE5pel5a2Q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456Wd5oS/77yM6YKj5piv5LiA56eN5bm456aP44CC6YeN6Ziz5L2z6IqC77y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M5LiA5qC355qE56Wd5oS/77yM56Wd5oS/5b+r5LmQ5peg6L65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3Mi48L2VtPumHjemYs+iKguWIsOS6hu+8jOaIkeeln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6i+S4mu+8jOWutuW6re+8jOi6q+S9k++8jOmDveaYr+S5neWNgeS5neWIhu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uuS9leeVmeS4i+S4gOWIhuWQl++8n+WboOS4uuaIkeaJk+eul++8jO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elneaEv+e7meS9oO+8jOelneS9oOmHjemYs+W/q+S5kOa7oeWIhu+8jOW5uOemj+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po47vvIzmmK/miJHmv4Dmg4XnmoTlj7fop5LvvJ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mILmiaznmoTmiJjpvJPvvJvmnIjkuq7ku6PooajmiJHnnJ/or5rnmoTlv4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ku6PooajmiJHnh4Png6fnmoTng63mg4XjgILml6DorrrkvaDouqvlnKj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DvvIzmiJHnmoTnpZ3npo/lpoLlvbHpmo/ooYzvvJrph43pmLP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md5Lmd6YeN6Ziz5Yiw77yM5pS25Yiw56Wd56aP56yR44CC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I56ew5pWsJmxkcXVvO+iAgSZyZHF1bzvoioLvvIzoioLml6XkuYvpmYXvvIzmiJ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gIHmnIvlj4vjgIHogIHlkIzlrabjgIHogIHlkIzkuovjgIHogIHkuaHku6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hL/kvaDku6zlv6vkuZDluLjlnKjvvIzlubjnpo/plb/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5oOz5ZKM5L2g5LiA6LW35Y+Y5oiQ6ICB5Lq644CC562J5Yiw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S05Y+R5Y+Y5oiQ6IuN55m977yM5oiR5Lus5bey5LiN5YaN5bm06L2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+Y5Lya5a+55oiR5LiA5aaC5Y2z5b6A77yM6YKj5oiR5bCx5piv6L+Z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44CCPC9wPjxwPjxlbT43Ni48L2VtPuiOq+mBk+mHjemYs+eni+mjj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Wunue0r+e0r+WWnOa0i+a0i++8m+iOq+mBk+mHjemYs+mbqOmcj+mcj++8jOe6ouWP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W/g+WktOmGie+8m+iOq+mBk+mHjemYs+WklemYs+e6ou+8jOmYheWwvemjjumcnOmc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+8m+iOq+mBk+mHjemYs+ivneWHhOWHie+8jOeZu+mrmOi/nOecuuaAnee7qumjn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mYs+iKguW/q+S5kOOAgjwvcD48cD48ZW0+NzcuPC9lbT7np4vmsJTmuIXlpoL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ph43pmLPliLDvvIzpgIHkvaDoj4roirHpppnvvIzlr4zotLXlj4jlkInnpaX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nrKbvvIzlhajlrrbouqvlronlurfvvJvpgIHkvaDotKLlrp3nrrHvvIzph5H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4zmt4zvvJvpgIHkvaDlubjnpo/moJHvvIzmrKLkuZDlpKnlpKnplb/jgIL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4LjwvZW0+5bKB5bKB6YeN6Ziz77yM5LuK5Y+I6YeN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6buE6Iqx5Lqu77yM5LuK5bm06buE6Iqx6buE44CC5Y+q562J55m76auY5pyb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5qE5Lq66L+Y5aW944CC5oS/56eL6aOO5bim5Y6756Wd56aP77yM5bim5Y67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625Lmh55qE5Lq66Lqr5L2T5bq35YGl77yM6Zeu5YCZ6L+c5pa555qE5Lq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5LmF44CCPC9wPjxwPjxlbT43OS48L2VtPum4v+mbgee/qee/qe+8jOiMseiQ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+8jOiPiuiKseiJs+iJs++8jOaAneW/tea8q+a8q++8jOaKiumFkuaut+aut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v+eBv++8mumHjemYs+eskeeske+8jOmYs+WFieeFp+eFp++8jOW/q+S5kOaKseaK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doOmdoO+8jOW5s+WuiemXuemXue+8jOW/g+aDheS/j+S/j++8jOWBpeW6t+i3s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mmeWmmeOAgjwvcD48cD48ZW0+ODAuPC9lbT7lv4Pph4znuqDnu5PlkaL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7ml6fkurrogZrpppbvvJ/kvZXml7bmib7liLDop4HkvaDnmoTlgJ/lj6PvvJ/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3liLDmlrDphZLvvJ/pmr7pgZPpnZ7opoHnrYnliLDkuZ3mnIjkuZ3vvJ/ph43pmL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mlrDphZLvvIzor4nnprvmhIHvvIznpZ3lkJvml6Dlv6f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x6JC46auY5oKs5b+D54m15oyC77yM5oKg5oKg5oCd5b+15pyb6L+c5pa577yb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ri45b+D5oOF5aaZ77yM5q2l5q2l55m76auY5L+d5a6J5bq377yb6Lqr5Li06auY5aS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i977yM5Li+55uu6L+c55y65b+D5oOF5aW977yb5Lmd5Lmd6YeN6Ziz5bey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YCN6YGl56yR5byA6aKc44CCPC9wPjxwPjxlbT44Mi48L2VtPuiAgeS6uuWSjOW9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JgOS7peWPl+WIsOaVrOmHjemDveaYr+WHuuS6juWQjOS4gOS4quWOn+WboO+8mumD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Vv+iDoemhu++8jOmDveiHquensOiDveWkn+mihOaWmeS6i+WPmO+8jOelne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4MHY2NDBoMy5odG1sIj5odHRwczovL2R1YW5qdXppa3UuY29tL2R1YW5qdXppLzlzODB2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C5078ECC4D8C60C6B0CB35DE61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