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1C333754FE04C764B54F387FBE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1C333754FE04C764B54F387FBE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mr5aKT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4heaYjuiKguWbnuS5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+8jOWcqOS5oeadkeebmOaBkuaVsOaXpe+8jOWknOepuuS4reiDveeci+WIs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iAs+aXgeWwkeS6hui9pumprOWWp+Wao++8jOern+acieS4jemAguW6lOS5i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S7rOavj+aXpemDveW4guS5i+S4re+8jOWZqumfs+aIkOS6huato+W4u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acteW3suW/mOWNtOa4hemdme+8jOW/g+eBteiSmeWPl+WwmOWfg++8jOiAjOS4j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o+OAgjwvcD48cD48ZW0+Mi48L2VtPuW5tOW5tOa4heaYjuW5tOW5tOacie+8jOS7iu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VheS6uuaXoO+8jOWkqeWgguS6uumXtOS4pOebuOmalO+8jOebuOaAneaDs+W/te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YpemjjuaYpembqOmAgeaAneW/te+8jOadpeeUn+adpeS4luWGjee7ree8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neiAheWuieaBr++8jOeUn+iAheWmguaWr+OAgjwvcD48cD48ZW0+My48L2VtPueHle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Nl+aWueWOu+S6hu+8jOacieWcqOmjnuWbnuadpeeahOaXtuWAmeOAguadqOafs+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acieWGjemdkueahOaXtuWAmeOAguahg+iKseiwouS6huacieWGje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r+aYr+S6sueIseeahOeIt+eIt+OAguaCqOmVv+ecoOWcqOi/meWGsOWGt+eahO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+iOS5heW+iOS5heS6huOAguWtmeWls+WSjOaCqOi/keWcqOWSq+Wwuu+8jOWNtOWP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S4pOmalO+8jOWNg+WRvOS4h+WUpOS5n+aXoOazleWSjOaCqOebuOingeOAgui/m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uqeWtmeWls+aCsuS8pO+8jOeXm+iLpu+8jOiAjOWPiOaDhuaAhea7oeaAg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heaYjuaXtuiKgumbqOe7tee7te+8jOemu+S6uuazquawtOaA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OAguWdn+WJjeaVrOeMruiKseS4gOadn++8jOa7oeiFueWTgOaAneWkqeWcsOmXt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gOS6uueUn+Wkquefreaagu+8jOePjeaDnOWFiemYtOWcqOecvOWJjeOAguiOq+iuq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W/g+Wvku+8jOS9huaEv+S6suS6uumDveW6t+WBpe+8gT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4heaYjuaXtu+8jOmcj+mcj+e7humbqO+8jOeCueeCueaEgeaAne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6uuazqu+8gei/nOWcqOWkqeWggueahOS6suS6uuaci+WPi++8jOS9oOS7rOWP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a4heaYjuaXtuiKgumbqOmjmOaRh++8jOS4h+mHjeWTgOS8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9ruOAguadvuafj+ael+eri+aXpea4kOmrmO+8jOWik+eikeS5i+WJjemdkueDn+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iemjjumYtemYtei6q+aXgee7le+8jOWtkOinhOWjsOWjsOazo+ihgOWPq+OAguWPq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cieasoueske+8jOeUn+iAheaXoOW/p+W5uOemj+eF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oOaiqOiKseaYoOeZveadqOagke+8jOWwveaYr+atu+eUn+WIq+emu+WkhOOAguWGpeWG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ieWTreS4jemXu++8jOiQp+iQp+aarumbqOS6uuW9ku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eahOeUn+WRveS4re+8jOacieenjeWunei0teeahOS4nOilv+WPq+WB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bniLEmcmRxdW875oiR5Lya5rC46L+c5oCA5b+16L+H5Y6777yM5oCA5b+154i25Lq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44CCPC9wPjxwPjxlbT45LjwvZW0+57uG6Zuo57u157u16JC95Lq66Ze0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uY56uL5Zyo5aKT5YmN44CC6Zuo5ru05b2T55+l56a75Lq65oSP77yM54q55aaC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yw6Z2i44CC5LiA5p2v5riF6YWS5pWs56WW5YWI77yM5L2G5oS/5aSp5Zu9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6ICF5b2T55+l5YWI5Lq65oS/77yM54+N5oOc55Sf5rS7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tOi/kea4heaYjuiKguS6hu+8jOaIkeaAu+aYr+S5oOaDr+eah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/meS4quaXtuWAmeaDs+i1t+S9oOadpe+8jOS4gOWIqzEy5bm077yM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eb5aaC5Yid77yM5oS/5L2g5Zyo5aSp5aCC5rC46L+c5b+r5LmQ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Ypemjjueske+8jOahg+iKsemXue+8jOWdn+WktOmdkuiNi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mdkueDn+eHg++8jOe6oueDm+eDp++8jOelluWFiOiLsemtguW/g+WktOe7l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iuqeaIkeS7rOS4uuW3suaVheeahOS6uuWEv+eHg+S4gOaKiueDm+eB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uuS7peWQjueahOeUn+a0u+Winua3u+S4gOS7veWQke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vmnaXph43luobljYHlpJrlpKnkuobvvIzku4rlpKnmiJHlpoj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ZPnlLXor53vvIzlhbbku5bllaXpg73msqHor7TlsLHpl67miJHmuIXmmI7oio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lnZ/kuI3vvIzmiJHor7TkuI3lsLHnm7TmjqXmjILkuo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6L+H55Sf5q2756a75Yir55qE5Lq677yM5pu05oeC5b6X54ix5ZKM54+N5oO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5rS7552A55qE5Lq677yM6YO96KaB5aW95aW95ZaE5b6F5ZKM5oqK5o+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aSE55qE5pel5a2Q77yM6K6p55Sf5ZG95LiN5YaN55WZ5LiL6YGX5oa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IuOeIuO+8jOaDs+i1t+aCqO+8jOaIkeWwsea1geazqu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aDs+S9oO+8jOWGjeS5n+eci+S4jeWIsOS9oOS6h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lYXljrvlt7Lnu4/lv6vkuIDkuKrmnIjkuobvvIzniLbkurLnmoT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okKbnu5XnnLzliY3vvIzmr4/mr4/orqnmiJHlpJzkuI3og73lr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aC55e05Ly86YaJ5Z2f5YmN54is77yM5rOq6aOe6aG/5L2c5YC+55uG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5LmL5b+D5aSp5Zyw5oSf77yM6aOO6LW35LqR5raM5aSn6Zuo6ZmN44CC5Z2f5aS0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+E5ZOA5oCd77yM54On6aaZ5Y+p6aaW5pWs5a2d5b+D44CC5bm05bm05q2k5pe256Wt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Y+q5oS/6Zi06Ziz5aSa5ZCJ5a6J77yBPC9wPjxwPjxlbT4xNy48L2VtPuab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aZtuiOueeahOazquawtO+8jOiuqeS9oOeahOW/p+aEgemaj+mjjumjmOaVo++8m+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W5s+WPl+S8pOeahOW/g+aJie+8jOiuqeS9oOeahOS8pOeXm+mAkOa4kOWPmOa1h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peWFs+aAgOeahOelneemj++8jOiuqeS9oOeahOW/q+S5kOaEiOWKoOaYju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+8jOaEv+S9oOaXoOW/p+aEge+8gTwvcD48cD48ZW0+MTguPC9lbT7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azkuIrlsLHopoHliLDkuobvvIzkuIrlnZ/npa3npZbmmK/ljYPlrrbkuIfmiLfmr4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gZrnmoTkuovmg4XjgILlsI/lv4Ppqb7pqbbvvIzlronlhajnrKzkuID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iF5piO5pe26IqC6Zuo6Iyr6Iyr77yM6YOK5aSW6KGM5Lq65b+D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4CC5Yet5ZCK6Iux6a2C5Y+N5pWF5Lmh77yM6L276aOO5ZC55ouC55+t5p2+5YaI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Cd5b+15rOq5Lik6KGM77yM56Wt5ouc5YWI56WW6Leq5Z2f5peB44CC5Yqd5ZCb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y5peB77yM6I6r5b6F56a75Yir6ZqU6Zi06Ziz44CCPC9wPjxwPjxlbT4y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mBjeWxsembvu+8jOazquawtOWMluS9nOaAneS6sumbqOOAgueliOelt+S6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emchOWuie+8jOS4luS6uuW5uOemj+S4gOeUn+W6t+OAguaLguiiluaTpuazquaMr+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n+aBqeaKpeetlOWLpOiAleiAmOOAgue7p+aJv+WutuS4muWkp+WPkeWxl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eS6uuS4gOeJh+W/g+OAguWPkeWutuiHtOWvjOS4iuiLjeeci++8jOWkp+WxleWuj+Wb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breOAgua4heaYjuiKguW/q+S5kO+8gTwvcD48cD48ZW0+MjEuPC9lbT7nnIvnnY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hafniYfvvIzmnInml7bkvJrmg7PvvIzpnZLmmKXnnJ/nmoTmmJPkuo7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73kuYvpl7TvvIzlsoHmnIjorqnlrrnpopzogIHljrvvvIzlpoLojYnojaPojYnmn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kuIDnp4vjgII8L3A+PHA+PGVtPjIyLjwvZW0+5riF5piO6IqC5b+r5Yiw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5LiK5Z2f5Y6744CC6LWw5Yiw5p2R6L655YS/5LiK77yM5b+954S25LiA5p2h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p2R6L655LiK77yM5oiR5Lmf5LiN55+l6YGT5Zue5a6255qE6Lev5Y+j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uY5YW055qE5oiR6LW257Sn5LiL6L2m77yM55yL6KeB5LqG5oiR5p2R6YeM55qE6IC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bmy5rS75ZGi77yB6L+Z5p2h6Lev5bey5L+u5Yiw5oiR5Lus5bCP5bGx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oiR5Lus5p2R5pu0576O5LqG44CCPC9wPjxwPjxlbT4yMy48L2VtPueIt+eI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WlveaDs+S9oOS7rO+8jOW4jOacm+S9oOS7rOWcqOmCo+i+uei/h+eah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aXtuiKgu+8jOWAjeaAneS6jOiAge+8jOWcqOWkqeWgguS4jeS8muacie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Pl+iLpuWPl+e9qu+8jOaDs+aCqO+8gTwvcD48cD48ZW0+MjQuPC9lbT7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v57muIXmmI7vvIzkuJbkurrkvp3nqIDlj5jmlYXkurrjgILkurrpl7Tlj6rnlZ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LrvvIzkuJbku6PmtYHkvKDmhJ/mlYXkurrjgII8L3A+PHA+PGVtPjI1LjwvZW0+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5rC054K554eD5LqG56i/57q477yM6K6p5omA5pyJ55qE57ud5pyb55eb5qWa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Oe54Gw54Of54Gt77yM5LiN5b+F5YaN5YC+6K+J77yM5q+N5Lqy55+l6YGT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Z+L5Zyo5b+D6YeM5ZCn44CCPC9wPjxwPjxlbT4yNi48L2VtPuWHjO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WNiuW8gOWni+WHhuWkh+S4iuWdn+eUqOeahOS4nOilv+WNgeS6lOW5tOWQj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OiupOecn+ecn+eahOWbnuadpeS4iuWdn+OAgjwvcD48cD48ZW0+Mjc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u7DmnJvlpKnnqbrvvIzmmK/mg7PvvIzlpoLmnpznnJ/mnInlpKnloIL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Lkurrku6zvvIzog73lnKjlpKnloILph4znm7jogZrvvIzlubbnm7jkupL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YLog73otZDkuojmiJHku4DkuYjvvIzlj6rmhL/kvaDku6zkuI3lho3mnInnl4X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vvIzog73mnInkuIDku73nnJ/mraPlsZ7kuo7oh6rlt7HnmoT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4rkuJbvvIzmiJHlv4PotrPnn6PvvIE8L3A+PHA+PGVtPjI4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b+D5aS05Yeg5aSa5oSf5oWo77yb5Lqy5Lq656a75Y6777yM5LiH5Y2D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77yb57uG6Zuo57u157u177yM5oK85b+15LmL5oOF5peg6ZmQ77yb6YW56YWS5p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qV5byl5ryr5oOG5oCF77yb6Leq5ouc5Y+p6aaW77yM5Yeg55Wq5rWT6YeN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9rOecvOmXtO+8jOeIt+eIt+aCqOmDveemu+W8gOaI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gqjotbDnmoTpgqPkvJrkuZ/mmK/muIXmmI7vvIzmiJHoh7Pku4rpg73lnK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pgqPmrKHlm57lrrbkuobvvIzlubblvZPnnYDmgqjnmoTpnaLlj6vkuobmgqj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uIXmmI7miJHkvp3nhLblm57lrrbvvIzlsLHmmK/kuI3nn6XmgqjlnKjpgqPovr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lpb3vvIE8L3A+PHA+PGVtPjMwLjwvZW0+5bKB5bKB5riF5piO6Zuo6Iyr6Iyr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2f6IyU5aSE5LiA5pa544CC5p2c6bmD5aOw5aOw5rOj54q55Lyk77yM6aKR5aKe5ZOA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eE5YeJ44CC6Z2S5p2+5rex5aSE57q46ZKx6aOe77yM6buE5Zyf5rex5Z+L5Lqy5Lq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6Zeu5Lq66Ze05L2V5pyA6YeN77yM55Sf5YmN5bC95a2d5pS+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4heaYjuWwhuiHs++8jOaYpeWIhuW3sui/h+OAgue7humbqO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aXoOerr+iuqeS6uuS8pOaEn++8jOaEn+aAgOi/h+WOu+OAgui1sOi/h+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iKseWEv+mDveW3sue7j+W8gOaUvu+8jOagkeacqOS5n+W8gOWni+iQjOiK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+juWlveaAu+aYr+iuqeS6uumpu+i2s+OAguW/g+W/veeEtuW8gOWni+Wug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KseW8gOiKseiwou+8jOS6keWNt+S6keiIk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npa3npYDoioLvvIzmkLrogIHlubzvvIzmiavlopPljrvvvIzlr4Tlk4D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XlhYjkurrvvIznh4Ppppnng5vvvIzojaHnurjpkrHvvIzmlL7niIbnq7nvvIzmla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np4nkvKDnu5/vvIzlsL3lrZ3pgZPvvIzlv4blvoDmmJTvvIzlv7XkurLkurrvvIzn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vZHlrrbkurrjgII8L3A+PHA+PGVtPjMzLjwvZW0+5Yir54i25pW0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IKd6IKg5pat44CC5Yqs5Yqz5raI55im5b2x77yM6aKR6aKR55y85YmN546w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Wt5Y2B5Zub77yM5YW75oiR5Y2F5LqU5bm044CC54i25oGp5rC46Zq+5oql77yM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6KiA44CCPC9wPjxwPjxlbT4zNC48L2VtPuelreWloOavjeS6suWOu+S4luS4g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vjeS6suWcqOWPpuS4gOS4quS4lueVjOS4gOWIh+WuieWlve+8jOayoe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UuPC9lbT7mgIDlv7XkvaDnmoTlpb3vvIzmgIDlv7X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kvaDnmoTmi6XmirHlkozpgqPouqvkuIrmt6Hmt6HnmoTlkbPpgZP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oioLmnaXliLDvvIzmhL/miJHku6zor5rkv6HnvIXmgIDpgJ3ljrvnmoTlh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m7TliqDli4fmlaLlnLDnlJ/mtLvvvIE8L3A+PHA+PGVtPjM2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pio5aSp5pma5LiK5qKm6KeB54i25q+N5LqG77yM6ZyA6Ka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f5LqG77yBPC9wPjxwPjxlbT4zNy48L2VtPuWPiOaYr+S4gOW5tOa4heaYju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ahOWkqeaYr+mYtOeahOa4heaYjueahOmbqOaYr+a2qeeah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iqjnmoTmmK/kurLmg4XvvIzkvKDmib/nmoTmmK/lrZ3pgZPvvJvlr4Tmi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orrjkuIvnmoTmmK/nvo7lpb3vvJvlsZXmnJvnmoTmmK/mnKrmnaX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mK/njrDlnKjvvJvmtZPnvKnnmoTmmK/nnJ/mg4XvvIzkvKDpgJLnmoTmmK/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liLDkuobvvIzmhL/lkJvlubjnpo/vvIE8L3A+PHA+PGVtPjM5LjwvZW0+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4i454i45aaI5aaI5Y+I5piv5LiA5bm05riF5piO6IqC5b+r6KaB5Yiw5LqG77yM5Li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iR5bim552A54ix5Lq65ZKM5a2p5a2Q5Yiw55+z6Zeo5bOw5Y6755yL5pyb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2l5ZCO6L+Y5piv5oOz5b+15L2g5Lus77yM5oiR55+l6YGT5L2g5Lus6YO9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77yM5LiN5pS+5b+D5oiR77yM5L2G5piv546w5Zyo5oiR5bey57uP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us6YO95pS+5b+D5ZCn77yM5rGJ5p6X5Lya54Wn6aG+5aW95oiR55qE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6aG+5aW96L+Z5Liq5a6244CCPC9wPjxwPjxlbT40MC48L2VtPua4heaYjuaXtuiK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W/me+8jOeEmummmeelreelluaLnOWFiOS6uu+8jOe6uOmSsee6t+aJrOivieWTg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aXoOivreazquS4pOihjO+8jOaVheS6uuW3sumAneiKguWTgOaAne+8jOS4gO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a0kuelneemj++8jOWFiOS6uuWuieaBr+WkqeWgguS4iu+8jOS9keaIkeS6suaci+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DEuPC9lbT7mt6Hmt6Hng5/pm6jvvIzpl7LmhIHnu5nkuo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t7HnibXmjILvvIzmgJ3lv7Xmg7nkuobosIHvvJvpgZPlo7Dnj43ph43vvIz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obosIHvvJvkuI3lsL3mgJ3ph4/vvIzosIHmmK/osIHnmoTosIHvvJvlho3mrK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r4TkuobosIHvvJvmuIXmmI7ml7boioLvvIzkvaDlj6rlsZ7kuo7osIH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QyLjwvZW0+5q+P5b2T6L+Z5Liq5pel5a2Q55qE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K6p5Lq65oOz6LW35LiA5Lqb6L+H5Y6755qE5LqL5oOF77yM6YCd5Y6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9552A5Y2D5Lid5LiH57yV55qE5oCd5b+144CC5aaC5p6c5L2g55yf55qE5Li65LuW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+8jOivt+S9oOW/q+S5kOWkmuS4gOeCue+8gTwvcD48cD48ZW0+NDMuPC9lbT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nIvlj4vvvIzot5/lr7nosaHlnKjkuIDotbfnlJ/mtLvkuoYxNOW5tOOAguS5i+W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S7luWvueixoeWbnuWutuS4iuWdn++8jOWutumHjOmAvOeahOayoeWKnuazl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pmuS6huOAgua4heaYjumCo+S8muWEv+WPqumhvuW+l+mZquaIkeWkluWp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dpeWPq+S4iuS6huS4gOe+pOaci+WPi+OAgueci+adpeS7iuWkqeimgeWWn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m7jmgJ3kuIDmm7LljJbmgrLmg4XvvIzlk4DmgJ3pgY3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lb/nm4jvvIzmuIXmmI7lopPlnLDojYnmnKjpnZLvvIzlubTlubTlsoHlsoHpgZPomZT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pm6jnurfpo57kupHpga7ml6XvvIzkvKTlv4PmrLLnu53nm7zlpKnmmI7vvIz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oajlv4PmhI/vvIzmlofmmI7npa3npYDkuqblhbPmg4X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KM5pel5Li977yM5bCP6I2J5aup77yM5bGx6Z2S5rC056eA77yM5oSf6KeJ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OK6YeO5aSW5LiA5aCG5Zyf77yM56WW5YWI5Zyo5q2k5b2T5bGF5rCR77yM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OO5YWJ5aW977yM6Zi06Ziz5Lik55WM55yf5aWH5aaZ77yM5pWF5Lq6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aaC54Of5b6A5LqL6I6r5b+Y5LqG5aKe6Imv44CCPC9wPjxwPjxlbT40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aIkeWlveaDs+S9oOWViu+8jOWkp+WutumDveWlveaDs+S9oO+8jOS9oOWcq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WlveWQl++8jOiZveeEtuWtmeWtkOeOsOWcqOmdouS4tOS4gOS6m+Wb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qOaUvuW/g++8jOaIkeS8muWKoOayueeahO+8jOWboOS4uuaIkeaYr+aCqOS6s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ahOWtmeWtkO+8jOaIkeS7rOawuOi/nOmDveWcqOS4gOi1t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4rlpJbnu4bpm6jlnKjpo5jojaHvvIzmuIXmmI7mnIDmmK/mlq3kurrogqDjgIL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fpopfmjILohLjlup7vvIzmg4Xmt7HkvLzmtbfmub/ooaPoo7PjgILmnb7mn4/mjL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opHml4HvvIzmgJ3lv7Xph43ph43mu6Hlv4PmiL/jgILmtpXms5fmqKrmtYHmhI/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3mlazkurLkurrmlL7lv4PkuIrjgII8L3A+PHA+PGVtPjQ4LjwvZW0+5riF5piO5om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p6aaW77yM5Yal6ZWq54Sa6aaZ6aOO5Lit6YWS77yb5rOq6Iqx5riQ5qyy55y85Lit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uO6aOO5p2l5oCA5Lit5pCC77yb57yF5oCA5pWF5Lq65b2T5bm06LWw77yM5ZGK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Sk5b+X55u45a6I77yb5pu+57uP55u46aG+6Zq+5byA5Y+j77yM5Yir5ZCO5YC+6K+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77yM6K+354+N5oOc5oul5pyJ77yBPC9wPjxwPjxlbT40OS48L2VtPuacgOi/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8gOW/g+WSjOacn+W+heeahOS6i+aDhe+8jOWwseaYr+S7iuW5tOa4heaYj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7meWltuWltuS4iuWdn+S6huOAgjwvcD48cD48ZW0+NTAuPC9lbT7mnIDov5H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kuobjgILov4flh6DlpKnlsLHopoHmuIXmmI7kuobjgILkuZ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opoHmgI7kuYjlm57ljrvkuIrlnZ/jgII8L3A+PHA+PGVtPjU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Lya5aW95aW955qE44CC5pyJ5oKo55qE5L+d5L2R77yM5oiR5Lus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A5a625Lq677yM5bmz5a6J5YGl5bq377yM5piv5oiR5Lus5pyA5aSn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6K+05piv5ZCX77yfPC9wPjxwPjxlbT41Mi48L2VtPuS6uua3oeWmguiPiuS8tOWi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humbqOe6t+e6t+azquS4pOihjOOAgua4heaYjuaXtuiKguelreelluS4iu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tmeemj+a7oeWgguOAguayueS8numBrumbqOe6uOmSseaJrO+8jOWTgOaAneiiheii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aWueOAguelneWPi+iKguWTgOS9k+WBpeW6t++8jOWutuW6ree+jua7oeS4m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uIXmmI7oioLkuIrlnZ/vvIzov5nkuKrnlLfkurr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nnYDnjqnvvIzlpoLkvZXlr7nlvpfotbfmrbvljrvnmoTliJfnpZbliJflr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iF5piO77yM6L+Z5Liq54m55q6K55qE5pel5a2Q77yM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t6K6w44CC6ZOt6K6w5oSf5oKf55qE5Yqb6YeP77yM5pOm5o6J57yF5oCA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Iie5oiR5Lus5YmN6KGM77yM5aWL5Y+R6K+75Lmm77yM54ix5oiR5Lit5Y2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W5Zu977yBPC9wPjxwPjxlbT41NS48L2VtPua3u+S4gOaNp+Wcn++8jOiuqeaAneW/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+8m+eDp+WHoOW8oOe6uO+8jOiuqeW/g+aEv+maj+edgO+8m+aUvuS4gOadn+i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e7qumjnuedgO+8m+mAgeS4gOWPpeelneemj++8jOiuqeaDheiwiuS8oOedgO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e6t+e6t++8jOaEv+S9oOW/g+WcqOaCuOWKqOedgO+8jOS6uueUn+S+ne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+8gTwvcD48cD48ZW0+NTYuPC9lbT7mtZPmtZPnmoTmgIDlv7Xpmo/nnYDpnZL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kuI3lt7LvvIzosIbosIbnmoTmlZnor7LkvLTnnYDnrJHlo7Dlm57ojaHogLP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nmoTlm57lv4bono3nnYDnu4bpm6jpgJDmuJDmuIXmmbDvvIznu7Xnu7XnmoTmg4bm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YDovbvpo47mtJLokL3lv4PlupXjgILmuIXmmI7oioLliLDkuobvvIzmhL/pgJ3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3msLjkuqvlronlpb3vvIE8L3A+PHA+PGVtPjU3LjwvZW0+5riF5piO56Wt56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5qE77yM5Y+q5rGC5LiA5aSc5pq05a+M44CCPC9wPjxwPjxlbT41OC48L2VtP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aciO+8jOa4heaYjuaXtuiKgu+8jOiNiemVv+iOuumjnu+8jOa1heiNieazm+e7v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1j+iKse+8jOW/g+aDheaYjuWqmuOAguaJq+mZpOeDpuaBvOWSjOeWsuaDq+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mHjOayiemGieOAguaEv+S9oOWcqOWkp+iHqueEtueahOS8mOe+jumjjuaZr+mH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Uvumjnu+8jOaKiuW/q+S5kOi/vemaj++8gTwvcD48cD48ZW0+NTk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IXmmI7nmoTpm6jmsLTluKbotbDkvaDnmoTkvKTnl5vlkKfvvIzlia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/kuq7nmoTkurrnlJ/vvIHnpZ3npo/lpKnloILph4znmoTkurrvvIzkuZ/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4K554eD6Jyh54Ob77yM6Zet5LiK55y8552b77yM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M5omL5ZCI5Y2B77yM6K6p5oiR5Lus5rex5YiH55qE57yF5oCA5oiR5Lus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Lqy5Lq677yM56Wd56aP5LuW5Lus5LiA5YiH5a6J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iuqeaIkeS7rOWMluaCsueXm+S4uuWKm+mHj++8jOWMluWTgOaAneS4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p+aJv+mBl+W/l++8jOi4j+edgOS7lueahOi2s+i/uee7p+e7reWJjeihjO+8jOWR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WcqOWkqeS5i+eBteOAgjwvcD48cD48ZW0+NjIuPC9lbT7muIXmmI7oioLljrvkuIrl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IvliLDmnInkupvkurrnmoTlnZ/kuIrmnInkuKTkuKrogIHlqYb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nvqHmhZXjgII8L3A+PHA+PGVtPjYzLjwvZW0+5Y+I5piv5LiA5bm055qE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4i454i477yM5aWz5YS/5b6I5oOz5b+15L2g77yM5oS/5oKo5Zyo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2NC48L2VtPua4heaYjuiKguWIsO+8jOi4j+md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WKs+e0r+WFqOa2iOmZpO+8jOi6q+W/g+aUvu+8jOeyvuelnuWlve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ea8vuW/g+aDheWlve+8jOWkmuaVo+W/g++8jOawlOmhuueVhe+8jOi9u+WjsOmXru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eS4iu+8jOaEv+WPi+W5s+WuieabtOWQieelpe+8gea4heaYjuiKguaXtu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XBk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ci5odG1sIj5odHRwczovL2R1YW5qdXppa3UuY29tL2R1YW5qdXppL3lwZG5lY21wa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1C333754FE04C764B54F387FBE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