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3:0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3E556D67F06E22E689ACD779A3D4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3E556D67F06E22E689ACD779A3D4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pCe56yR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IseS9oO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k+aIkemqguaIke+8jOaIkemDveW/jeS6hu+8jOaIkeS4jeeIseS9oOS6hu+8jOS9oOWG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ivleivleOAgjwvcD48cD48ZW0+Mi48L2VtPumDveivtOWls+S6uuaYr+iho+acj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S9oOS7rOepv+S4jei1t+eahOeJjOWtkOOAgjwvcD48cD48ZW0+My48L2VtPuaLv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vuS4jeS4i+eahOaYr+ett+WtkO+8jOmZt+i/m+WOu+WHuuS4jeadpeeahOaYr+iiq+eq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mguaenOS9oOaEv+aEj+S4gOWxguS4gOWxgueahOe/u+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9nOS4mu+8jOS9oOS8muWPkeeOsO+8jOS9oOS8muiutuW8gu+8jOi/memhteayoeWG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mhteS5n+ayoeWGmeOAgjwvcD48cD48ZW0+NS48L2VtPuS6uu+8jOWBtuWwlOWkp+mG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S8vOS5juaXoOWPr+WOmumdnuOAgumGkuadpe+8jOWwseaYr+WGje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1sOWIsOiAg+WcuuWFqOW0qea6g++8jOingeWIsOWNt+WtkOWFqO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iDjOeahOS4nOilv+WFqOS4jeiAg++8jOiAg+eahOS4nOilv+WFqOS4jeS8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AgeWtkOS4jeS9huaciei9pu+8jOi/mOaYr+iHquihjO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nr+S4gOaXtuS5i+i3rOatpe+8jOiHu+WNg+mHjOS5i+mBpe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IseS4iuS4gOS4quS6uui3n+aLieWxjuS4gOagt+eugOWNl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4gOS4quS6uui3n+WQg+WxjuS4gOagt+mavuOAgjwvcD48cD48ZW0+MTAuPC9lbT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orqnmiJHmh4Llvpfkuoblm57lrrbnmoTor7Hmg5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iM5pyb5pyJ5LiA5aSp77yM5oiR5Lus5Y+v5Lul5Y+Y5Zue6ZmM55Sf77yM5oiR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eN5paw6K6k6K+G5LiA5LiL77yM5L2g55yL5oiR5oCO5LmI546p5q27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acieS4quW/g+eXhe+8muS4jeaVouivt+WBh++8jOWboOS4uuaA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+WBh++8jOWFrOWPuOWwseS8muefpemBk+acieaIkeayoeaIkemDve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llpzmrKLkuqTmnIvlj4vvvIzkvYbkuI3llpzmrKLkvpvnpZblr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2g6Zeu5oiR5Li65LuA5LmI5LiN5Ye65Y67546p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qf6K+d77yM5oiR6KaB5piv5pyJ6ZKx77yM5L2g6YO955yL5LiN6KeB5oiR55qE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eXm+aBqOi/meS4queci+iEuOeahOS4lueVj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jeefpemBk+WTquS4quS6uuaJjeaYr+ecn+ato+eahOeIs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aDkuLrku4DkuYjkvJrov5Hop4bvvJ/kuLrkuobmt6HnnIvkuJbpl7T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Y3mqKHns4rkuoblj4znnLzjgII8L3A+PHA+PGVtPjE3LjwvZW0+5p6v6Jek6ICB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6bim77yM56m66LCDd2lmaeilv+eTnO+8jOiRm+S8mOWQjOasvuaymeWPke+8jOWklemY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+8jOaIkeWwseaQgemCo+S4gOi2tOOAgjwvcD48cD48ZW0+MTguPC9lbT7lkKzlk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53vvIznnIHmiJHljYHmnKzkuabjgII8L3A+PHA+PGVtPjE5LjwvZW0+6K+35YWz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2g6Lqr6L6555qE5ZCD6LSn77yM5Y+v6IO95LiA5LiN55WZ56We5bCx5pKR5q27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S9oOWQrOi/h+acgOWtpOeLrOeahOivneaYr+S7gOS5iO+8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+8jOS9nOS4muWwseWJqeS9oOayoeS6pOS6huOAgjwvcD48cD48ZW0+MjE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lk6rph4zlgZrlvpfkuI3lpJ/lpb3vvIzor7for7Tlh7rmnaXvvIzljYPkuIf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lh7rnl4XmnaXvvIzlj43mraPmiJHkuZ/kuI3kvJrmlLn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pWw5a2m5bCx5YOP5b2T5Yy755Sf77yM5Y+N5q2j5Ye65p2l56ys5LiA5Y+l5piv5oiR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G44CCPC9wPjxwPjxlbT4yMy48L2VtPueOsOWcqOeahOW5tOi9u+S6uuWwseWD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2tOWcqOeOu+eSg+S4iueahOiLjeidh++8jOWJjemAlOS4gOeJh+WFieaYju+8jOS9huWP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WHuui3r+OAgjwvcD48cD48ZW0+MjQuPC9lbT7kvaDmgLvor7TmiJHmh5L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llpzmrKLkuIrkvaDlsLHmh5LlvpfmlL7lvIPkvaDkuoblkYD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Ch6ZW/77yM5L2g5YS/5a2Q6L+Y5rKh5YaZ5a6M5L2c5Lia77yM6IO95LiN6I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2m5pel5pyf5o6o5ZCO44CCPC9wPjxwPjxlbT4yNi48L2VtPuWpmuWJje+8jOmdoOi/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m+WpmuW+jO+8jOmXquW8gOS4gOeCueOAgjwvcD48cD48ZW0+MjcuPC9lbT7kuID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naLkuIrnnIvotbfmnaXlsoHmnIjpnZnlpb3nmoTlpbPlranlrZDvvIzog4zlnLDph4zl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v57lpJrkvZnnmoTpkrHpg73msqHmnInvvIznlJroh7Pov5jmrKDnnYDomoLomoHoirHlk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Lq655Sf5LiN6ZW/77yM6K+l54+N5oOc5bCx5Yir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R5LiN6L+c77yM5oiR5Y+q5oOz5YaN5oqx5L2g57Sn5LiA54K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Ds+imgeaIkeeIseS9oO+8jOmZpOmdnuaXoOiKseaenOW8gO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otKvnqbfmmK/kuIDooq3oloToloTnmoTpl6jluJjvvIzmiJHlnKjov5n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TnrYnoiLHlnKjpgqPlpLTjgII8L3A+PHA+PGVtPjMxLjwvZW0+55Sf5rS75aW96Zq+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pe26ZqP5Zyw6YO95oOz6Lq65Zyw5LiK5pKS5aiH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S4iumBh+WIsOS4qumZjOeUn+S6uu+8jOebuOinhuS4gOeske+8jOWPmOeGn+S6u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MuPC9lbT7pl7ronJzor7TlpbnllpzmrKLnp4Hkurrnqbrpl7TvvIz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sLHpgIHlpbnkuIDluqfosarlroXjgILmiJHor7TmiJHllpzmrKLmtbfvvIzkvaDlsL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tarjgII8L3A+PHA+PGVtPjM0LjwvZW0+5Zue5oOz6L+Z5Y2K6L6I5a2Q77yM5b2T6L+H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6Y5Lmf5bCx5pivUVHnvqTnrqHnkIblkZjkuob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YCS5LiL5Y675aSa5bCR5qyh77yM5Y+q6KaB5pyA5ZCO55qE5ae/5Yq/5piv56uZ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6Laz5aSf5LqG44CCPC9wPjxwPjxlbT4zNi48L2VtPuaciOiAgeWViu+8geaCq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jeimgeeUqOWxseWvqOeahOe6oue7s+e7meaIkeeJteWnu+e8mO+8n+malOS4ieW3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reWViu+8gTwvcD48cD48ZW0+MzcuPC9lbT7oi7Hpm4TkuI3pl67lh7rlpITvvIzmgY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iJHpgJ/luqbjgII8L3A+PHA+PGVtPjM4LjwvZW0+6K6o5Y6M5oiR55qE5LiN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77yM6K+05oiR5Z2P6K+d55qE5Lmf5pyJ5b6I5aSa77yM6Zeu5oiR5Li65LuA5Lm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+r5LiN5Zyo5oSP5ZCX77yf5Zug5Li654uu5a2Q5LiN5Lya5Zug5Li654qs5ZCg6IC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zOS48L2VtPumsvOaYr+W+iOaAleatu+S6oeeahO+8jO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tu+WQju+8jOWwseS8muWPmOaIkOS6uuOAgjwvcD48cD48ZW0+NDA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6/lj5bku6PvvIzmsqHmnInkurrot5/kvaDkuJHnmoTkuIDmqKHkuID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Ww5a2m6ICB5biI6K6y5Liq6aKY5bCx5aW95YOP54Kr6L+I77yM6K6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5b6I5LmF6L+Y5piv5qC55pys5YGc5LiN5LiL5p2l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S6i+imgeiHquW3sea2iOWMlu+8jOaJgOS7pei2iumVv+Wkp+i2iuiD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iKvkurrlkIzlrabnmoTnhafniYfpg73og73lvZPlo4Hnurj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IzlrabnmoTnhafniYflj6rog73lvZPooajmg4XljIX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Om5oiR77yM5L2g5YaN54Om5oiR77yM5L2g5bCx5ai25oiR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huaDs+WwseWDj+WGheijpO+8jOimgeacie+8jOS9huS4jeiDvemAouS6uuWwseWO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S9oOacie+8gTwvcD48cD48ZW0+NDYuPC9lbT7kuIDlrpropoHorrDkvY/pgqPkupv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YrliLDmt7HlpJznmoTkurrvvIzlsLHmmK/lm6DkuLrku5bku6zvvIzmiY3orqnkvaDn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r7zoh7Tpu5HnnLzlnIjpgqPkuYjph43nmq7ogqTov5nkuYjlt67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q+P5qyh5Yir5Lq66Zeu5oiR6Lev5oiR6YO9556O5oyH55qE77yM56ys5Li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qC55pys5LiN6K6k6Lev56ys5LqM5piv5Li65LqG57uZ5LiW5Lq65LiA5Liq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77ya5LiN6KaB6ZqP5L6/55u45L+h6ZW/55qE5aW955yL55qE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ci+S9oOmqqOmqvOeyvuWlh++8jOaYr+Wdl+WSjOaIkeWcqOS4gOi1t+eahOWl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DkuPC9lbT7otZrpkrHkuI3ph43opoHvvIzlvIDlv4PmnID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ZXkuI3lgZrngrnorqnoh6rlt7HlvIDlv4PnmoTkuovmg4XlkaLvvJ/mr5TlpoL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zlkb3otZrpkrHvvIE8L3A+PHA+PGVtPjUwLjwvZW0+5LiL6L6I5a2Q5oiR5bCx5YG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rOl6ams5ZCn77yM6Zyy5Ye65Lik6aKX5aSn6Zeo54mZ77yM5r2H5rSS55qE5aWU6Le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Z2S6I2J5Y6f5LiK44CCPC9wPjxwPjxlbT41MS48L2VtPuiEkeWtkOeejuS6h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cieecvOedm+S5n+ayoeeUqOOAgjwvcD48cD48ZW0+NTIuPC9lbT7og73lronmhb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vvIzmr5TovoPlrrnmmJPlv6vkuZDjgII8L3A+PHA+PGVtPjUzLjwvZW0+5b2T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+D5oCA5q255q+S5Zyw5bCG5LiA5YiH6YO95pCe5oiQ5LqG6buR6Imy5bm96buY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rC05o6o6Iif5oqK6Ieq5bex5Y+Y5oiQ5LqG5LiA5Liq5Y+X6L+H6auY562J5pWZ6I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T44CCPC9wPjxwPjxlbT41NC48L2VtPuS9oOmCo+S5iOi/t+S6uu+8jOaAjuS5i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WKqOOAgjwvcD48cD48ZW0+NTUuPC9lbT7oi7Hpm4TogZTnm5/mi4bmlaPkuobkuI3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qPvvIznvo7lm77np4Dnp4DmiJDlsLHkuobkuI3lsJHnvZHmgYv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J5oiR5LiA5LiL77yM5oiR5YWI5rSX5Liq5aS05YaN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puaDs+i/mOaYr+imgeacieeahO+8jOS4jeeEtuWTquWkqeWWneWkm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n+S6uuiBiuWVpeOAgjwvcD48cD48ZW0+NTguPC9lbT7kuIDlpKnmnInov5nkuYjlpJ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g73kuI3og73nqbrlh7rkuIDnp5LmnaXmg7PmiJHkuIDkuIv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Zac5qyi55qE5Lq65Y205LiN5Zac5qyi5L2g77yM6K+05piO5L2g5aSa5pyJ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GA44CCPC9wPjxwPjxlbT42MC48L2VtPuS7gOS5iOaXtuWAmeaDs+WrgeS6uuS6huWw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+8jOaIkeWotuS9oO+8gTwvcD48cD48ZW0+NjEuPC9lbT7kuI3opoHlj6vmiJHlr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or7flj6vmiJHlsYXph4zlpKvkurrvvIE8L3A+PHA+PGVtPjYyLjwvZW0+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q657uT5ama6YO96Z2e6KaB6YCJ5Liq5aW95pel5a2Q5ZGi77yf5Zug5Li657uT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Cx5rKh5aW95pel5a2Q6L+H5LqG77yBPC9wPjxwPjxlbT42My48L2VtPuaIk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etne+8jOe6v+WcqOS9oOaJi+S4iu+8jOWPr+mZquS8tOaIkeeahOWPquaciemj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sI/kuInosKLosKLov6nmiqLotbDkuobkuI3lgLzlvpfkv4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nlLfkurrvvIzlsI/lm5vosKLosKLov6nmm7/kv4TmiqXkuobku4f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5Yir5Lq65a+55L2g5b6I5Ya35reh77yM5Y+v6IO9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eu6aKY77yM5Lmf6K645Lq65a625Y+q5piv5LiN5Zac5qyi6ZW/5b6X5L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PC9wPjxwPjxlbT42Ni48L2VtPuavj+asoeaIkeS4tOaXtuaKseS9m+iE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m+aAu+aYr+eLoOeLoOWcsOe7meaIkeS4gOiEm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Tlpb3kuIDotbfliLDnmb3lpLTvvIzkvaDljbTlgbflgbfnhJfkuobms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iD5aSV5oOz5ZKM5a+56LGh5Y6755yL55S15b2x77yM5pyJ5LuA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6LGh5o6o6I2Q5LiA5LiL44CCPC9wPjxwPjxlbT42OS48L2VtPuS4gOS9jeiAge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i9puWwseaYj+WAkuS6hu+8jOi6q+S4uuWUruelqOWRmOeahOaIkeWyguiDveWdkO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+8jOaIkeaLvOWwveWFqOWKm+aKiuiAgeS6uuWutuaVkemGkuS6hu+8jOeEtuWQju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peelqOOAgjwvcD48cD48ZW0+NzAuPC9lbT7lsI/ml7blgJnvvIzmiJHmnIDllpzmrKL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v7fol4/vvIznrYnliKvkurrol4/lpb3kuobvvIzmiJHlsLHlm57lrrblkIPppa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6We6ams6YO95piv5rWu5LqR77yM5omA5Lul5oiR546w5Zyo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am044CCPC9wPjxwPjxlbT43Mi48L2VtPuingeacieS4gOWmueWtkOWcqOWcsOS4i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gO+8jOWJjemdouWcsOS4iuWGmeS6huS4gOihjOWtl++8muaxgue7meS4pOWdl+mSseaJ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OAguaIkeeci+S6hueci+mCo+WmueWtkO+8jOaXoOWliOeahOWPueS6huWPo+awlOaJ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i1sOS6hu+8jOS9oOWHuumXqOS4pOWdl+mSsemDveS4jeW4pu+8jOWFnOmHjOi/mOaP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ieeslO+8jOWCu+WtkOS5iO+8nzwvcD48cD48ZW0+NzMuPC9lbT7kuIDkuKrlpbP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ZDvvIzkuZ/orrjmmK/lj6bkuIDkuKrlpbPkurrnmoTpnZLom5n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qyh5oiR5LiA5Liq5Lq66LWw5aSc6Lev6YO95aW95a6z5oCV77yM5aSp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77yM5oiR6L+Z5LmI576O77yM55yf5oCV5Yir5Lq655yL5LiN6KeB5ZW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7iuWkqeWcqOihl+S4iumBh+ingeS6huiAgeWQjOWtpu+8jOaDs+S4je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n+mCo+S5iOept++8jOWxheeEtuWPquW+gOaIkeeahOeil+mHjOaUvuS6huS4gOWdl+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nqoHnhLblj5HnjrDvvIzmiJHlr7noh6rlt7HmnKr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rqHliJLpg73mnInlkIzkuIDkuKrlvIDlpLTvvJrnrYnmiJHmnInkuobpk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iR5om/6K6k5oiR6IS+5rCU5LiN5aW977yM5Y+v5piv5oiR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E5ZWK44CCPC9wPjxwPjxlbT43OC48L2VtPuWHuumXqOS6lOWIhumSn++8jOa1geaxl+S4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jwvcD48cD48ZW0+NzkuPC9lbT7kvaDmnInku4DkuYjkuI3lvIDlv4PnmoTkuov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mnaXorqnlpKflrrblvIDlv4PkuIDkuIvjgII8L3A+PHA+PGVtPjgwLjwvZW0+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qU5Y2B5Z2X6ZKx5rex5oCd54af6JmR55qE5pe25Luj6L+H5Y675LqG77yM546w5Zy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2X6ZKx5Lmf6KaB6ICD6JmR5Y2K5aSp44CCPC9wPjxwPjxlbT44MS48L2VtPuaIke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i++8jOeEtuWQju+8jOS9oOWwseaYr+aIkeeahOS6hu+8jOWlveS4j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MHVocmE1bXVu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B1aHJhNW11bj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3E556D67F06E22E689ACD779A3D4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