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1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0B9395073BC67594D217E28E8E5B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B9395073BC67594D217E28E8E5B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2j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sueIseeahOaci+WPi++8jOaXqeWuie+8g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mAgeS9oOS4gOWPjOa4qeaalueahOaJi++8jOS8oOmAkueahOS4jeWPquaYr+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ci+WPi++8jOWkqeWGt+S6hu+8jOmAgeS9oOS4gOadoeazqOaEj+S/neaal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S9oOaKiuedgOa4qeaflOOAgeWFs+W/g++8jOeci+S4qua4hea4healmualm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ZveeZve+8m+aci+WPi++8jOWGrOWto++8jOW5s+Wuiea4qemm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qeWuie+8jOaci+WPi++8geWkqeWGt+azqOaEj+mYsuWvku+8jOWHuuihjOmB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luminO+8m+WktOmDqOaYk+WPl+mjjuWvku+8jOiCoOiDg+S4jemAgumavuiogO+8m+iD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OaEj+S/neaalu+8jOiFsOakjuWFs+iKguWNsemZqe+8m+aEn+WGkuacgOaYr+mavue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mjjuS5n+aYr+mavuWFje+8m+WPkeadoeefreS/oeelneaEv++8jOa4qeaaluWGrO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OAgjwvcD48cD48ZW0+My48L2VtPumjmOmZjeeahOmbquiKse+8jOa0geeZveS4gOau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tOWNju+8m+WvkuWGt+eahOWGrOWto++8jOePjeiXj+S4gOS7vea4qemmq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j+a3oeeahOiWhOmbvu+8jOWRteaKpOS4gOeJh+engOS4vemjjuaZr++8m+i0tOW/g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mAgee7meS4gOS4quefpeW/g+aci+WPi++8muaEv+S9oOW5uOem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4kOa4kOWPmOWGt+eahOWkqeawlO+8jOaDs+efpemBk+i/n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2iOaBr++8jOaYr+WQpuazqOaEj+i6q+S9k+eFp+mhvuWlveiHquW3se+8jOeUn+a0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WOi+WKm++8jOaIkeS4jeiDveS4uuS9oOS7o+abv++8jOmAgeS4iuWFs+W/g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WHoOWPpe+8jOWkqeWGt+WIq+W/mOS/neaaluWKoOiho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jsOmXruWAme+8jOe7meS9oOWKoOS4gOi6q+ajie+8m+S4gOWPpeWFs+aAgO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u+S4gOeCueaalu+8m+S4gOivreelneemj++8jOe7meS9oOWinuS4gOeCuea4qe+8m+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vkuWGt+eahOWGrOWkqe+8jOS4uuS9oOmAgeWOu+a4qeaaluebuOS8tO+8jO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WlveS6i+i/nui/nu+8gTwvcD48cD48ZW0+Ni48L2VtPuWGrOWto+aXhea4uO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mVv+mAlOWuoui9puWvuei6q+S9k+S4jeWlve+8m+Wkh+m9kOmYsuWvkuiho+eJqe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quWcsOmYsua7keajiemei++8m+axvei9pumYsuWGu+mYsua7ke+8jOimgeWkh+i9ruiD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kemTvu+8m+ebuOacuuS/neaalu+8m+Wkh+eUqOiNr+WTgemYsuaEn+WGkuOAguaXhea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EieW/q++8gTwvcD48cD48ZW0+Ny48L2VtPuS4gOWjtuiAgemFku+8jOe7temmmemG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4gOautei2iuWJp++8jOaDheaEj+aCoOaCoO+8m+S4gOauteWygeaciO+8jOmavu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m+S4gOWPpeelneemj++8jOS8tOS9oOW3puWPs++8m+S4gOe+pOaci+WPi++8jO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teaJi++8m+S4gOadoeWbtOW3vu+8jOa4qeaaluWGrOWkqe+8m+S4gOadoeefreS/o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mXruWAme+8geaXqeWuie+8gTwvcD48cD48ZW0+OC48L2VtPuWkqeWGt+S6huimge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WkqeeDreS6huimgeiEseiho+acje+8jOWkqeawlOaAu+aYr+mYtOaZtOS4je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9huaYr+aIkeWNtOS4gOWmguaXouW+gOeahOaDs+S9oO+8jOaDs+S9oO+8jOi/m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uiHs+S6juS4uuS7gOS5iO+8jOaIkeS5n+eQouejqOS4jemAj+WR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vkumjjuWQuei1t++8jOe7humbqOmjmOiQve+8jOaJjeWPkeinieWvku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kqeW3suaChOeEtuiAjOiHs++8m+i/meS4gOWIu+S5n+iuuOS7gOS5iOmDv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r+eLrOS4jeiDveW/mOeahOaYr+WQkei/nOWcqOS7luS5oeeahOS9oOi9u+i9u+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WkqeWGt+S6hu+8jOazqOaEj+i6q+S9k++8gTwvcD48cD48ZW0+MTAuPC9lbT7orqn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uKbnu5nkvaDmiJHnmoTpl67lgJnvvIzomb3nhLblj6rmmK/lubPluLj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oPku6PooajkuobmiJHlhajpg6jnmoTmgJ3lv7XvvIHniYfniYfoirHpppnvvIz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j6Xlj6Xlv4Por63vvIzlo7Dlo7DlhbPmgIDvvIzov57nvIDnnYDmu6Hlv4P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sIblv6vkuZDnmoTpn7PnrKbpgIHnu5nkvaDvvIHkurLniLHnmoTmnIvlj4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npZ3kvaDlubPlronjgIHlgaXlurfjgIH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2j5L+d5YW76YGT77yM6aWu6aOf5pyJ6K+A56qN77ya56ys5LiA6KGl5bGx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6KGl6LWb54G16I2v77yb56ys5LiA6I+c6I6y6JeV77yM54Wy5rGk5ram54el5aaZ77y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c6Iqx55Sf77yM54Wu6aOf55uK6IS+6IOD44CC6LS05aOr6YCB5LiK77yM5oS/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Ml+S6rOS7iuW5tOeahOmbquadpeeahOS8vOS5juav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mgeaZmuS4gOS6m++8jOmCo+aYr+WboOS4uuaIkeeahOaAneW/teiUk+W7tuWcq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rOWkqe+8jOa4qeaaluS6hui/meS4quWvkuWGt+eahOWto+iKguOAguaXoOiuuuS9le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v+S9oOW/q+S5kOS+neeEtu+8jOW5uOemj+e7tee7te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mt4XmsqXvvIzpgaXlpKnkuIfph4zvvIzmt7Hmt7HmgJ3lv7XvvIzpu5jpu5j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mnIDov5HlpJrlj5jvvIzorrDlvpfliqDooaPkv53mmpbvvIzkuIfph4znmoT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pmLvpmpTkuI3kuoblj4vmg4Xplb/plb/nmoTnur/vvIzmhL/kvaDlpoLlkIzlhq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lvq7nrJHmsLjov5zvvIE8L3A+PHA+PGVtPjE0LjwvZW0+5b+Z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l5L2c77yM6LeR5LiN6L+H55qE5piv5pe26Ze077yM54yc5LiN6YCP55qE5piv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y5LiN5byA55qE5piv5a2j6IqC77yM5pS+5LiN5LiL55qE5piv54m15oyC77yM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piv5YWz5oCA77yM5aaC5pyf6ICM6Iez55qE5piv56Wd56aP77ya5aSp5a+S5Zyw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2j5aSa5L+d6YeN44CCPC9wPjxwPjxlbT4xNS48L2VtPuS7iuW5tOeahOWGr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t++8jOW/g+S4reeahOeIse+8jOiDveWkn+aKteW+oemjjumcnOmbqumbqO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mOiDnOWcsOWGu+WkqeWvku+8muaDs+edgOS9oOeahOa4qeaflOWFpeaipu+8jOael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mmqOWFpeecoO+8jOaTjuedgOS9oOeahOa4qeaaluWFpeaAgO+8jOe7reWGm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GrOWkqeeahOerpeivneOAgjwvcD48cD48ZW0+MTYuPC9lbT7lhbvnlJ/lrp3l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aXpgIHkuIrvvJvmhL/kvaDlgaXlurfvvIzluLjlnKjouqvml4HvvJvlhqzmna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ms6jmhI/osIPlhbvvvJvmhJ/lhpLlj5Hng6fvvIzkuI3lvpfkuI3pmLLvvJv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vvIzlpJrnqb/ooaPoo7PvvJvnlJ/nhp/mkK3phY3vvIzlnYfooaHokKXlhbvvvJ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lLvngrzvvIzkuZ/opoHpgILlvZPvvIE8L3A+PHA+PGVtPjE3LjwvZW0+5bm456a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yL55yL55S16KeG5ZCs5ZCs5q2M77yM5om+5Liq5pyL5Y+L5ZSg5ZSg5ZeR77yM5ZO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y2546p5Lya54mM77yM5o6l5o6l55S16K+d5aW96L+Q5p2l44CC6LaB552A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6/5Zyo5aSn6Zuq6IqC5rCU6L+Z5LiA5aSp77yM5pS25Yiw5oiR5Y2D6YeM5Lm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44CCPC9wPjxwPjxlbT4xOC48L2VtPuilv+eql+WPiOWQueaal+mbqO+8jOWvkuaw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iireadpe+8jOWGrOaXpemYs+WFieacrOaDhuaAhe+8jOS9leWGteWPiOa3u+WGt+WG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humbqOe7tee7teS4i+W/g+S4iu+8jOelneemj+efreS/oeW/memAgeS4iu+8jO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DheiOq+aDhuaAhe+8jOWkqeWGt+mYsuWvkuS/neWBpeW6t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armvKvlhqzml6XliLDvvIzlj4jmmK/po5jpm6rml7bvvIzmiJHmiZjlha3nk6P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Kbnu5nkvaDmiJHmuKnmmpbnmoTnpZ3npo/vvIzkuIDnk6Plpb3ov5DvvIzkuIDnk6P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kuIDnk6PlubPlkozvvIzkuIDnk6Plv6vkuZDvvIzkuIDnk6PlgaXlurfvvIzkuIDn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npZ3lvIDlv4Plv6vkuZDmr4/kuIDlpKnvvIE8L3A+PHA+PGVtPjIwLjwvZW0+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e6Iie55qE6Zuq6Iqx77yM6ZO26KOF57Sg6KO555qE5p6d5p2h77yM55m96Zuq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yw77yM5pC65omL55u46ZqP55qE55S35aWz77yM5aSa5rWq5ryr55qE5Yas5a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46w5Zyo5LiN6IO95ZKM5L2g55u45L6d77yM5Y205piv5oiR5pyA55yf55qE5biM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kqeWGt+aYr+S7iuWkqeeahOeOsOWunu+8m+aDs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eahOS4u+mimO+8m+mXruWAmeaYr+S7iuWkqeeahOivnemimO+8m+WQrOS4jeWQ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mXrumimOOAguWRteWRte+8jOaci+WPi++8jOivt+azqOaEj+S6hu+8jOWkqeaw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+8jOS4uuS6huS9oOeahOWBpeW6t++8jOivt+WkmuWKoOiho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raPmnaXkuLTvvIzpl67lgJnkuIDlo7DvvJrlkajmnKvlpb3jgILmhL/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pqbHotbDkvaDnmoTlr5LlhrfvvIzmhL/lhrDlhrfnmoTlr5LmtYHlhrvnu5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miJHlj6rmhL/ml7blhYnlsLHmraTpqbvotrPvvIzluKbnu5nkvaDmrKL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vJPoiJ7jgII8L3A+PHA+PGVtPjIzLjwvZW0+5b2T6aOO5ZC55Lmx5LqG6Iqx5py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qx6Iqv55WZ57uZ5LqG5L2g77yb5b2T6aOO5ZC55pWj5LqG5qCR5Y+277yM5oiR5oqK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WZ57uZ5LqG5L2g77yb5b2T6aOO5ZC56L+b5LqG5Yas5a2j77yM5oiR5oqK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WZ57uZ5L2g77yb5aSa5Y+Y55qE5aSp5rCU77yM5YGl5bq36KaB5pe25pe26Zy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yNC48L2VtPuaXqeWuie+8jOaci+WPi++8geWGrOWto+aYk+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VmeS9oOmihOmYsuWmmeaLm++8muWdmuaMgeWGt+awtOa0l+iEuO+8jOiAkOWvk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kOmrmO+8m+W6iuWktOW4uOaUvuiWhOiNt+ayue+8jOm8u+WhnuS4jeS8muacieOAgua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i+iPiuS9nOaeleiKr++8jOa4heebruWPiOmGkuiEkeOAguW4uOWWneeZveW8gOawt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kuS5n+WIqeWwv+OAguelneS9oOWBpeW6t+WTpu+8gTwvcD48cD48ZW0+MjU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vvIzpm6roirHpo5jvvIzmsJTmuKnpmY3vvIzlpJrmt7vooaPvvIzopoHkv53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LvngrzvvIzlvLrouqvkvZPvvIzlpJrllp3msLTvvIzorrLljavnlJ/jgILlpKnlhr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mLLlr5Lkv53mmpbvvIE8L3A+PHA+PGVtPjI2LjwvZW0+6ZmN5LqG6ZmN5LqG6Zm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r5ouF5b+D77yM5LiN5piv6IKh5Lu36ZmN5LqG77yb5Lmf5Yir6auY5YW0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u36ZmN5LqG44CC55yL5Zyo5L2g5oiR5pyL5Y+L5LiA5Zy655qE5Lu95LiK77yM5oiR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6k55yf5Zyw5o+Q6YaS5L2g77yM6Zyc6ZmN5LqG77yM6K6w5b6X5re76KGj5L+d5pqW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GrOWkqeadpeWIsOS6hu+8jOawlOa4qeS4i+mZ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WPkemAgeS6hu+8jOa4qeaaluaKpeWIsOS6huOAguW5s+WuieWNh+Wggu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FpeWupOS6huOAguWQieelpeWNh+W4kOS6hu+8jOWmguaEj+eCueWNr+S6huOAg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a4qeS6hu+8jOW5uOemj+W4uOmpu+S6huOAguaXqeWui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lhqzoioLmsJTkuI3kv5fvvIzkupTlpKfor6/ljLrliKvmtonotrPvvJrnqI3nqI3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m5bljpropKXvvIzokpnlpLTnnaHop4nnqbrmsJTmsaHvvIzml6XmmZLov4fplb/pqq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vvIzntKfpl63pl6jnqpfkuI3lh7rmiLfvvIzov5Dliqjlh4/lsJHlsYjmjIfmlbDjgIL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r6/ljLrvvIznq4vlhqzlgaXlurflv4XpobvvvIE8L3A+PHA+PGVtPjI5LjwvZW0+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6YCB5Ye655qE5piv56Wd56aP77yM5YyF5ZCr55qE5piv5YWz5b+D77yM5re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OF5oSP77yM6YCP5Ye655qE5piv5YWz5oCA77yM5Yas5aSp5Yiw5LqG77yM5aSp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a777yM5rOo5oSP5L+d5pqW77yM6LCo6Ziy5oSf5YaS44CC5oS/5L2g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i45Zyo44CCPC9wPjxwPjxlbT4zMC48L2VtPuWGt+eahOWGrOmjjuaYr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iuivieS9oOazqOaEj+a3u+iho++8m+e6t+mjnueahOmbquiKseaYr+aIkeWcqOaPkOmG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aMgee+juS4ve+8m+WGsOWGu+eahOays+W3neaYr+aIkeeahOelneemj+WHne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geaXqeWuie+8jOaci+WPi++8gTwvcD48cD48ZW0+MzEuPC9lbT7kuLrkvaDnp4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kuYvmoJHvvIzmoLnmpI3kuo7nnJ/or5rnmoTlnJ/lo6TvvIzlkLjmlLbnkIbop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73vvIzplb/lh7rlhbPmgIDnmoTmnp3lj7bvvIzkuI7mgJ3lv7XnmoTpmLPlhYnov5vo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WJ5ZCI5L2c55SoJnJkcXVvO++8jOS4uuS9oOazqOWFpeW/q+S5kOeahOiD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S9oOaVtOS4quWGrOWkqe+8gTwvcD48cD48ZW0+MzIuPC9lbT7lhqzpm6rnurf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nqbrvvIzngrnngrnmmJ/lhYnnnIvpm77mtZPvvIzlv4PkuK3kvKTnl5XmjILnqpfmo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h7rojrLoirHkuIDngrnnuqLvvIzlv4PoirHkuZ/mnInmgJLmlL7ml7bvvIznq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s6rnm7zmmKXmg4XjgII8L3A+PHA+PGVtPjMzLjwvZW0+5Yas5aSp5Ya36aOO77yM5ZC5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s5pel57uG6Zuo77yM6aOY6aOY77yb5Yas5pel5pqW6Ziz77yM54Wn54Wn77yb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77yM6ZmN6ZmN77yb5pyL5Y+L5b+D5Lit77yM5b+15b+177yb5YWz5oCA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yg77ya5YWl5Yas5rip5bqm77yM5L2O5L2O77yb5b+r5oqK6KGj5pyN77yM5re75re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vkumjjuWQueWRgOWQue+8jOWQuei1sOeDpuaBvOW5uO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mbquiKsemjmOWRgOmjmO+8jOmjmOadpeW/q+S5kOaXoOeDpuaEgeOAguelneemj+m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e+8jOmAgeS9oOa4qeaaluS4gOaVtOWGrO+8m+elneaEv+adpeWRgOadpe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WmguaEj++8gTwvcD48cD48ZW0+MzUuPC9lbT7nqb/mr5vooaPvvIznqb/mo4n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rHlvpfnrJHlgrLlhrfnqbrmsJTvvIzmiLTkuKrluL3vvIzmiLTmiYvlpZfvvIzpmLLl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lvojph43opoHvvIzli6TplLvngrzvvIzlpJrllp3msaTvvIzov5nmoLfmiY3og73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nIvlj4vvvIzpmY3muKnkuIvpm6rkuobvvIznpZ3kvaDlv6vkuZDov4flh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b2T5ryr5aSp55qE6Zuq6Iqx5bCG6KeG57q/5aGr5ruh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77yM5b2T6ZO255m955qE6Zuq6KKN5bCG5aSn5Zyw6KO56LW35oiR5Zyo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aOY6Zuq55qE5Yas5a2j77yM6L+c5pa555qE5L2g77yM55+t5L+h5Lyg5Y67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6Wd56aP77yM5Ye66Zeo5Zyo5aSW54Wn6aG+5aW96Ieq5bex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5tOeahOWGrOWkqeaIkeS4jeWGt++8jOW/g+S4reeahOeIse+8jOiDveWk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oemjjumcnOmbqumbqO+8jOiDveWkn+aImOiDnOWcsOWGu+WkqeWvku+8muaDs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WFpeaipu+8jOaeleedgOS9oOeahOa4qemmqOWFpeecoO+8jOaTjuedgO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FpeaAgO+8jOe7reWGmeWHuuS4gOS4quS4quWGrOWkqeeahOerp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hrDvvIznuq/mtIHvvIzljbDliLvnnYDmiJHku6znuq/mtIHnmoTlj4v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LTvvIznu7Xplb/vvIzmtYHmt4znnYDmiJHku6znu7Xplb/nmoTmg4XmhI/vvJvms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hb7vvIzlvKXmvKvnnYDmiJHku6zmsrjohb7nmoTnibXmjILjgILkuovnianlj5jlu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iKznirbmgIHvvIzogIzmiJHpl67lgJnnpZ3npo/nmoTlv4PkuI3lj5jjgILlhqzlra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lgaXlurflronlpb3vvIzlubjnpo/lv6vkuZ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+S5LqG77yM5Ya36aOO6LW377yM5rCU5rip6ZmN77yM5pqW6Lqr5L2T77yM6YCB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Wz5oCA5L2g44CC5aSp5Ya36I6r5b+Y5Yqg6KGj6KOz77yM5Yuk5Yqg6ZS754K8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77yM5YGl5bq36aWu6aOf5aW96L+H5Yas77yM5L+d5oyB5LmQ6KeC5b+D5oCB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95L2T6IOW5Lqr5Lq655Sf77yBPC9wPjxwPjxlbT40MC48L2VtPuS4lueVjOmjmOa0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eahOmbqu+8jOavj+S4gOeJh+mDveWGmea7oeaIkeeahOelneemj+OAguaEv+a4qe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S8tO+8jOW/q+S5kOS4juS9oOaJi+eJte+8jOWkqeWGt+S5n+S4jeWBt+aHk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W6pui/h+avj+WkqeOAguWwj+mbquiKguawlOW/q+S5kO+8jOeFp+mhv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lm6DkuLrlpKnlhrfvvIzkuo7mmK/mnInkuobngav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vpm6jvvIzkuo7mmK/mnInkuobkvJ7vvJvlm6DkuLrml6DotqPvvIzmiYDku6X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pn7PkuZDvvJvkurLniLHnmoTvvIzlj6/kuI3lj6/ku6XorqnmiJHlgZ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iJDkuLrkvaDnmoTkvJ7vvIzlkozkvaDkuIDotbfllLHlpKnplb/lnLDkuYX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b2T56eL5oSP5riQ5rWT77yM5omN5Y+R6KeJ5Yas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bey6aOY54S26ICM6Iez44CC5Yas5aSp5p2l5LqG77yM6L+Z5LiA5Yi7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b+Y6K6w77yM5ZSv54us5b+Y5LiN5LqG5ZCR5L2g6YCB5LiK5rip5pqW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S5Ya355qE5pel5a2Q6YeM77yM5a+S5Ya355qE5pel5a2Q6YeM5aW95aW95b+D55a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+r5LmQ6L+H5Yas77yB5pep5a6J77yM5pyL5Y+L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S+neeEtui/mOWcqO+8jOWvkua1geiireWHu+ecn+W/q++8jOW4uOW4uOWFqO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nO+8jOawlOa4qeWPmOW+l+W+iOWdj++8jOWHuumXqOW4veWtkOimgeaItO+8jOedoein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imgeeblu+8jOWkmuWQg+awtOaenOiUrOiPnO+8jOaLpeacieS/neaMgeW/g+aAg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8oOmAkumXruWAme+8jOihqOekuuWvueS9oOWFs+eIs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liLDvvIzlr5LmsJTooq3vvIzplLvngrzkuI3lv5jorrDvvIzlpJrlgZr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uqvkvZPvvJvlpKnmsJTlj5jvvIzljJfpo47otbfvvIzorrDlvpflpJrmt7vooaP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53mmpbopoHliIforrDvvJvlpb3mnIvlj4vvvIzluLjmg6borrDvvIzpl67lgJnnn63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v4PmhI/vvIzmhL/kvaDlvIDlv4Plv6vkuZDov4flhqzlraP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L54ix5piv5Zy65Y2O5Li95bCK6LS155qE56S+5Lqk77yM5aaC5p6c5L2g6YCC5bq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55qE5Yas5aSp55Sf5rS777yM6YKj5Lmf5LiN6KaB6K6p6Ieq5bex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T6Z2i55qE5oGL54ix6KGM5Li677yM5Zug5Li65Y+q5pyJ5L2T6Z2i55qE54ix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6J5YWo55qE5bqm6L+H5a+S5Yas44CCPC9wPjxwPjxlbT40Ni48L2VtPuWvku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to+WIsOadpe+8jOmAgeS9oOS4gOS7tuW+oeWvkuWwj+ajieiihO+8jOWJjemdo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WQjumdouaYr+WmguaEj++8jOa4qeaaluaYr+iiluWtkO+8jOW/q+S5kOaYr+m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aYr+aJo+WtkO+8jOWPo+iii+mHjOijhea7oeelneemj++8jOaUtuS4i+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ajieiihO+8jOaEv+S7luiDveWkn+a4qeaaluS9oOaVtOS4quWGrOWt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t7Hlhqzlh4npo47ooq3vvIzkv53mmpbopoHms6jmhI/vvJrnqb/ooaP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ohJDvvIzohbnpg6jkv53mmpbpobvvvJvmmZrkuIrooqvnm5bntKfvvIzojqvopoHpgKD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vJvppa7po5/muKnova/ntKDvvIzlsJHpo5/lpJrppJDlrpzvvJvotLTlv4Pmj5Dphp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sLjniaLorrDjgILnpZ3kvaDlhqzlpKn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Yas5a2j5oCV5Ya35LiN6KaB57Sn77yM6aWu6aOf5oqX5a+S5pyJ57ud5ou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ZCD5Lqb5bGx6IqL44CB6JeV44CB5aSn6JGx44CB5Zyf6LGG562J5qC56IyO57G7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YW25ZCr5aSn6YeP55+/54mp6LSo5ZKM54Ot6YeP77yM5bi46aOf5Y+v5oqX5a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vj+WkqeiEuOW4pueskeWuue+8jOmdouWvueS4gOWIh+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seiDveWPkeeOsOS4gOWIh+mDveW+iOe+juWlve+8m+e7meS7luS6uuS4ieWIh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iDvee7meiHquW3seWbnummiOWIsOS4g+WIhuW/q+S5kOOAgueUn+a0u+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luWGs+S6juavj+S4gOWkqeeahOW/g+Wig++8m+mAmui/h+aUueWPmOS6uueUn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WwseWPr+iuqeiHquW3see7j+W4uOS/neaMgeiJr+WlveeahOW/g+Wi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pKfpm6rml7boioImbGRxdW876ZuqJnJkcXVvO+e6t+e6t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i/kOadpemZjeS4tOOAguW4pui1sOW/p+aEgeaXoOeDpuaBvO+8jOmjmOadpeWQieel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OAguWEv+erpeaVo+WtpuW9kuadpeaXqe+8jOasouasouWWnOWWnOaKiumbqum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n+mXruelneemj+S9leWkhOacie+8n+S4gOWIh+ecn+aDheWcqOefre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tYHkuI3lroznmoTmmK/ml7bpl7TvvIzlv5nkuI3lroznmoTmmK/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LkuI3lvIDnmoTmmK/lhqzlraPvvIznjJzkuI3pgI/nmoTmmK/lpKnmsJTvvIz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mK/nibXmjILvvIzokKbnu5XlnKjlv4PnmoTmmK/lhbPmgIDvvIzkuI3mnJ/ogIz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pZ3npo/vvJrmhL/mnIvlj4vmt7vooaPkv53ph43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4mH6aOY6JC955qE6Zuq6Iqx77yM6YO95piv6YCB57uZ5L2g55qE56Wd56aP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M5omL5o6l5L2P77yM6K6p6Zeu5YCZ6L276L276J6N5YyW5Zyo5L2g5omL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6+5L2g55qE5b+D5bqV77yM5bim57uZ5L2g5pW05pW05LiA5Yas55qE5pqW5oSP77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iv6IqC5rCU5bCP6Zuq77yM6K6w5b6X5b+r5LmQ77yBPC9wPjxwPjxlbT41My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8oOedgOaDhe+8jOa4qeaaluS9oOeahOW/g++8m+iuqemjnumbqui6suW8gO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mjjumBv+W8gOS9oO+8jOiuqeWvkumcnOemu+W8gOS9oO+8jOiuqeWGsOWIgOmXqu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8uui/q+WGrOWkqea4qeaaluS9oO+8gTwvcD48cD48ZW0+NTQuPC9lbT7mtYHmmJ/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npmYXvvIzmiJHplJnov4fkuoborrjmhL/vvJvmtaroirHmi43kuIrlsqnnn7P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npZ3npo/vvJvmlYXkuovorrLkuobkuIDpgY3vvIzmiJHplJnov4fkuobogYb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lj6rmnInkuIDlm57vvIzmiJHluoblubjmsqHmnInplJnov4fkvaDov5nkuK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Hml6nlronvvIE8L3A+PHA+PGVtPjU1LjwvZW0+5aSp5Ya35LqG77yM6Lev5aSq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B5L2g5rip5pqW5aSW5aWX77yM5Lmf5peg5rOV6YCB5L2g5rip5pqW5oCA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W96K6p55+t5L+h5bim552A56Wd56aP5Yiw77yM5oS/5L2g5aSp5Ya35Yqg6KGj5Yq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5oSf5YaS77yM6Lqr5L2T5YGl5bq377yM5LiA5YiH5a6J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kqeWGt+mYsumjjuWvku+8jOS/neaalua3u+iho+ijs++8m+mZjea4qeW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+8jOWBpei6q+W+iOmHjeimge+8m+awtOi0qOimgeWdh+ihoe+8jOS/nea5v+S4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9nOaBr+mhu+inhOW+i++8jOeyvuWKm+aJjeWFheaym+OAguS7juWuuei/h+WGrO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Iq+agt+e+juOAguelneaCqOWGrOWto+WBpeW6t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iJHku6Pooajlub/lpKfmpI3nianjgIHliqjnianlj4rlvq7nlJ/nia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pmYblnLDnmoTvvIzov5jmmK/mtbfmtIvnmoTvvJvkuI3nrqHkvJrpo57nmo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po57nmoTvvJvkuI3nrqHmnInotrPnmoTvvIzov5jmmK/msqHotrPnmoTvvIz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rLliIfnmoTpl67lgJnvvJrlpKnlhrfvvIzpmLLlr5L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5Ya355qE5Yas5aSp77yM6K6p5oiR56WI5oS/77ya5oS/5oiR55qE56Wd56aP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77yM57uZ5L2g5bim5Y675rip5pqW77yM5oS/5oiR55qE56Wd56aP5aaC5ZCM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/5L2g5ZC56LWw5b+D54Om77yM5oS/5oiR55qE56Wd56aP5aaC5ZCM6Ziz5YWJ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4G/54OC44CCPC9wPjxwPjxlbT41OS48L2VtPuWGrOWto+mcgOS/nea5v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wj+WmmeaLm++8jOavj+WkqeWFq+adr+awtO+8jOa2puazveiCjOiCpOWmme+8j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uebhuawtO+8jOe8k+ino+epuuawlOeHpe+8jOe7v+akjeS4jeWPr+Wwke+8jOa4heaW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Wlve+8jOiSuOaxveeGj+eGj+iEuO+8jOe0p+e7t+WFqOi1tui3keOAgui0tOWjq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WuieWlve+8gTwvcD48cD48ZW0+NjAuPC9lbT7ml6nlronvvIHlr5LmtYHn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vIzkuKXlhqzliLDmnaXvvIzkv53lgaXlhbvnlJ/vvIzmm7TliqDph43opoHvvI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vovvvIzmjInml7bkvZzmga/vvIzlrprml7blrprph4/vvIzov5vppJDppa7po5/vvI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qTlpJbvvIzlpJrlpJrov5DliqjvvIzoioLliLbnhqzlpJzvvIzlhYXotrPnnaHnn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nlrLlirPvvIzlop7lvLrlhY3nlqvjgILnpZ3lgaXlurflv6vkuZD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YxLjwvZW0+6aOO5ZC56JC95Y+277yM6JC95Y+26aOY6L+c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y57uP5p2l5Yiw6Lqr6L6577yM57uZ5L2g5pyA5rip6aao55qE5oCd5b+1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Yas5aSp6YO95rip5pqW77yM5b+r5LmQ5rSL5rqi552A5bm456aP5LmL6Ii5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rC45LiN5Y+Y77yM5byA5b+D5Yiw5rC46L+c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WGrOS6hu+8jOaIkeimgemAgeS9oOS4gOS7tuWkluWll++8muWPo+iii+WPq+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huWtkOWPq+WFs+aAgO+8m+iiluWtkOWPq+S9k+i0tO+8m+aJo+WtkOWPq+aAneW/te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7tuWkluWll+e0p+e0p+S8tOiRl+S9oOa4oei/h+avj+S4gOWIhuavj+S4gOen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5uOemj+WWlO+8geaXqeWuie+8jOaci+WPi++8gT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mnaXliLDlpKnmuJDlr5LvvIzlh7rpl6jkuIDlrprnqb/ooaPmmpbjgILml6notbf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lp3ng63msaTvvIzmmpbouqvooaXmsLTlj4jnpZvlr5LjgILmraXooYzplLvngrzliLD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mo/pgJDkurrnvqTmiY3oibrlsZXjgILlgaXouqvlvLrkvZPlv4Pog7jlrr3vvIz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t7PoiJ7kurrlpLjlpZbjgILmhL/kvaDlhqzlraPllpznrJHpopz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l5Yas5aSp6L2s5YeJ77yM5Yqg6KGj5b6h5a+S77yb5rCU5rip6aqk54S2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5L+d5pqW77yb5oCd5b+15Zyo5b+D5LiK77yM5p2h5p2h55+t5L+h5Lyg77yb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b+177yM5oS/5L2g5rC45bmz5a6J77yb6Zeu5YCZ5LiN5pu+5Y+Y77yM5oOF6LC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56Wd56aP5pyA5rip5pqW77yM5byA5b+D5bGV56yR6aKc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mmemGh+eahOWSluWVoe+8jOiDveW4ruS9oOmpsei1tuS4gOS4neWHieaEj+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oeaflOi9r+eahOWbtOW3vu+8jOiDveW4ruS9oOmYu+atouWvkuWGt+eahOiireW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4gOadoeelneemj+eahOefreS/oe+8jOiuqeS9oOeahOS4lueVjOawuOi/nOWFhea7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geWkqeWGt+S6hu+8jOimgeazqOaEj+i6q+S9k+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npZ3npo/mmK/ngavvvIznnJ/or5rnmoTpl67lgJnmmK/plIXvvIzph4zpnaL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nlJznlJznmoTlvq7nrJHjgIHnnJ/lv4PnmoTlv6vkuZDvvIzlgZrkuIDpgZPlkI3lj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m456aPJnJkcXVvO+eahOS9s+iCtO+8jOiuqeaaluaalueahOeDreawlOmpsem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eahOWbtOe7le+8jOelneWGrOWto+WvkuWGt+S4jeefpeaZk+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/ov4flm5vlraPnmoTmmK/ohJrmraXvvIznqb/ov4fmmLzlpJznmoTmmK/nnLzn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b/ov4fnlJ/lkb3nmoTmmK/mgJ3mg7PvvIznqb/ov4fnrYnlvoXnmoTmmK/mnJ/nm7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lr5LlhrflhrDpnJznmoTlhqzlraPvvIzorqnmiJHku6zlsL3mg4Xkuqvlj5f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npZ3kvaDnsr7lvanlv6vkuZDmr4/kuIDlpKnvvIE8L3A+PHA+PGVtPjY4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77yM5oqK56Wd56aP5pKS5pKt57uZ5L2g77yb6bKc6Iqx5L+P77yM5oqK56Wd56aP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uZ5L2g77yb6Zuo6Zuq6aOY77yM5oqK56Wd56aP5rSS6JC957uZ5L2g77yb6IuN5aS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6Wd56aP5YWR546w57uZ5L2g77yB56Wd5L2g77ya5b+r5LmQ5aSp6ZW/5Zyw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yw5LmF5aSp6ZW/77yB5Yas5aSp5b+r5LmQ77yBPC9wPjxwPjxlbT42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azqOaEj++8jOWkqeWGt+azqOaEj++8geWkqeWGt+imgeWlveWlveeFp+mh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pv+iho+OAguacieS4quS4jeWPmOeahOivnemimO+8jOWwseaYr+aIkeWlv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WRiuivieS9oOS4gOS4quWPquiDveWvueS9oOivtOeahOenmOWvhu+8jOWwseaYr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zAuPC9lbT7ml6nlronvvIHlhqzlpKnph4zliLDlpIT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k4HlkbPnvo7kuLvopoHlnKjkuo7muKnppqjoh6rlt7HjgILlv4Pph4zop4nlvpf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uobvvIzkvr/kvJrop4nlvpflhqzlpKnmmK/muKnppqjnmoTmoqbvvIzlj6/kvp3lgY7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JvlhqzlpKnmmK/luIzmnJvnmoTmoqbvvIzlj6/nlYXmg7PnnYDmmKXlpKnvvJ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lubjnpo/nmoTmoqbvvIzlj6/nm7zmnJvnnYDlm6LlnIbvvJvlhqzlpKnmmK/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lj6/lkJHlvoDnnYDnvKDnu7XjgILml6nlron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6LS05b+D5rip5pqW6IK66IWR77yM5Zyo6L+Z5Liq5Ya36YW355qE5Yas5aS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rip5pqW5L2g55qE6Lqr5L2T77yM5oSf5Yqo5L2g55qE5b+D55S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bmz5a6J77yM5ZCJ56Wl5aaC5oSP77yM5bm456aP5b+r5LmQ77yM5byA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PC9wPjxwPjxlbT43Mi48L2VtPuiBhuWQrOWGrOWkqeeahOWjsOmfs++8jOWbm+Wk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kuaMguW/teeahOecn+W/g++8jOaEv+mbquiKseWQueadpemYtemYteWlvei/kO+8jO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Bv+eDguWmguaWsO+8jOelneaEv+S9oO+8jOWcqOi/meS4quWto+iKgumHjO+8jOmB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eahOS9s+mfs+OAgjwvcD48cD48ZW0+NzMuPC9lbT7pl67lgJnnmoTnn63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iZjnpZ3npo/nmoTkuLvpopjvvIzmrKLnrJHnmoTlv4Pmg4XloavlhYXmmpbmmpb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JvmgJ3lv7XnmoTkv6HlsIHvvIznm5bkuIrlubjnpo/nmoTpgq7miLPvvIzlr4Tnu5n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kvaDjgILlr5LlhrfnmoTlhqzlpKnvvIzmnInmiJHnmoTnpZ3npo/vvIzkvaDopo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jgII8L3A+PHA+PGVtPjc0LjwvZW0+5peg6K665L2g5piv5YGl56GV5L+K55S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IuX5p2h6Z2T5aWz77yb5peg6K665L2g5piv6ICB5b2T55uK5aOu77yM6L+Y5piv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6ia5a2Q44CC6YO96K+35rOo5oSP5ZWm77ya6I6r6KaB6Lef5aSp5rCU5oCE5rCU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77yM6K+l56m/55qE6KaB56m/77yM6K+l5ZCD55qE6KaB5ZCD77yM5YGl5bq3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3NS48L2VtPuacieS4gOenjeaEn+inieWPq+WBmuW5uOem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/g+i3s+WPq+WBmuW/q+S5kO+8jOacieS4gOenjeelneemj+WPq+WBm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4heaZqOS7o+ihqOaWsOeahOS4gOWkqe+8jOaEv+S9oOaKiuaPoeWlveaEn+in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W/g+i3s++8jOaLpeacieWujOe+jueahOaWsOS4gOWkqe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uIXmmajliLDlpJzmmZrot5HvvIzpgZPlj6Xml6nlronlv4P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nnaHml6notbfouqvkvZPlpb3mo5LvvIzkuIDlpKnlv4Pmg4XkuZDpgI3pgaXvvI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brliKnnlJ/mtLvlpb3vvIzng6bmgbzlv6fmhIHliLDkuZ3pnITvvIzov5jmnIn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u5XvvIzmnIvlj4vnpZ3npo/nrb7kuKrliLDvvIzlubjnpo/luLjlvIDlvIDlv4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c3LjwvZW0+5Yas5aSp5a+S5Ya36KaB5rOo5oSP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Lyg5L+h5oGv77yM5YWz5oCA6YCB5LiK6KaB5re76KGj77yM5aSp5Ya36Zm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Wu5YWu77yM5L+d5pqW6Ziy5a+S5aW96Lqr5L2T77yM5oS/5L2g5Yas5p2l5bm456aP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77yM5LiH5LqL5aaC5oSP77yBPC9wPjxwPjxlbT43OC48L2VtPua4qemZjeS6hu+8j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WvueS9oOeahOaAneW/teWKoOa3seS6hu+8m+mjjui1t+S6hu+8jOmbqOiQ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S5heS5heeahOaDpuW/teS6hu+8m+mbqumjmOS6hu+8jOemj+WIsOS6hu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s+aAgOmAgeWIsOS6hu+8muWGrOadpeWkqeWvkuWcsOWGu++8jOaEv+S9oOa3u+ih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S7juatpOW5uOemj+S6hu+8gTwvcD48cD48ZW0+NzkuPC9lbT7lhqzlt7LliLDotLT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vvJrnnaHnnKDopoHlpb3vvIznsr7npZ7lgI3mo5LvvJvms6jmhI/kv53mmpb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aPoo7PvvJvlnZrmjIHplLvngrzvvIzouqvlvLrkvZPlo67vvJvppa7po5/lnYfoo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lgaXlurfvvJvnn6XotrPluLjkuZDvvIzkuZDop4LlkJHkuIrjgILmhL/kvaDlhqz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lpoLmhI/vvIE8L3A+PHA+PGVtPjgwLjwvZW0+5oiR5Lus6L+Z6YeM5pio5pma5Lm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qG77yM546w5Zyo6L+Y6aOY552A5bCP6Zuq6Iqx77yM5aSW6Z2i5LiA54mH5rSB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rG96L2m5Zyo6ams6Lev5LiK6LGh6JyX54mb5LiA5qC35oWi5oWi55qE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W85YmN55qE5p2+5p+P5qCR5p6X5LiK5oyC5ruh5LqG55m96Zuq77yM5ryC5Lqu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WK77yB5LiA5Liq5riF5paw576O5aW955qE5pep5pmo77yM5L2g5b6u56yR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6ZqP552A6Zuq6Iqx6aOY6JC955qE5peL5b6L77yM5Yi755S75Zyo5oiR5Lus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9rOecvOW3suWIsOWGrOWto++8jOa4qemmqOaPkOmG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sZHF1bzvmsJQmcmRxdW8777ya5rip5rC05rOh6ISa6Ziy6ISa5rCU77yM5pe25bi46LC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aqE5rCU77yM5L+d5oyB5YWL5Yi26Ziy54Gr5rCU77yM5b+D5a695L2T6IOW6Ziy5oCS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p6aao5o+Q6YaS6YCB57uZ5L2g77yM5YGl5bq35b+r5LmQ5LiA5Yas5a2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2ejVpZ2dvajc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no1aWdnb2o3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B9395073BC67594D217E28E8E5B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