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3404C7117559551E99EFD0383BC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3404C7117559551E99EFD0383B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pyL5Y+L5ZyI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6lOivpeWKquWKm+WcsO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vuei/h+W+gOmXreWPo+S4jeaPkO+8jOaYr+WlveaYr+Wdj+eahuS4uue7j+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rOi/h+aXoOaVsOivne+8jOeci+S8vOmDveW+iOacie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cgOS/oeS4pOWPpe+8muS4gOS4queJqeS7peexu+iBmu+8jOS4gOS4quWboO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OAgjwvcD48cD48ZW0+My48L2VtPuWFtuWunuS6uueahOWuieWFqOaEn+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S6jueIse+8jOiAjOaYr+WBj+eIse+8jOS6uuWPquacieehruWumuiHquW3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i+Wklu+8jOaJjeiDveWuieW/g+OAgjwvcD48cD48ZW0+NC48L2VtPuayoeaciemS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XpeWtkOmavui/h++8jOWPr+i/meS5n+WkqueJueS5iOmavui/h+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ieaLqemCo+S4quiuqeS9oOW/q+S5kOeahOS6uuS4gOi1t+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+8jOiAjOS4jeaYr+S9oOW/hemhu+WKquWKm+WPluaCpueahOmCo+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Fiea0u+edgOWwseW+iOmavuS6hu+8jOS4uuS7gOS5iOi/m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OAgjwvcD48cD48ZW0+Ny48L2VtPuWIhuaJi+WQju+8jOaIkeS7rOW9vOatp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geS4jeiupOivhuiwgeOAgjwvcD48cD48ZW0+OC48L2VtPuS4jeeIseaIkeS6hu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+8jOWIq+iAveivr+aIkemdkuaYpe+8jOiuqOWOjOaIkeS6huaXqeeCueivtO+8jO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IkeaEn+aDhe+8jOeIseS4iuaIkeS6huaXqeeCueivtO+8jOWIq+iuqeaIkeeZveeZ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Ds+i3n+aIkeWkhOaci+WPi+aXqeeCueivtO+8jOWIq+iuqeaIkeaKiuecn+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eLl+OAgjwvcD48cD48ZW0+OS48L2VtPuWPquacieWcqOS9oOacgOWksemtguiQve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sei0peaXoOWKqeeahOaXtuWAme+8jOaJjeS8muefpemBk+iwgeaYr+aci+WPi+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Ll+OAgeiwgeaYr+eVnOeUn++8jOiwgeaYr+S6u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miJHmiYDmnInnmoTov5DmsJTliqDotbfmnaXpg73kuI3lpJ/orqnkvaDniL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rlpJ/orqnmiJHpgYfop4HkvaDjgII8L3A+PHA+PGVtPjExLjwvZW0+5Y+q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q65omN5Lya5b+D6L2v77yM5oiQ54af55qE5Lq65pyA5peg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Au+acieS4gOS6m+aXtuWFie+8jOimgeWcqOi/h+WOu+WQju+8jO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ug+W3sua3sea3seWIu+WcqOiusOW/huS4reOAgjwvcD48cD48ZW0+MTM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7nmiYvvvIzlvoDlvoDkuI3mmK/liKvkurrvvIzogIzmmK/oh6rlt7HnmoT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jgILliKvmjIfmnJvmkp7lpKfov5DvvIzov5DmsJTkuI3lj6/og73msLjov5z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7vkvZXml7blgJnpg73opoHpnaDmnKzkuovlkIPppa3jgILkvaDlv4Xpobvmi7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vvIzmiY3mnInotYTmoLzor7Toh6rlt7HnmoTov5DmsJT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piv5oiR5YGa6L+H5pyA576O5aW955qE5qKm77yM5L2G5oiR5Y205piv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aS5p2l55qE44CCPC9wPjxwPjxlbT4xNS48L2VtPuWOn+iwheaIkeeIseS9oOWlv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WjsOS4jeWQreOAgjwvcD48cD48ZW0+MTYuPC9lbT7ku4DkuYjml7blgJn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mnIDniLHkvaDnmoTpgqPkuKrkurrmmK/miJHvvIzkuIDnm7Tlgrvlgrvnmo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JHjgII8L3A+PHA+PGVtPjE3LjwvZW0+5LiN5piv5oiR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yJ77yM6ICM5piv5L2g5omA5pyJ55qE5qC35a2Q5oiR6YO9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FtuWunu+8jOaIkeS4gOebtOmDveWcqOS9oOi6q+WQju+8jOWwseW3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bnuWktOOAgjwvcD48cD48ZW0+MTkuPC9lbT7miJHmnIDkuI3mk4Xplb/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L3nlZnvvIzogIzkvaDku6zkuIDkuKrkuKrlgY/opoHotb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ie5Y+w55qE5aSn5bmV6ZqP5pe26YO95Y+v6IO95ouJ5byA77yM5YWz6ZS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6KGo5ryU77yM6L+Y5piv6YCJ5oup6Lqy6YG/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aDr+S6huS4luS/l++8jOaDs+eci+S6m+eJueWIq+eahO+8jOavlOWm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qHmnInku4DkuYjnibnliKvllpzmrKLnmoTkuJzopb/kvYb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lpzmrKLkvaDjgII8L3A+PHA+PGVtPjIzLjwvZW0+5aSx5oGL5piv5Y+j5rex5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6i5aS05LiL5Y6777yM6YO96IO955yL6KeB5LiA55u05byl5ryr5Yiw5Lq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6K6w5b+G77yM5byg54mZ6Iie54iq552A77yM5oOz5ouJ5L2g5LiL5Y6777yM6Le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5qE5rex5riK44CCPC9wPjxwPjxlbT4yNC48L2VtPuW4jOacm+acieS6uu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WktOS4jeivre+8jOWwj+W/g+e/vOe/vOWuiOaKpOS9oOeahOWtqeWtk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7Tnmb3kuobvvIzov5jmmK/oh6rlt7HkuI3lpJ/lvLrlpKf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nInkupvkuovkuZ/kuI3nlKjpobrlhbboh6rnhLb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6ZW/77yM5Lyk55eb5bCx6KaB5aSn5LiA54K577yM5Lyk5Y+j5bCx6KaB5rex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wseaAleS8muabtOmavui/h++8jOWPquWlveijh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9oOWGt+a8oOOAgjwvcD48cD48ZW0+MjguPC9lbT7mnInpgqPkuYjkuIDnp43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vY/lnKjkuIDotbfvvIzlt6XkvZzkuIDotbfvvIzlkIPppa3kuIDotbf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g73ljrvkv6Hku7vlroPjgII8L3A+PHA+PGVtPjI5LjwvZW0+5pyJ5L2g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m65rCU6YO95piv55Sc55qE44CCPC9wPjxwPjxlbT4zMC48L2VtPuWIhuaJi+WQj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Co+S5iOeXm++8jOeXm+WIsOi/nuWbnuW/humDveS4jeaVouinpue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ZPog73opoHmtarotLnlnKjllpzmrKLnmoTpo5/niankuIr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poHmtarotLnlnKjkvaDouqvkuIrjgII8L3A+PHA+PGVtPjMyLjwvZW0+5a2k54us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oiR5pep5bCx5bCd6L+H5LqG77yM5Zyo5peg5rOV5YWl55yg55qE5aSc77yM5Zy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g5Lq655qE6KGX77yM5Y+N5Y+N5aSN5aSN44CB5LuU5LuU57uG57uG5Zyw5bCd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5n+aDs+engeWllO+8jOWPquaYr+Wwk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zQuPC9lbT7nrYnkuI7kuI3nrYnvvIzmiJHpg73nrYn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kuI3lnKjkuY7vvIzmiJHpg73lt7Lnu4/lnKjkuY7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oCA5b+177yM5L2g5LiN5YaN5oCA5b+1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+8jOS7luS5n+W5tuS4jeaYr+aVheaEj+aDs+imgeS8pOWus+S9oO+8jOS7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S4jeWcqOaEj+S9oOS8muS4jeS8muWPl+S8pOiAjOW3s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kuI3mmK/lm6DkuLrlpbnmvILkuq7miY3llpzmrKLlpbnvvIzogIzmmK/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kI7miY3lj5HnjrDlpbnmvILkuq7jgII8L3A+PHA+PGVtPjM4LjwvZW0+5oiR5Lu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5LqG77yM5Z2P5LqG5bCx5piv5Z2P5LqG44CCPC9wPjxwPjxlbT4zO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1sOWNl+mXr+WMl++8jOmhtuWkmuS5n+WPquiDvemBh+ingeS4ieS4qu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0u++8jOS4gOS4quimgeS9oOatu++8jOS4gOS4quagueacrOS4je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a0u+OAgjwvcD48cD48ZW0+NDAuPC9lbT7kuI3opoHku5fnnYDlrr3lrrnlsLHog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g67vvIzmnInkupvkurrnnIvotbfmnaXlpb3lg4/mmK/ljp/osIXkvaDkuobvvIzkvY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lm6DkuLrkvaDlt7Lnu4/kuI3pgqPkuYjph43opoH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6YWS5LiN6YaJ5Lq677yM5Y+q5piv5Zyo5Zad55qE5pe25YCZ5oOz6LW3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5qE6L+H5Y6744CCPC9wPjxwPjxlbT40Mi48L2VtPuS9oOawuOi/nOmDve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IsOW6leacieWkmuWdmuW8uu+8jOebtOWIsOacieS4gOWkqeS9oOmZpO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Iq+aXoOmAieaLqeOAgjwvcD48cD48ZW0+NDMuPC9lbT7lvZPkvaDnoa7lrp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p/liJnkuYvlkI7vvIzlsLHkuI3opoHkuIDlho3pgIDorqnvvIzljrvlrabkv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lrabkvJrljrvlgZroh6rlt7HjgII8L3A+PHA+PGVtPjQ0LjwvZW0+5rC46L+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iN5piv5Zyo5LqO6IO95LiN6IO977yM6ICM5piv5Zyo5LqO6KaB5Li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/meWkqeeahOaIkeS4jeefpemBk+iDveivtOS6m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pOWIu+eahOaIkeWPquefpemBk+aIkeW/g+W3suWGt++8jOaIkeS4jeWGjeaYr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JjemCo+S4quWvueeIseWGsua7oeedgOeDgua8q+aDheaAgOeahOS6uuS6hu+8j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3suW/g+eBsOaEj+WGt+S6huOAgjwvcD48cD48ZW0+NDYuPC9lbT7nm7j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vaDmg4XmiJHmhL/vvIzlr7nkuo7njrDlrp7nurfmibDmiJHlp4vnu4jmlY/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a+55oiR6K6/6Zeu5Y+X6ZmQ77yM5oiR6K6p5L2g6bu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eB44CCPC9wPjxwPjxlbT40OC48L2VtPuS4jeimgei9u+aYk+WQkeWIq+S6uuWxleek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AnOaCr+acieS7gOS5iOeUqOWRou+8jOWPquacieermei1t+adpe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HquW3seeahOmrmOW6puOAgjwvcD48cD48ZW0+NDkuPC9lbT7ml6Dorrr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j6ropoHku5jlh7rliqrlipvvvIzor7fnm7jkv6HvvJrmnKrmnaXpg73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jgII8L3A+PHA+PGVtPjUwLjwvZW0+55yL55yL5oiR55qE55y8552b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a+55oiR6ICM6KiA5oSP5ZGz552A5LuA5Lm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Yr+etieW+hemjjuaatOi/h+WOu++8jOiAjOaYr+WtpuS5oOW5tumihua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e/qee/qei1t+iInuOAgjwvcD48cD48ZW0+NTIuPC9lbT7miJHnn6XpgZP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obmiJHpg73nn6XpgZPmiJHkvJrlkYror4noh6rlt7Hov5nmoLf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W96IS+5rCU55qE5Lq65LiN6L275piT5Y+R54Gr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R54Gr77yb5oCn5qC85aW955qE5Lq65Y+q5piv6KOF57OK5raC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qV57q/44CCPC9wPjxwPjxlbT41NC48L2VtPuefpemBk+ecn+ebuOWPi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kua2qeW5tOWNjumHjO+8jOaIkeS7rOmDveaAgOaPo+edgOWQhOiHqueahOenmOWv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6huW9vOatpOeahOW/g+acuuOAgjwvcD48cD48ZW0+NTUuPC9lbT7mirHmgK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DmsqHmhI/kuYnnmoTkuovmg4XjgILlpoLmnpzlrp7lnKjpmr7ku6Xlv43lj5f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vvIzpgqPlsLHmmpfoh6rliqrlipvnu4Plpb3mnKzpoobvvIznhLblkI7ot7P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nIjlrZDjgII8L3A+PHA+PGVtPjU2LjwvZW0+5oiR55Sf5ZG95Lit5b6I5aSa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77yM5Lmf5LiN5LuL5oSP5aSa5L2g5LiA5Li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a0u+WcqOWIq+S6uueahOecvOmHjO+8jOWwseS8mui/t+WkseWcq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r+S4iuOAgjwvcD48cD48ZW0+NTguPC9lbT7lpJzmmZrnmoTnga/lhYnlho3kuq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rpmLPvvJvouqvovrnkurrkuI7kvaDlho3lg4/vvIzkuZ/msqHmnInkvaD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5LjwvZW0+5Lul5YmN6KKr5Lq66K+v6Kej77yM5oGo5LiN5b6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55pa56KGj6aKG6Kej6YeK5Liq5LiJ5aSp5LiJ5aSc77yM546w5Zyo5LiN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IO955CG6Kej5oiR77yM6YKj5oiR5Lus5bCx5YiG5aS06LWw77yM5oiR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77yM5L2G5LiN5piv5LuA5LmI5rC06YO95Zad44CCPC9wPjxwPjxlbT42M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aIkeWdj++8jOS9huS9oOS4jeaYr+aIkeeahOiPn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l7bnnIvkuabmmK/msYLnn6XmrLLvvIzogIPliY3nnIvkuabmmK/msYLnlJ/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6L+e5LiA56eS6YO95rKh5pyJ5oul5pyJ6L+H5aW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Sx5Y676L+H5aW55Y2D5LiH5qyh44CCPC9wPjxwPjxlbT42My48L2VtPuaXo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mAieaLqeS6huWcsOW5s+e6v++8jOeVmee7meS4lueVjOeahOWPquiDveaYr+iDj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4PntK/kuobvvIzmnInml7blgJnmr5TouqvkvZPntK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JXvvIzouqvkvZPntK/kuobvvIzog73lpJ/kvJHmga/ov4fmnaXvvIzlv4P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sIPmlbTov4fmnaXvvIzpnIDopoHmm7TlpJrnmoTnsr7lipvvvIzmiJborrj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o6jkurrnmoTml7bliLvvvIzlg4/kv67kuIDnp43msJTlip/kuIDmoLfvvIzlpK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kuobvvIzmiY3og73op4HmiJDmlYjjgII8L3A+PHA+PGVtPjY1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Sp56m677yM5oiR5L6/5Y+Y5oiQ5LqR5rC45LmF6L+96Zq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S4uuaIkeaJq+Wxi+WtkO+8jOaIkeS4uuS9oOWOu+aJq+Wkqe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opoHlrabkurrmkJPpurvlsIbjgILmipjno6jouqv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3opoHlgZrjgII8L3A+PHA+PGVtPjY4LjwvZW0+5L2g5pyf5b6F5LuA5LmI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6a75L2g6LaK6L+c77yb5L2g5omn552A6LCB77yM5bCx5Lya6KKr6LCB5Lyk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44CCPC9wPjxwPjxlbT42OS48L2VtPuS4jeimgeWBmuW7ieS7t+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WOu+S7mOWHuuS4jeimgeS4gOWOouaDheaEv+WOu+i/juWQiOWIq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WQiOe+pOeahOagt+WtkOW5tuS4jea8guS6ru+8jOWciOWtkOS4jeWQj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iejeOAgjwvcD48cD48ZW0+NzAuPC9lbT7msqHmnInku4DkuYjkurrmmK/lv5j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ku4DkuYjkuovmmK/mlL7kuI3kuIvnmoTvvIzmsqHmnInku4DkuYj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ho3lv7Xlv7XkuI3lv5jnmoTjgII8L3A+PHA+PGVtPjcxLjwvZW0+5oiR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j6IqC77yM5Zug5Li657u/5oSP5oiQ5rW377yM5pel5YWJ5rip5pqW77yM5pu0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76O5aW977yM5L2g5Zyo5Lit5aSu44CCPC9wPjxwPjxlbT43Mi48L2VtPu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DveWlveWlveWBt+aHku+8jOeOsOWcqOS4gOWumuimgemdnuW4u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ZPkvaDov57lsJ3or5XnmoTli4fmsJTpg73msqHmnIn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mi6XmnInlubjnpo/vvIzkuZ/msLjov5zkuI3kvJrlvpfliLDlubjnpo/vvIzkvK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v4fvvIzmiY3nn6XpgZPmnInlpJrmt7HliLvjgII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LuA5LmI5aW96L+36Iyr55qE77yM6LWw55qE6ZqP5oSP5LiA54K55r2H5rSS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7uI54K56YO95piv5a6a5aW955qE77yM5Y+I5LiN55So5oCV6L+3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e0r+S6huWwseS8keaBr++8jOW/g+e0r+S6huWwsea3o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ouS6huiHquW3se+8jOWPquiDveaFouaFouaNoeWbnuad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grnliLDkuLrmraLvvIzmiJHkuIDphonmlrnkvJ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ix55qE5Lq65b6I5aSa77yM5LiN6aKE6K6+5L2g5Lya5Zyo5Lm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lueVjOS4iuacgOWtpOeLrOeahOWwseaYr+aipu+8jOWboOS4u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S4gOi1t+i1sOi/m+WOu+OAgjwvcD48cD48ZW0+NzkuPC9lbT7ml7bpl7Tlro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6zvvIzor7Tov4fnmoTor53lj6/ku6XkuI3nrpfvvIzniLHov4fnmoT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aLjgII8L3A+PHA+PGVtPjgwLjwvZW0+6L+Z5Liq5LiW55WM5LiK5Lu75L2V5aWH6L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YO95piv57uP6L+H5Y2D6L6b5LiH6Ium55qE5Yqq5Yqb6ICM5b6X55qE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6Ieq5bex55qE5bmz5Yeh77yM54S25ZCO55So5Y2D55m+5YCN55qE5Yqq5Yqb5p2l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mz5Yeh44CCPC9wPjxwPjxlbT44MS48L2VtPuaIkeeIseS9oOWNgeW5tOWmguS4gO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aUvuaJi+e7meS9oOaJgOacieeip+a1t+iTneWkq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lpb3nmoTliY3mj5DmmK/kvaDlr7nmiJHkuZ/kuI3plJnvvIzlsoHmlb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ml7bpl7TlgZrljZXmlrnpnaLovpPlh7rkuo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5LiN5aSa77yM5L2Z55Sf5pyJ5L2g77yM5LuF5q2k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cieS6uuivtO+8jOWmguaenOS9oOWcqOWGrOWkqemBh+WIs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WPr+S7peaKiuS9oOeahOWGrOWkqeWPmOaIkOaY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vaDku6XkuLrmiJHliIDmnqrkuI3lhaXvvIzlpJ/lnZrlvLrlkJfvvJ/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b7mr5LkuI3kvrXvvIzkuI3mgJXkvKTlkJfvvJ8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EwczZ6aWNjb3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MHM2emljY29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3404C7117559551E99EFD0383BC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