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6534867DC24E6912ABDD59A73810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534867DC24E6912ABDD59A73810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5aWz6IqC5Li76aKY55qE5LyY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kqe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meS9oOmAieaLqeS9oOaMkemAie+8muS4gOaYr+WutuWKoeWKs+WKqOS9oOWFq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CueWbnuWutuaKiua0u+W5su+8m+S6jOaYr+i0reeJqemAm+ihl+eOqeW+l+aso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ea7oeebruS7u+S9oOmAie+8m+S4ieaYr+imgeaxguS4jeWkmuWPquS4gOS4qu+8jOmA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aIkeWQg+Wkp+mkkO+8gTwvcD48cD48ZW0+Mi48L2VtPuS6uuWwseixoeaIv+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aYr+eql+WtkOOAgueql+WtkOi2iuWkmuaIv+WtkOi2iuS6ruOAguaIkeaEv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kp+eahOmCo+aJh+WQkemYs+eql++8muaYpemAgeiKsemmmeeni+mAgeawlOeIveWk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iemjjuWGrOmAgeaalumYs+OAguelneS4ieWFq+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m+iLpuS4gOW5tOS4jeWuueaYk++8jOi/h+iKgueKkuWKs+WlveiHquW3se+8j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kemXsueUseedgOS9oO+8jOiKsemSseWNg+S4h+WIq+aJi+i9r++8jOWQg+Wlveepv+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+8jOWnkOWmueiBmuiBmuiBiuiBiuW/g++8jOW/q+S5kOWwseWcqO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tieedgOS9oO+8gTwvcD48cD48ZW0+NC48L2VtPuWkqeeUn+S4vei0q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m+eJjO+8jOW5suWHgOWIqeiQveaYr+S9oOeahOeJueiJsu+8m+W3vuW4vOS4jeiuqemh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9oOeahOaAp+agvO+8m+WFieW9qeeFp+S6uueahOS9oOmtheWKm+Wbm+WwhO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Fq+Wmh+Wls+iKgu+8jOawuOi/nOW/q+S5kO+8gTwvcD48cD48ZW0+N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OWNgeS4gOacteiKse+8jOmynOiKsea7oeWbreS4jeWmguWlue+8m+Wls+S6uuS4ieWN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oeS4ue+8jOmynOiJs+aIkOeGn+S6uuS6uuWkuO+8m+Wls+S6uuWbm+WNgeaYr+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i0qOS8mOmbheS6uumSpuS9qe+8m+Wls+S6uuS6lOWNgeaYr+WFsOiKse+8jOWuuemi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mmmeS4jei0pe+8m+Wls+S6uuWFreWNgeajieiKseavlO+8jOa4qeaaluWmguaYp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luOAguS4ieWFq+Wmh+Wls+iKguWIsOS6hu+8jOaEv+WkqeS4i+aJgOacieWls+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jOe+juWmguiKse+8gTwvcD48cD48ZW0+Ni48L2VtPuWlveWls+S6uuWDj+S4gOadr+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peWtkOi2iuS5he+8jOi2iuaYr+mmmemGh+OAguWlveWls+S6uuWDj+S4gOeTtu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3seayieWGheaVm++8jOaal+mmmea1ruWKqOOAguWlveWls+S6uuWDj+aipu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W/huiJr+S5heOAguWlveWls+S6uuWDj+S9oO+8jOS7pOS6uuWbnuWRs+aXoOep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W/q+S5kO+8gTwvcD48cD48ZW0+Ny48L2VtPumAgee+juS4ve+8jOawu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eDpuaBvO+8jOW/g+aDheWlve+8jOaci+WPi+Wkmu+8jOW4uOadpeiBmu+8jOeyvuel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3peS9nOWlve+8jOi0oui/kOadpe+8jOemj+S6q+WIsO+8jOS4ieWFq+adpe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+8jOS6suS6uuS5kO+8jOaXoOmZkOWlveOAgjwvcD48cD48ZW0+OC48L2VtPuS4i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Wmh+Wls+iKgu+8jOS4ieWPkeekvOeCrumAgee7meS9oOOAguS4gOWPkeekvOeCru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W3peS9nOWutuW6reS4gOiCqeaMkeOAguS6jOWPkeekvOeCruihqOW/g+aE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nOi6q+S9k+imgeWBpeW6t+OAguS4ieWPkeekvOeCrumAgeWmguaEj+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8gOW/g+OAguelneS9oOW/q+S5kOWIsOawuOi/nO+8jOW5uOemj+S6uueUn+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S4gOW5tOS4gOW6pueahOWmh+Wls+iKguWIs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PquWxnuS6juWls+S6uueahOaXpeWtkOmHjO+8jOelneS9oOmdkuaYpeawuOmp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Iqe+8jOS6i+S4muacieaIkO+8jOeIseaDheeUnOicnO+8jOawuOi/n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avlOOAgjwvcD48cD48ZW0+MTAuPC9lbT7kuInlhavoioLvvIzpmLPlhYn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oirPoirHlhL/lkJHmgqjnrJHvvJrmoYPoirHkuIDnrJHlubjnpo/oh7PvvIzkvL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msJToibLlppnvvJvmoqjoirHkuIDnrJHlpb3ov5DmnaXvvIzkvLTmgqjlrrbluq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rvvJvmnZzpuYPkuIDnrJHlv6vkuZDoh7PvvIzkvLTmgqjllpznrJHpopzlvIDkuY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bDkuIDnrJHlpoLmhI/mnaXvvIzkvLTmgqjnvo7moqbnu4jmiJDnnJ/vvIHnpZ3or7j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mnIvlj4vlpoflpbPoioLlv6vkuZDvvIE8L3A+PHA+PGVtPjExLjwvZW0+5aW96L+Q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Z2S5pil5Ly0552A5L2g77yM576O5Li96LS0552A5L2g77yM5YGl5bq357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z5a6J6Lef552A5L2g77yM6LS15Lq65biu552A5L2g77yM5pyL5Y+L5oqk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Sp5L+d5L2R5L2g77yM5oiR5p2l6Zeu5YCZ5L2g77yM55yf5b+D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b+r5LmQ77yBPC9wPjxwPjxlbT4xMi48L2VtPuS9oOeahOiEuOi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+8jOS9oOeahOacrOaAp+aYr+WWhOiJr+eahO+8jOS9oOeahOWktOiEke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+8jOS9oOeahOaAp+agvOaYr+a4qeaflOeahO+8jOS9oOeahOWTgeagvOaYr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S9oOeahOWQjeWjsOaYr+acgOWlveeahOOAguelneacgOWujOe+jueahO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jOawuOi/nOW5tOi9u++8gTwvcD48cD48ZW0+MTMuPC9lbT7orr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pb/mlr3kuI3lpoLkvaDvvJvorrrmiY3ljY7vvIzmuIXnhafpg73mnI3kvaDvvJv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vvIzotLXlpoPpgIroibLkvaDvvJvorrrlubjnpo/vvIzkurrkurrnvqHmhZX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nlhavoioLlubjnpo/lvIDlv4PvvIzlv4Pmg4Xmg6zmhI/vvIzotormnaXoto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otormnaXotornvo7kuL3vvIE8L3A+PHA+PGVtPjE0LjwvZW0+5aaH5aWz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J5py16Iqx77yM5LiA5py15pivJmxkcXVvO+eOq+eRsOiKsS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oLoirHvvJvkuIDmnLXmmK8mbGRxdW875bm456aP6IqxJnJkcXVvO++8jO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+8m+S4gOacteaYryZsZHF1bzvnmb7lkIjoirEmcmRxdW8777yM55m+5LqL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44CC6LSi5rqQ5rua5rua44CCPC9wPjxwPjxlbT4xNS48L2VtP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S8keaBr++8m+W/g+S8pOS6hu+8jOS4jeimgeWTreazo++8m+eUnOicn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+rueske+8m+aCpuiAs+eahO+8jOaYr+S9oOeahOWjsOmfs+OAguaciOaXpe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sOW+l+WlveWlveS8keaBr++8jOS4jeimgeWGjeaTjeWKs++8jOi6q+S9k+WBpeW6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uiusOOAguS4ieWFq+iKguW/q+S5kO+8gTwvcD48cD48ZW0+MTYuPC9lbT7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KDlj6jnmoTor53or63olbTlkKvnnYDmnIDmuKnmmpbnmoTpl67lgJnvvIz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LHpk6Llv4XovoPnmoTorqHnrpfmjqnnm5bkuI3kuobmnIDljIXlrrnlrr3lrrnlj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oXjgILlm73pmYXlpoflpbPoioLmnaXliLDvvIzlkJHouqvovrnmr4/kvY3lpbPmgK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ovpvoi6bkuobvvIE8L3A+PHA+PGVtPjE3LjwvZW0+5L2g5pyJ5aWz5rGJ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mf5pyJ5bCP5aWz5Lq655qE5p+U6Z+n77yb5L2g5pyJ5aWz55qH5bid55qE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5Lmf5pyJ5bCP5aqz5aaH55qE5rip5amJ77yb5L2g5pyJ57qi546r55Gw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5m96I6y6Iqx55qE5LyY6ZuF44CC5LiJ5YWr6IqC5Yiw5LqG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Y2D5Y+Y5LiH5YyW55qE5aWz6YOO77yM5rC46L+c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PiOaYr+S4gOW5tOS4ieaciOWFq++8jOelneS9oOe+juS4veWmgu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a4heawlOeIveeyvuelnuWlve+8jOawuOi/nOW5tOi9u+WmguWNgeWFq++8j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kp+i0ouWPke+8jOW5uOemj+W/q+S5kOS9j+S9oOWutu+8jOWJjeeoi+S8vOmU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awuOi/nOW5uOemj+S9oOWSjOS7lu+8geelne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gLzmraTkuInlhavlpoflpbPoioLmnaXkuLTkuYvpmYXvvIzlkJ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jmlpflnKjor5XooaPpl7TjgIHnnIvpn6nliafvvIzkuI3lgZrppa3vvIzprYXlipv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bbmjozmj6HogIHlhazpkrHljIXnmoTmnbDlh7rlpbPmgKfoh7Tku6XoioLml6X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rnpZ3kuInlhavoioLlv6vkuZDvvIE8L3A+PHA+PGVtPjIwLjwvZW0+55+t55+t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ZW/6ZW/55qE5oCd5b+177yM57u157u155qE6K+d6K+t77yM5a2X5a2X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YyW6Zuo55qE5rip5p+U77yM5ram54mp5peg5aOw55qE5aWJ54yu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5yf5oya55qE6LCi5oSP44CC56Wd5aaH5aWz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eWFq+Wmh+Wls+iKgu+8jOaEv+S9oOeIseaDheeUnOicnOWMlu+8jOS6i+S4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sOWMlu+8jOaci+WPi+S6suWvhuWMlu+8jOWQjOS6i+WPi+iwiuWMlu+8jOiAgeWFrOWl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lu+8jOWtqeWtkOmhuua6nOWMlu+8jOi0reeJqeeWr+eLguWMlu+8jOi6q+adkOmtlOms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ueminOWkqeS9v+WMlu+8jOelneWmh+Wls+iKgu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rmlaznmoTlpbPmgKflkIzog57vvIzlv6vkuZDlt7LooqvkvaDmipjmnI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lkJHkvaDmi5vmiYvvvIzlr4zotLXnrYnnnYDkvaDnorDlpLTvvIzlkInnpaXlhaj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vvIzkuInlhavlpoflpbPoioLvvIzmiZjnn63kv6HpgIHljrv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msJTlv6vkuZDvvIzkuIfkuovlpKflkInjgII8L3A+PHA+PGVtPjIzLjwvZW0+5pa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Y2K6L655aSp77yM5a625bqt5LqL5Lia5Y+M6IKp5ouF44CC6IKy5YS/5aW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5YmN77yM5ZKM6LCQ5bm456aP5Zac6L+e6L+e44CC5oeC5pe25bCa77yM6IO95Yuk5L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Sf5rS75LmQ5peg6L6544CC5aW95aeQ5aa577yM6LWb57qi6aKc77yM6Ieq56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qK5qKm5ZyG77yB5aaH5aWz6IqC5b+r5LmQ77yBPC9wPjxwPjxlbT4yNC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IsOadpe+8jOmAgeS9oOS4gOWIhue+juS4veS4pOWIhuiDveW5su+8jOS4ieWIh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+WIhuWLh+aVou+8jOS6lOWIhuiBquaYjuWFreWIhuaFiOWWhO+8jOS4g+WIhuWmqeWq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ua1qua8q++8jOS5neWIhua4qeaflOWNgeWIhuWWnOasou+8ge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lpbPkurrlpoLoirHoirPpppnphonkurrvvIz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nvKDnu7Xmg4Xplb/jgILlpbPkurrlpoLomY7lt6XkvZzkuI3ntK/vvIzlpbPkur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tLXlpoPlrrnpopzjgILmhL/kvaDkuInlhavlpoflpbPoioLvvJrnvo7oi6XlpKnku5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3mlq3vvIzlubTovbvmvILkuq7prYXlipvml6Dpm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Wr5pel5aaH5aWz6IqC77yM6L6b6Ium5LiA5bm05b+r5q2H5q2H44CC5bel5L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WI5pCB5pCB77yM6Ieq5Zyo6YCN6YGl5aW95b+r5rS777yb54Om5b+D55qE5LqL5pK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peg5b+n5peg6JmR5aSa5LmQ5ZG144CC5L+P5L2z5Lq677yM54ix55Sf5rS7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oqK6IqC6L+H77yB56Wd5oKo6IqC5pel5b+r5Lm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Fq+Wmh+Wls+iKguWIsOS6hu+8jOelneW5v+Wkp+Wls+WQjOiDnuS7rO+8j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CpeS5n+S4jeeYpu+8jOWkmuaDheS4gOaxn+aYpeawtOa1ge+8jOawlOi0qOi/t+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kemAl++8jOmdkuaYpee+juiyjOawuOWBnOeVme+8jOWHuumXqOS6uuS6uuaDs+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XoOiZkeWPiOaXoOW/p++8jOW5uOemj+WkqemVv+WPiOWcsO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YPoiKzlkbzllKTvvIzkuIfoiKznrYnlvoXvvIzkvaDnmoToioLml6X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LDmnaXvvIzluKbnnYDlv4Pmg4XnmoTlvIDmgIDvvIzpgIHkvaDmuKnppqjnmoT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tormnaXotornvo7kuL3vvIzmtLvlvpfpobrlv4PlvpfmhI/vvIzpnZLmmK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zlnKjvvIzlpoflpbPoioLmhInlv6vvvIE8L3A+PHA+PGVtPjI5LjwvZW0+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a6I5YiZ77ya5ruh6IS45aCG56yR5L2O552A5aS077yM6Zmq552A5aSq5aSq6YG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77yM5LiN5oq954Of5bCR5Zad6YWS77yM6YGH5Yiw576O5aWz5Yir5Lmx556F77yM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aSq5aSq5omL77yM5ouW5a6M5Zyw5p2/5YCS57q456+T77yM5rSX6ISa5o226IO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Yuk77yM55SY5YGa5ZOI5be054uX44CCPC9wPjxwPjxlbT4zMC48L2VtPuWFnOS4gOmY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mHh+S4pOe8leaYpeWFie+8jOa0kuS4iea7tOaYpembqO+8jOaRmOWbm+act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qOacgOecn+eahOW/g++8jOS4uuS9oOWItuaIkOS6lOW9qee8pOe6t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WFreWFreWkp+mhuueahOmXruWAme+8jOW5tui4j+edgOS4g+W9qeelpeS6k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S4ieWFq+iKguaXpeW/q+S5kO+8gTwvcD48cD48ZW0+MzEuPC9lbT7mmI7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vvIznlLfkurropoHkuonlgZrkuIDlpKnlpbTpmrbvvJrorqnmnJ3kuJzlkr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pb/vvIzorqnniKzlh7PlkrHkuI3niKzmoq/vvIzorqnlkIPpnaLlkrHkuI3lkIP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lp3nmb3lkrHkuI3llp3llaTvvIzorqnpgJvooZflkrHkuI3muLjmiI/vvIzmnJvnm7j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kYrvvIzorqTnnJ/miafooYzvvIE8L3A+PHA+PGVtPjMyLjwvZW0+5paw5pe25Luj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+r77yM5a6J5o6S55S35Lq66KeS6Imy6KaB5a6e5Zyo77ya5ZCf6K+X5L2c5a+5546p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b2T546p5Ly077yM5oyj6ZKx6aG+5a626Z2g5b6X5L2P55qE5b2T6ICB5YWs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Cc5YKl6ZW/5b6X5biF55qE5b2T55+l5bex44CC5LiJ5YWr6IqC77yM5oS/5L2g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ZWl6YO95LiN57y644CCPC9wPjxwPjxlbT4zMy48L2VtPuS4ieWFq+iKg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ecn+ivmuaEv+S9oOWSjOmdkuaYpeeJteaJi++8jOS4jue+juS4ve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+rueskeeJteaJi++8jOS4juW/q+S5kOWQjOihjO+8m+WSjOS8mOmbheeJte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i0teWQjOihjO+8m+WSjOaIkeeahOelneemj+eJteaJi++8jOS4juW5uOemj+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pl63mnIjnvp7oirHjgIHmsonpsbzokL3pm4HjgIHlgL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jgIHkvJfmmJ/mjafmnIjjgIHnmb7ph4zmjJHkuIDjgIHkuIDmnp3ni6znp4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QnOWwveeZvuW6puWlveivjemDveihqOi+vuS4jeS6huS9oOe+juS4veeahO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CZtZGFzaDsmbWRhc2g75ZG15ZG15aWz56We77yB576O5aWz6IqC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yA5b+D5ZOH5ZOI5ZOI77yBPC9wPjxwPjxlbT4zNS48L2VtPuaIk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mumSseWFu+Wutu+8jOS9oOi0n+i0o+iyjOe+juWmguiKse+8m+aIkei0n+i0o+icnOiv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+8jOS9oOi0n+i0o+a8guS6ruaJk+aJru+8m+aIkei0n+i0o+WllOazouW/meei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+i0o+i1j+W/g+aCpuebru+8m+aIkei0n+i0o+mAgeWHuuelneemj++8jOS9oOi0n+i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/q+S5kO+8gTwvcD48cD48ZW0+MzYuPC9lbT7kuInlhav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iLHmg4XkuLrkvaDmorPlpLTvvIznlKjlv6vkuZDkuLrkvaDmtJfohLjvvIznlK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LrkvaDoo4XngrnvvIznlKjlubjnpo/kuLrkvaDlop7oibLvvIznlKjnlJzonJz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pJDvvIznpZ3kvaDmsLjov5zlgaXlurfvvIznvo7kuL3vvIzlkInnp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rKh5pyJ5aSq6Ziz77yM6Iqx5py15LiN5Lya5byA77yb5rKh5pyJ54i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Lya5p2l77yb5rKh5pyJ5aaH5aWz77yM5Lmf5bCx5rKh5pyJ54ix77yb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LuA5LmI5Y+r5pyq5p2l77yM56Wd56aP5L2g77yM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7iuWkqeaYr+S4ieWFq+iKgu+8jOeUt+S6uuimgeS6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kqeWltOmatu+8muiuqeacneS4nOWSseS4jeacneilv++8jOiuqeeIrOWHs+WSs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r++8jOiuqeWQg+mdouWSseS4jeWQg+exs++8jOiuqeWWneeZveWSseS4jeWWneWVp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+ihl+WSseS4jea4uOaIj++8jOacm+ebuOS6kui9rOWRiu+8jOiupOecn+aJp+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poflpbPoioLml6XopoHmnaXliLDvvIzlkITkvY3nlLflo6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iaLvvJvogIHlqYbmmK/njonvvIzogIHlqYbmmK/lrp3vvIzml7bml7bopoHlr7n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ogIHlqYbmmK/lv4PvvIzogIHlqYbmmK/ogp3vvIzorrDlvpfogI3ogI3lsI/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qYbmmK/lpKnvvIzogIHlqYbmmK/lnLDvvIzlpoLmlbDkuqTkuIrkurrmsJHlu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iR5Lus55qE5Y+L6LCK5q+U5aSp5pu05bm/5q+U5Zyw6L+Y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6Wd5oS/5oiR5Lus5Y+L6LCK5aSp6ZW/5Zyw5LmF44CC5LiJ5YWr5aaH5aW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95pyL5Y+L56Wd5L2g6IqC5pel5b+r5LmQ77yB56Wd5L2g6Z2S5pil5rC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5ryC5Lqu77yM5b+r5LmQ5bm456aP77yBPC9wPjxwPjxlbT40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mdouWJje+8jOaVsOWtpuazleWImeWkseWOu+S6huW5s+ihoe+8muS4pOS4q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eXm+iLpu+8jOWPquacieWNiuS4queXm+iLpu+8m+S4pOS4quS6uuWIhuS6q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ieS4pOS4quW5uOemj+OAguS9oOeahOW/q+S5kOWwseaYr+aIkeeahOW5uO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4ieWFq+iKguW/q+S5kO+8gTwvcD48cD48ZW0+NDIuPC9lbT7mmJ/mmJ/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nvo7vvIzkuI3lj4rkvaDnmoTnnLznnZvnvo7vvJvojYnlhL/nvo7vvIzoir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3lj4rkvaDnmoTlv4PngbXnvo7vvJvnnLznnZvnvo7vvIzlv4PngbXnvo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nmoToioLml6Xnvo7vvJvnpZ3kvaDkuInlhav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aH5aWz6IqC5pel5LiJ5pyI5YWr77yM5bm/5aSn5aWz5oCn56yR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aaH5aWz6Kej5pS+5Zyw5L2N6auY77yM5LiN6K6p6aG755yJ5Y2K6L655aSp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YWo5LiN6JC977yM6IqC5pel5byA5ruh5bm456aP6Iqx77yM5b+D5ruh5oS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ub5LiW77yM5ZKM6LCQ56S+5Lya5oiR5Lit5Y2O44CC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aalumYs++8jOe7meS9oOeBv+eDgueahOW/g+aDheOAguS4ieaciOeahO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8gOiEuOS4iueahOeskeWuueOAguS4ieaciOeahOS4nembqO+8jOa3i+i1sO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uS4ieaciOeahOiKseacte+8jOWFqOmDveS4uuS9oOe7veaUvu+8jOS8oOmA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jsOWjsO+8muWmh+Wls+iKguW/q+S5kO+8gTwvcD48cD48ZW0+NDUuPC9lbT7mvIL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v7fkurrkuYvnvo7vvIzmuKnmn5TkuYPkvY7osIPkuYvnvo7vvIzlj6/niLHkuYP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vvIzpl7Lmt5HkuYPmgazpnZnkuYvnvo7vvIzmtLvms7zkuYPlpZTmlL7kuYv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oTkuYPkvJjpm4XkuYvnvo7vvIzmmbrmhafkuYPlkKvok4TkuYvnvo7vvIzkuIrov5v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kuYvnvo7vvIzkuInlhavlpoflpbPoioLmnaXliLDvvIznpZ3kvaDkurrnvo7lv4P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nvo7vvIE8L3A+PHA+PGVtPjQ2LjwvZW0+6KaB5Lul5oOz5b+1576O5aWz5Li6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5Wl6L276KeG576O5aWz5Li66IC777yb6KaB5Lul5YWz5b+D576O5aWz5Li6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LiN552s576O5aWz5Li66IC777yb6KaB5Lul6LWe576O576O5aWz5Li66I2j77yM6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96LSs5o2f576O5aWz5Li66IC777yM6KaB5Lul6IGU57O7576O5aWz5Li66I2j77yM5Ya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oKg576O5aWz5Li66IC744CC56Wd576O5aWz5LiJ5YWr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ieWFq+Wmh+Wls+iKgu+8jOelneaEv+WkqeS4i+Wmh+Wls++8muiyj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awuOi/nOWNgeWFq+Wyge+8jOmAm+ihl+i0reeJqe+8jOmaj+S+v+a2iO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Hj+iCpe+8jOi6q+adkOWujOe+ju+8jOacieeIseebuOmaj++8jOacieaDhe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+8jOaXpeWtkOaciea7i+acieWRs+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oflpbPoioLml6Xov5nkuIDlpKnvvIzlnKjlrrbog73lgbfmh5LvvIzlh7rpl6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vvJvkuI3og73ljrvkuIrnj63vvIzllYblnLrpmo/kvr/ovazvvJvouqvmnZDmm7T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qKHmoLfmm7Tlpb3nnIvvvJvlv4Pmg4XlvojoiJLnlYXvvIzniLHkurrlvoj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oioLml6Xlv6vkuZDvvIE8L3A+PHA+PGVtPjQ5LjwvZW0+6Z2T5Li95aWz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Zyo6L+Z5Liq5pyA5pyA55Sc6Jyc55qE5pel5a2Q77yM5oiR6KaB5oqKOTk5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6YCB57uZ5bm456aP55qE5L2g77yM5oS/5L2g6Z2S5pil5rC46am754ix5oO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M5oiR6KaB5oqKOTk55py155m+5ZCI77yM6YCB57uZ5b+r5LmQ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5b+r5LmQ5LiA55Sf55m+5bm05aW95ZCI77yM5oiR6KaB5oqKOTk55py1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aZ77yM6YCB57uZ5ZCJ56Wl55qE5L2g77yM5oS/5L2g5rC46L+c5rWq5ryr5LiA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157u177yM5oiR6KaB5oqKOTk55py15ruh5aSp5pif77yM6YCB57uZ5pqW5b+D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C46L+c5b+r5LmQ5aW96L+Q5aaC57mB5pif54K554K577yM5oiR6L+Y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Z2X5ben5YWL5Yqb77yM6YCB57uZ5pyA54ix55qE5L2g77yM5oS/54ix5oOF5rWT5oOF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f5rS755Sc55Sc6Jyc6Jyc44CCPC9wPjxwPjxlbT41MC48L2VtPumAgeS9oOS4gOad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S8oOaDhei+vuaEj+S+nemdoOWug+OAgumAgeS9oOS4gOWPquahg+iKse+8jO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i9rOWFqOmdoOWug+OAgumAgeS9oOS4gOaJjueZveWQiO+8jOeZvuW5tOWlveWQiO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OAgumAgeS9oOS4gOeil+ixhuiFkOiKse+8jOWQg+WujOS5i+WQjueskeWTiOWT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TB1Y3JmYnFkaS5odG1sIj5odHRwczovL2R1YW5qdXppa3UuY29tL2R1YW5qdXppL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ZmJxZ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534867DC24E6912ABDD59A73810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