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F2AFFD2A7583BBF12744F5EF96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F2AFFD2A7583BBF12744F5EF96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iwgeemu+S4jeW8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eahOWPquacieW9seWtkOOAguayoeacieiwgeaUvuS4jeS4i+iwg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PquaYr+W/g+e7k+OAgjwvcD48cD48ZW0+Mi48L2VtPuatpOaXtuebu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++8jOaciOWknOaAneS5oeW/huaVheS6uuOAgjwvcD48cD48ZW0+My48L2VtPu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eci+W6reWJjeiKseW8gOiKseiQveOAguWOu+eVmeaXoOaEj++8jOacm+Wkq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OAgjwvcD48cD48ZW0+NC48L2VtPuS4lueVjOi/meS5iOWkp++8j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i/h++8jOe7iOS8muaUtuiOt+WxnuS6juiHquW3seeahOS4gOeJh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peeZveecvOWwseeZveecvO+8jOivpeeUqeiEuOWwseeUq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9oOWutueahOaKveawtOmprOahtu+8jOWHreS7gOS5iOWQg+S6huWxjui/m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+iOW8gOW/g+eahOagt+WtkOOAgjwvcD48cD48ZW0+Ni48L2VtPuWFiO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Bh+ingeS4gOS4quS4jemcgOimgeWPluaCpu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ebuOS/oeaIkeivu+i/h+eahOaJgOacieS5pumDveS4jeS8mueZveiv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S8muWcqOacquadpeaXpeWtkOeahOafkOS4gOS4quWcuuWQiOW4ruWKqeaIkeihqO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HuuiJsu+8jOivu+S5puaYr+e7meS6uuS7peWKm+mHj+eahO+8jOWug+abtO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OAgjwvcD48cD48ZW0+OC48L2VtPuS4gOauteaEn+aDhe+8jOWmguaen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+8jOS5n+aEn+WPl+S4jeWIsOW9k+S4i++8jOmCo+S5iO+8jOS4jeWmgui2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+8jOS9oOaYr+S9oOaIkeaYr+aIkeOAgjwvcD48cD48ZW0+OS48L2VtPu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ayoeacieixoeeUteW9semHjOmdoumZiOa1qeWNl+WSjOWxsem4oemCo+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S6oeWRveWkqea2r++8jOS4jeWmguaXqeeCueWbnuWu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kurrvvIznrYnkvaDkuIvmrKHmjqLkurLlm57lrrbvvIz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mi6XmirHljbPlj6/vvIzlj6/lpb3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Ga5Lq65Y+v5Lul5LiN6auY5bCa77yM5L2G5LiN6IO95peg6IC777yb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Lyf5aSn77yM5L2G5LiN6IO95Y2R6YSZ77yb5aS06ISR5Y+v5Lul5LiN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7OK5raC77yb55Sf5rS75Y+v5Lul5LiN5LmQ6KeC77yM5L2G5LiN6IO9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5Lqk5Y+L5Y+v5Lul5LiN5oW35oWo77yM5L2G5LiN6IO95o2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uaYpemjjueahui/h+Wuou+8jOS9oOaQuueni+awtOaPveaYn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Lvnm7zmnJvmnInkuIDlpKnvvIzlvKDlvID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pmJTnmoTlpKnnqbrkuIvoh6rnlLHnv7Hnv5TjgII8L3A+PHA+PGVtPjE0LjwvZW0+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K+d5Yir6K6w5aSq5LmF77yM5pKp5L2g55qE5Lq65Yir5pS+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cgOWPr+eIse+8jOaIkeivtOaXtuadpeS4jeWPiuaAnee0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0ouS5i+WQju+8jOi/mOaYr+i/meagt+ivtOOAgjwvcD48cD48ZW0+MTY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lb/vvIzmhL/kvaDmi6XmirHoh6rlt7HvvIzliqrlipvmiJDplb/vvIznnLzph4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vvIznrJHph4zlhajmmK/lnabojaHjgILliKvorqnnvo7lpb3nmoT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ph4znp6/mu6HngbDlsJjjgII8L3A+PHA+PGVtPjE3LjwvZW0+6L+Z5Lmx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55Sf5rS777yM5oC75pyJ5LiA5aSp5Lya5aW96LW35p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eGn+WwseaYr+iHquW3seWQnuS4i+iLpumavuOAgeecvOazquOAge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EuOi/mOiDvee7meWIq+S6uuS4gOS4queskeWuu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orqnkvaDlv4PliqjnmoTlho3kuZ/mhJ/liqjkuI3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KTmgJLnmoTlho3kuZ/mv4DmgJLkuI3kuobkvaDvvIzorqnkvaDmgrLkvKT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rqnkvaDmtYHms6rvvIzkvaDkvr/nn6XpgZPov5nml7blhYnvvIzov5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4DkuYjvvIzkvaDkuLrkuobmiJDplb/vvIzku5jlh7r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5qE5b+D77yM5piv5oiR5oOz6KaB5Yiw6L6+55qE6JSa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yMS48L2VtPuW/q+S5kOW+iOeugOWNle+8jOWwse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kj+WkqeeahOe7v+iNq++8jOeni+WkqeeahOmHjuaenO+8jOWGrOWkq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mbquOAgjwvcD48cD48ZW0+MjIuPC9lbT7nlJ/mtLvmmK/kuIDmna/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orqnkvaDpmbbphonvvIzml7bogIzorqnkvaDmuIXphp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Lul5ZCO5Lya5oWi5oWi5Y+R546w77ya5q+P5aSp5oyJ5pe2552h6Ke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ZKx55yf55qE6Zq+5oyj77yM5aS05Y+R55yf55qE5Lya5o6J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SjOiwgemDveWIq+eGn+eahOWkquW/q++8jOS4jeimgeS7peS4u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vnemimOS4gOiHtO+8jOWFseWQjOeCueW+iOWkmu+8jOS9oOS7rOWwseaYr+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ahOefpemfs+OAguivreiogOW+iOWkmuaXtuWAmemDveaYr+WBh+eahO+8j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JjeaYr+ecn+eahOOAgjwvcD48cD48ZW0+MjUuPC9lbT7mgLvlnKj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lJ/vvIzlm57pppblvbzlsrjvvIznurXnhLblj5HnjrDlhYnmma/nu7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2z5L2/55Sf5rS75pyJ5LiA5Y2D5Liq55CG55Sx6K6p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om+5Yiw5LiA5Liq55CG55Sx6K6p6Ieq5bex56yR77yM6L+Z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S4jeiDveS4gOebtOWBmuS4gOS6m+eDguS6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HquW3seWQjuaClO+8jOWwseWlveWDj+WQjuaClOacieeUqOS4gOagt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lveOAgjwvcD48cD48ZW0+MjguPC9lbT7lgZrmnInnlKjnmoTkuovvvIzor7T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g7Pnvo7lpb3nmoTkuovvvIznnaHlronnqLPnmoTop4nvvIzmiorml7bpl7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nvo7lkozov5vmraXkuIrvvIzogIzkuI3mmK/mirHmgKjkuI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uW5Lus6YKj5Lqb5YWJ6bKc5Lqu5Li955qE5Lq65LiN5ZCM77yM5oiR5Lu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6ut5bC95YWo5Yqb5LqG44CCPC9wPjxwPjxlbT4zMC48L2VtPuWImuWIh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TnO+8jOaYr+WIneaBi+eahOminOiJsuOAgjwvcD48cD48ZW0+Mz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zlsLHlhYXmu6HkuoblpLHmnJvvvIzkuI3mmK/miYDmnInnmoTnrYnlvoX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jgILkvaDkuJTnrJHlr7nvvIzkuI3lv4XmhYzlvK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6KaB5ouJ552A5L2g5LiA6LW35pKe6L+b5aSP5aSp55qE5pma6aOO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iuuuaYr+WlveS6i+i/mOaYr+Wdj+S6i++8j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ayoeS6i+OAgjwvcD48cD48ZW0+MzQuPC9lbT7po47ljY7nh4PlsL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YHljY7vvIznu4jljJbkuLrmjIfpl7TmtYHmspn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b6X77yM562J5b6F5piv5LiA56eN576O5aW955qE54q25oCB77yM5Zug5Li65a6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peg5pWw55qE5Y+v6IO95oCn44CCPC9wPjxwPjxlbT4zNi48L2VtPuaUvuW8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WktO+8jOaUueaUueiEvuaAp++8jOWFtuWunuW8gOW/g+eahOS6i+aDheS5n+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pnIDlnKjmhI/liKvkurrlr7nkvaDnmoTnnIv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nIDlkYror4nlhajkuJbnlYzkvaDnmoTmoqbmg7PlkozmnJ/orrj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ohJrouI/lrp7lnLDlgZrkvaDmg7PlgZrnmoTjgII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77yM5b6F5L2g5Zue5a6277yM5Luj5L2g5Zue5a62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lveeahOeKtuaAgeWwseaYr++8jOecvOmHjOWGmea7oe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uOS4iuWNtOS4jeingemjjumcnOOAguS4jee+oeaFleiwge+8jOS4jeWYsuesk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lgZrplJnkuovvvIzmiJHlj6/ku6XmlL7kvaDkuID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rLrpqpfmiJHvvIzmiJHkuZ/lj6/ku6XmlL7kvaDkuIDpqazjgILkvaDkvKT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j6/ku6XmlL7kvaDkuIDpqazvvIHkvYbkvaDopoHorrDkvY/vvJr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nmoTvvIzkuI3mmK/mlL7pqaznmoTvvIE8L3A+PHA+PGVtPjQxLjwvZW0+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677yM5oiR5LiJ57yE5YW25Y+j77yM5LiN6YCP6Zyy5Y2K5YiG5rqq5aOw77yM54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76LaK6L+Z6LeM5a6V5rWq5r2u44CCPC9wPjxwPjxlbT40Mi48L2VtPuiiq+S6u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mrmOeDre+8jOiiq+S6uuWGt+S4gOS4i+WwseaIkOWGsO+8jOWOn+iwh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GjuWIhuaYjuS4jeiuqOW3p+OAgjwvcD48cD48ZW0+NDMuPC9lbT7lubTpv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Kblj7fvvIzluIzmnJvmiJHku6zpg73mnInkuI7kuYvljLnphY3nmoTlhoXmtrXjgI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HmiJbml6DnlY/jgIHmiJbmsonnqLPjgIHmiJbnuq/nsrnjgILmtLvlvpf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mmK/lr7nnlJ/lkb3mnIDlpb3nmoTlm57ppojjgILlsL3kvZnnlJ/vvIz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0LjwvZW0+5LiW55WM5LiK5pyJ5LiA5Y2D56eN562J5b6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Kj5LiA56eN77yM5Y+r5YGa5p2l5pel5Y+v5py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5uOemj++8jOS4jeWcqOS6juWvjOi2s++8jOiAjOWcqOS6jua7oei2s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cqOS6juWkmuWKoOeHg+aWme+8jOiAjOWcqOS6juWHj+WwkeeBq+iLl++8m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tou+8jOeUn+WRveaciemZkO+8jOS7peaciemZkOeahOeUn+WRvei/veaxg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jOWPiOaAjuiDveW+l+WIsOa7oei2s++8n+aUvuS4i+i0quassu+8jOi/ve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ugOactOeahOeUn+a0u++8jOW5uOemj+aJjeiDvei2iuadpe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poHnnaHmh5Lop4nvvIzkuI3lkozlpKrpmLPkuIDlkIzotbf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pzotJ/kuobpgqPkuIDlpKnjgII8L3A+PHA+PGVtPjQ3LjwvZW0+5b+D5pyJ5Li7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yg6KiA77yM6I6r6K665Lq66Z2e77yM56yR5a+55Lq6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OW/teS4iuS4gOS4quaYpeWkqe+8jOWOu+ingeS9oOeahOiKsei3r+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+iOiTne+8jOmYs+WFiea4qeaflO+8jOS6keacteWPr+eI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pgZPliKvph4zmiJHmnIDllpzmrKLvvJrmmI7lpKnop4H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K3miJHmnIDlgY/niLHvvJrlpoLkvaDmhL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ix5oOF6YO95piv5LiA56eN5qih5qC377yM6ICM5LiN5bm455qE54ix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CE55qE5oiQ5Zug77yM5pyA5bi46KeB55qE5Y6f5Zug5pyJ5Lik5Liq77ya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77yM5aSq6L+f44CC5LiN6KaB5Zug5Li65a+C5a+e6ICM6ZSZ54i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SZ54ix6ICM5a+C5a+e5LiA55Sf44CCPC9wPjxwPjxlbT41MS48L2Vt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mmluaDheivl++8jOWFs+S6juS9oOa4qeaaluWQjeWt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gqjok4TkvaDnmoTlj6/niLHvvIznnLfpob7kvaDnmoTlloToia/vvI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vZPov5nkuKrkuJbnlYzotormnaXotorlnY/ml7bvvIzlj6r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I8L3A+PHA+PGVtPjUzLjwvZW0+5bim552A5L2g55qE5b6u56yR5ZK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Z2i5a+55Lq655Sf55qE5LiN5pyf6ICM6YGH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hei/h+WIq+S6uuS4gOeCueeCue+8jOWIq+S6uuS8muWrieWmkuS9oO+8m+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Iq+S6uuS4gOWkp+aIqu+8jOWIq+S6uuWwseS8mue+oeaFl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loToia/kuIDngrnvvIzlm6DkuLrmr4/kuKrkurrpg73lnKjlkozkurrnlJ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U2LjwvZW0+5Lqy54ix55qE77yM5L2g5LiN5b+F5Li65LqG6L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aaC5p6c6KaB5oiQ5Li65pu05aW955qE5Lq677yM6K+35Li6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edgOaApe+8jOS9oOeci+i/meW5tOWkje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jeW/hei2geaXqe+8jOWGrOmcnOS4jeS8mui/n+WIsOOAgu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+8jOS4gOWIh+mDveaYr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5nkupvlubTvvIzlsL3mmK/otbDlnKjlm57lrrb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g7PnnYDlm57lrrbljbTkuZ/mgLvlm57kuI3kuoblrr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eg5rOV5b+Y5o6J5pio5aSp77yM5bCx5LiN5Lya5pyJ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2MC48L2VtPueDn+iKsei/h+WQju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FheaWpeedgOS4gOenjea1k+a1k+eahOWRs+mBk++8jOivgeaYjuWug+abvue7j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OAgjwvcD48cD48ZW0+NjEuPC9lbT7pkp/pvI7lsbHmnpfpg73mmK/moqb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vJHmg4rjgII8L3A+PHA+PGVtPjYyLjwvZW0+5oS/5L2g5rC45oCA5ZaE5oS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piO5pyX44CCPC9wPjxwPjxlbT42My48L2VtPuW/g+W6leacgOaflOi9r+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uS6juS9oOWtqeWtkOiIrOeahOaooeagt+OAgjwvcD48cD48ZW0+Nj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kurrvvIzor7vkuabvvIzml4XooYzvvIzliqrlipvlt6XkvZz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qvkvZPlkozlv4Pmg4XjgII8L3A+PHA+PGVtPjY1LjwvZW0+6KaB5LmI5bCx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c55Sc6Jyc6Jyc5Zyo5LiA6LW377yM6KaB5LmI5bCx6L+Y5LiN5aa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V6Lqr5LiN6L+H5a+C5a+e77yM5bCG5bCx5Y205piv5oqY56Oo44CC5L2O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iN5aaC6auY6LSo6YeP55qE5Y2V6Lqr77yM5LiN54S25Li65LuA5LmI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a6B5Y+v5a2k54us77yM5LiN5Y+v5bCG5bC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eahOi3r+i2iui/keS6hu+8jOWwsei2iuayoeacieaXtumXtOWbnuWut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neW/tei2iua3seS6hu+8jOWwsei2iuayoeacieacuuS8m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lpzmrKLnmoTkurrllYrvvIzku5bmnInkuIDouqv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aN6ZW/55qE6Lev77yM5LiA5q2l5q2l5Lmf6IO96LWw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+t55qE6Lev77yM5LiN6L+I5byA5Y+M6ISa5Lmf5peg5rOV5Yiw6L6+44CC6L+Y5Zyo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55qE5L2g77yM6K+35LiN6KaB5rOE5rCU44CC5L2g55qE5pel56ev5py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Lya5oiQ5Li65Yir5Lq655qE5pyb5bCY6I6r5Y+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S8muacieS4jeacn+iAjOmBh+eahOa4qeaalu+8jO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jwvcD48cD48ZW0+NzAuPC9lbT7kvaDmnaXkurrpl7TkuIDotp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nIvlpKrpmLPvvIzlkozlv4PniLHnmoTkurrotbDlnKjooZf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aaC5q2k576O5aW977yM5oiR6LeM5YWl6Iqx6Ze05b+Y5LqG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oOiuuuW9k+S4i+eahOWig+mBh+WmguS9le+8j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Un+mVv++8jOaJjeaYr+acgOWlveeahOS6uueUn+egtOWxgOS5i+mBk+OAguWPq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vueW+he+8jOeUn+a0u+eahOavj+S4gOWkqemDveaYpeaalu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msqHmnInljYrmjqjljYrlsLHvvIzkuJbnlYzlsLHkuI3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u5HljYrnmb3jgILmnInkupvlupXnur/mmK/lv4XpobvopoHlnZrlrojnmoTjgIL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qPph4zvvIzkvaDlpLHlrojnmoTotorlpJrvvIzkurrnlJ/lsLHmsqbpmbflvpf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oOz5YGa5LiA55m+5Lu25LqL55WZ5L2P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YGa5LiA5Y2D5Lu25LqL5Lmf55WZ5LiN5L2P5L2g77yM5pu06K6p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LqL5a6e5LiK5LiA5Lu25LqL5Lmf5YGa5LiN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S4gOS4quWQp++8jOeGrOi/h+i/meauteaXpeWtkOadpeaxieS4reeci+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1t+WQp+OAgjwvcD48cD48ZW0+NzYuPC9lbT7orrDkvY/llpzmrKL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KjvvIzpkrHvvIzlrabkuJrvvIzliY3pgJTvvIzmiY3mmK/msLjov5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bCx5piv5LiA5YiX5byA5b6A5Z2f5aKT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K5Lya5pyJ5b6I5aSa56uZ77yM5b6I6Zq+5pyJ5Lq65Y+v5Lul6Ieq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LWw5a6M77yM5b2T6Zmq5L2g55qE5Lq66KaB5LiL6L2m5pe277yM5Y2z5L2/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l5b+D5a2Y5oSf5r+A77yM54S25ZCO5oyl5omL6YGT5Y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LpeacieWlvei/kOawlO+8jOWvueS4gOWIh+WFhea7oeaEn+a/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+juWlveS5n+WWnOasouiHquW3seOAgjwvcD48cD48ZW0+Nzk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lr4boirHlm63vvIzph4zpnaLoo4XnnYDpgqPkupvlubTvvIzmiJHlkoz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gwLjwvZW0+5L2g5Y676ZO25rKz5YG354K55pif5pif77yM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aOe6Ii555qE54eD5paZ44CCPC9wPjxwPjxlbT44MS48L2VtPui1t+mj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S+nemjjui1t+iInu+8jOiQvembqOeahOaXtuWAmeWtpuS8muS4uuiHquW3s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iuS8nuOAgueUn+a0u+acieacm+epv+eni+awtOeahOacn+W+he+8jOS5n+S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Ds+S4jeWIsOeahOaso+WWnOOAgjwvcD48cD48ZW0+ODIuPC9lbT7lm57lrrb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3lj4jplb/vvIznn63nmoTmmK/ot53nprvvvIzplb/nmoTmmK/lv4Pmg4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wzd2JtcDhva3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M3dibXA4b2t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F2AFFD2A7583BBF12744F5EF96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